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</w:t>
      </w:r>
      <w:r>
        <w:rPr>
          <w:bCs/>
        </w:rPr>
        <w:t>«</w:t>
      </w:r>
      <w:r>
        <w:rPr/>
        <w:t>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личество социально значимых проектов ТОС, реализованных в течение года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большая стоимость  проектов, победивших в конкурсе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территориального общественного самоуправ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личество социально значимых проектов ТОС, реализованных 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большая стоимость  проектов, победивших в конкурсе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2 «Поддержка социально ориентированных некоммерческих организаций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жителей, вовлеченных в реализацию проектов СО НК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584"/>
      <w:bookmarkEnd w:id="1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2 го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11303100</w:t>
            </w:r>
            <w:r>
              <w:rPr>
                <w:lang w:val="en-US"/>
              </w:rPr>
              <w:t>S</w:t>
            </w:r>
            <w:r>
              <w:rPr/>
              <w:t>842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6558,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6558,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6558,6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11303100</w:t>
            </w:r>
            <w:r>
              <w:rPr>
                <w:lang w:val="en-US"/>
              </w:rPr>
              <w:t>S</w:t>
            </w:r>
            <w:r>
              <w:rPr/>
              <w:t>842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519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519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519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5519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5519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5519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2078,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2078,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2078,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О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63756,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63756,0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756,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756,0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2078,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5834,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5834,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671"/>
      <w:bookmarkStart w:id="3" w:name="Par6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4" w:name="Par726"/>
      <w:bookmarkEnd w:id="4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5" w:name="Par869"/>
      <w:bookmarkEnd w:id="5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2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1"/>
        <w:gridCol w:w="2957"/>
        <w:gridCol w:w="2720"/>
        <w:gridCol w:w="1094"/>
        <w:gridCol w:w="1439"/>
        <w:gridCol w:w="1330"/>
        <w:gridCol w:w="2009"/>
      </w:tblGrid>
      <w:tr>
        <w:trPr>
          <w:trHeight w:val="480" w:hRule="atLeast"/>
        </w:trPr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одпрограмма № 1 «Развитие территориального общественного самоуправления»</w:t>
            </w:r>
          </w:p>
        </w:tc>
      </w:tr>
      <w:tr>
        <w:trPr>
          <w:trHeight w:val="1508" w:hRule="atLeast"/>
        </w:trPr>
        <w:tc>
          <w:tcPr>
            <w:tcW w:w="3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районных конкурсов проектов ТОС 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мероприятий по стимулированию участников и поощрению работы территориальных общественных самоуправл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Поддержка социально ориентированных некоммерческих организаций»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целевых проектов социально ориентированных Н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974"/>
      <w:bookmarkEnd w:id="6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97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 финансировании мероприятий муниципальной программы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2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834,17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834,17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519,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519,5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558,6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558,64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756,0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756,0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территориального общественного самоуправ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834,17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834,17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519,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519,5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558,6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558,64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756,0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756,03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рганизация и проведение конкурсов проектов территориального общественного самоуправления  на территории района»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834,17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834,17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519,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519,5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558,6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6558,64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756,0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756,03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ведение конкурса целевых проектов социально ориентированных НКО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1158"/>
      <w:bookmarkStart w:id="9" w:name="Par1030"/>
      <w:bookmarkStart w:id="10" w:name="Par1158"/>
      <w:bookmarkStart w:id="11" w:name="Par1030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1194"/>
      <w:bookmarkEnd w:id="12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  <w:r>
        <w:rPr>
          <w:b/>
        </w:rPr>
        <w:t xml:space="preserve"> </w:t>
      </w:r>
      <w:r>
        <w:rPr/>
        <w:t>по итогам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оциально значимых проектов ТОС, реализованных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9/7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0,1/0,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Коэффициент достижения планового значения показателя «Количество социально значимых проектов ТОС, реализованных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9/7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Количество органов  ТОС, участвующих в конкурсе: «Лучшее ТОС», «Лучший член ТОС», «Лучший проект ТОС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эффициент достижения планового значения показателя «Количество жителей, проживающих на территориях осуществления территориального общественного самоуправления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6/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Коэффициент достижения планового значения показателя «Количество жителей, вовлеченных в реализацию проектов СО НКО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0,65/0,6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Коэффициент достижения планового значения показателя «Количество мероприятий, направленных на эффективное участие СО НКО в решении социальных проблем населе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Коэффициент достижения планового значения показателя «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4/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Коэффициент достижения планового значения показателя «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0,1/0,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+КП4+КП5+КП6+КП7+КП8+КП9)/9х100=(1+1+1+1+1+1+1+1+1)/9х100=100%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Мероприятие «Организация и проведение конкурсов проектов территориального общественного самоуправления  на территории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2/2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Организация и проведение мероприятий по стимулированию участников и поощрению работы территориальных общественных самоуправл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Организация и проведение мероприятий, направленных на активизацию работы социально ориентированных некоммерческих организ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роприятие «Проведение конкурса целевых проектов социально ориентированных НК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4=ПРМ4факт/ПРМ4план=0,1/0,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+ПРМ2+ПРМ3+ПРМ4)/4х100=(1+1+1+1)/4х100=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1705834,17/1705834,17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x0,34 + ПРМx0,33 + УОФx0,33=100х0,34 +100х0,33+100х0,33=34+33+33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высо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3-02-20T07:26:00Z</dcterms:modified>
  <cp:revision>104</cp:revision>
  <dc:subject/>
  <dc:title>ПРАВИТЕЛЬСТВО АРХАНГЕЛЬСКОЙ ОБЛАСТИ</dc:title>
</cp:coreProperties>
</file>