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  <w:r>
        <w:rPr>
          <w:bCs/>
        </w:rPr>
        <w:t>«</w:t>
      </w:r>
      <w:r>
        <w:rPr/>
        <w:t>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ые конкурсы не проводились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жителей, вовлеченных в реализацию проектов СО НК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3 «Инициативное бюджетирование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584"/>
      <w:bookmarkEnd w:id="1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100</w:t>
            </w:r>
            <w:r>
              <w:rPr>
                <w:lang w:val="en-US"/>
              </w:rPr>
              <w:t>S</w:t>
            </w:r>
            <w:r>
              <w:rPr/>
              <w:t>842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0980,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980,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980,1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1008711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100</w:t>
            </w:r>
            <w:r>
              <w:rPr>
                <w:lang w:val="en-US"/>
              </w:rPr>
              <w:t>S</w:t>
            </w:r>
            <w:r>
              <w:rPr/>
              <w:t>842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326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26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26,7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0326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326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326,7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21306,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1306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1306,9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О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7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79,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7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179,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21306,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7486,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7486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671"/>
      <w:bookmarkStart w:id="3" w:name="Par6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4" w:name="Par726"/>
      <w:bookmarkEnd w:id="4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869"/>
      <w:bookmarkEnd w:id="5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1"/>
        <w:gridCol w:w="2957"/>
        <w:gridCol w:w="2720"/>
        <w:gridCol w:w="1094"/>
        <w:gridCol w:w="1439"/>
        <w:gridCol w:w="1330"/>
        <w:gridCol w:w="2009"/>
      </w:tblGrid>
      <w:tr>
        <w:trPr>
          <w:trHeight w:val="480" w:hRule="atLeast"/>
        </w:trPr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1508" w:hRule="atLeast"/>
        </w:trPr>
        <w:tc>
          <w:tcPr>
            <w:tcW w:w="3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районных конкурсов проектов ТОС 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мероприятий по стимулированию участников и поощрению работы территориальных общественных самоуправл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инициативных 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ициативных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целевых проектов социально ориентированных 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3 «Инициативное бюджетирование»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инициативных 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ициативных проектов, реализованных на территории района 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974"/>
      <w:bookmarkEnd w:id="6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 финансировании мероприятий муниципальной программы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территориального общественного самоуправ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рганизация и проведение конкурсов проектов территориального общественного самоуправления  на территории района»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ние конкурса целевых проектов социально ориентированных НКО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Инициативное бюджетирование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Финансовое обеспечение реализации инициативных проектов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1158"/>
      <w:bookmarkStart w:id="9" w:name="Par1030"/>
      <w:bookmarkStart w:id="10" w:name="Par1158"/>
      <w:bookmarkStart w:id="11" w:name="Par103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194"/>
      <w:bookmarkEnd w:id="12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  <w:r>
        <w:rPr>
          <w:b/>
        </w:rPr>
        <w:t xml:space="preserve"> </w:t>
      </w:r>
      <w:r>
        <w:rPr/>
        <w:t>по итогам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9/9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9/9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оэффициент достижения планового значения показателя «Количество органов  ТОС, участвующих в конкурсе: «Лучшее ТОС», «Лучший член ТОС», «Лучший проект ТОС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0/3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Количество жителей, проживающих на территориях осуществления территориального общественного самоуправления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6,5/6,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Количество жителей, вовлеченных в реализацию проектов СО НКО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7=КП7факт/КП7план=0,7/0,7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Количество мероприятий, направленных на эффективное участие СО НКО в решении социальных проблем насе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8=КП8факт/КП8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Коэффициент достижения планового значения показателя «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9=КП9факт/КП9план=5/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ЦП=(КП1+КП4+КП5+КП6+КП7+КП8+КП9)/7х100=(1+1+0+1+1+1+1)/7х100=85,7%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роприятие «Организация и проведение конкурсов проектов территориального общественного самоуправления  на территории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/1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Организация и проведение мероприятий по стимулированию участников и поощрению работы территориальных общественных самоуправл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Организация и проведение мероприятий, направленных на активизацию работы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+ПРМ3)/3х100=(1+1+1)/3х100=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2417486,22/2417486,22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x0,34 + ПРМx0,33 + УОФx0,33=85,7х0,34 +100х0,33+100х0,33=29+33+33=9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4-03-28T09:09:00Z</dcterms:modified>
  <cp:revision>110</cp:revision>
  <dc:subject/>
  <dc:title>ПРАВИТЕЛЬСТВО АРХАНГЕЛЬСКОЙ ОБЛАСТИ</dc:title>
</cp:coreProperties>
</file>