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29 декабря 2023 года № 10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</w:t>
      </w:r>
      <w:r>
        <w:rPr>
          <w:sz w:val="28"/>
          <w:szCs w:val="27"/>
        </w:rPr>
        <w:t>, согласно решению Собрания депутатов Красноборского муниципального округа Архангельской области от 21.12.2023 № 38 «О внесении изменений в решение Собрания депутатов от 22.12.2022 № 60 «О бюджете МО «Красноборский муниципальный район»  на 2023 год и плановый период 2024 и 2025 годов»</w:t>
      </w:r>
      <w:r>
        <w:rPr>
          <w:sz w:val="28"/>
          <w:szCs w:val="28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, от 28.06.2022 № 502, от 13.10.2022 № 843, от 13.01.2023 № 19, от 14.06.2023 № 406, от 22.08.2023 № 638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9084895,63 руб., в том числе средства местного бюджета – 2717386,06 руб., средства областного бюджета – 4864158,34 руб., иные средства – 1503351,23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</w:t>
        <w:tab/>
        <w:t xml:space="preserve">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1"/>
        <w:gridCol w:w="1925"/>
        <w:gridCol w:w="1264"/>
        <w:gridCol w:w="1264"/>
        <w:gridCol w:w="1264"/>
        <w:gridCol w:w="1264"/>
        <w:gridCol w:w="1264"/>
        <w:gridCol w:w="1024"/>
        <w:gridCol w:w="1024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84895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1748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9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0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</w:tr>
      <w:tr>
        <w:trPr>
          <w:trHeight w:val="47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1079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351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7695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1386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151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8657695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2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250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386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4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93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158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3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79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151,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7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367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67200,0 руб., в том числе средства местного бюджета – 336000,0 руб., средства внебюджетных источников – 312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6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4-01-12T08:16:00Z</dcterms:modified>
  <cp:revision>4</cp:revision>
  <dc:subject/>
  <dc:title>ПРАВИТЕЛЬСТВО АРХАНГЕЛЬСКОЙ ОБЛАСТИ</dc:title>
</cp:coreProperties>
</file>