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53" w:hanging="0"/>
        <w:rPr/>
      </w:pPr>
      <w:r>
        <w:rPr/>
        <w:t>от 05.11.2020 № 639 (с изм. от 11.03.2021 №192, от 18.05.2021 № 33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«Развитие физической культуры и спорта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229"/>
      </w:tblGrid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 и спорта в МО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борская средняя школа» СП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поселений)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 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БОУ АО «Красноборский детский дом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/>
            </w:pPr>
            <w:r>
              <w:rPr/>
              <w:t>- Красноборское отделение Котласской организации инвалидов;</w:t>
            </w:r>
          </w:p>
          <w:p>
            <w:pPr>
              <w:pStyle w:val="Normal"/>
              <w:rPr/>
            </w:pPr>
            <w:r>
              <w:rPr/>
              <w:t>- 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возможности жителям Красноборского района систематически заниматься физической культурой и спортом.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 1 - вовлечение жителей района в систематически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задача № 2 -  организация проведения районных спортивных соревнований и участия спортсменов района в областных соревнованиях,</w:t>
            </w:r>
          </w:p>
          <w:p>
            <w:pPr>
              <w:pStyle w:val="Normal"/>
              <w:jc w:val="both"/>
              <w:rPr/>
            </w:pPr>
            <w:r>
              <w:rPr/>
              <w:t>задача № 3 - привлечение жителей района к выполнению нормативов ВФСК ГТО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4 млн. 3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4 млн. 30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Tseventitemtoptxt1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1" w:name="Par303"/>
      <w:bookmarkStart w:id="2" w:name="Par30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приоритеты, цели и целевые показатели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разработке муниципальной программы были учтены направления 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областного закона от 19.10.2006 года № 250-внеоч-ОЗ «О физической культуре и спорте в Архангельской области и </w:t>
      </w:r>
      <w:r>
        <w:rPr>
          <w:rStyle w:val="Tseventitemtoptxt1"/>
          <w:rFonts w:cs="Times New Roman"/>
          <w:color w:val="000000"/>
          <w:sz w:val="24"/>
          <w:szCs w:val="24"/>
        </w:rPr>
        <w:t>национального проекта «Спорт – норма жизни». Данные документы определяют основные направления, пути и методы создания для всех категорий и групп населения условий для занятий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  <w:r>
        <w:rPr>
          <w:rFonts w:cs="PT Sans;Times New Roman" w:ascii="PT Sans;Times New Roman" w:hAnsi="PT Sans;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итика в сфере физической культуры - это деятельность, направленная на создание условий для осуществления активного сохранения здоровья и отдыха населения путем занятий физической культурой и спортом на местном уровне. </w:t>
      </w:r>
    </w:p>
    <w:p>
      <w:pPr>
        <w:pStyle w:val="Normal"/>
        <w:ind w:firstLine="720"/>
        <w:jc w:val="both"/>
        <w:rPr/>
      </w:pPr>
      <w:r>
        <w:rPr/>
        <w:t>В управленческом аспекте муниципальная политика в сфере физической культуры - это комплекс мероприятий, осуществляемых органами местного самоуправления, направленных на создание правовых, экономических и организационно-управленческих условий обеспечивающих удовлетворение потребностей различных категорий и групп населения в физкультурно-спортивной деятельности, с учетом традиций, обычаев и экономического положения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31-ФЗ,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относится к вопросам местного значения муниципального поселения (ст. 14), муниципального района (ст. 15). Данное положение также закреплено в ст. 9 Федерального закона «О физической культуре и спорте в РФ»,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приоритетом данной муниципальной программы является развитие массового спорта, вовлечение всех возрастных слоев населения в систематические занятия физической культурой. В результате реализации программы количество занимающихся физической культурой и спортом в районе должно возрасти с 32% до 55% от общей численности населения. Для этого необходимо строительство спортивных объектов, создание Федераций по приоритетным видам спорта  (лыжные гонки, хоккей, баскетбол, гиревой спорт) и развитие новых видов спорта (скандинавская ходьба, рыболовный спорт и др.). Также важным фактором, способствующим достижению данного показателя, должно стать повсеместное внедрение ВФСК ГТО, начиная с дошкольного возраста и заканчивая пенсионерами.</w:t>
      </w:r>
    </w:p>
    <w:p>
      <w:pPr>
        <w:pStyle w:val="Normal"/>
        <w:ind w:firstLine="720"/>
        <w:jc w:val="both"/>
        <w:rPr>
          <w:color w:val="333333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GEGOV%5CDesktop%5C%D0%9F%D1%80%D0%BE%D0%B3%D1%80%D0%B0%D0%BC%D0%BC%D1%8B%202021-2025%5C%D0%9D%D0%BE%D0%B2%D1%8B%D0%B9%20%D0%BF%D0%BE%D1%80%D1%8F%D0%B4%D0%BE%D0%BA%20%20%D0%9C%D0%9F.doc" \l "P4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целевых показателях муниципальной программы и их значениях приводятся в приложении № 1.  </w:t>
      </w:r>
    </w:p>
    <w:p>
      <w:pPr>
        <w:pStyle w:val="Normal"/>
        <w:ind w:firstLine="720"/>
        <w:jc w:val="both"/>
        <w:rPr/>
      </w:pPr>
      <w:r>
        <w:rPr>
          <w:b/>
        </w:rPr>
        <w:t>Раздел 2. Перечень мероприятий и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осуществляется в рамках совместной деятельности с министерством по делам молодежи и спорту Архангельской области, а также с государственными бюджетными учреждениями Архангельской области, государственными автономными учреждениями Архангельской области, органами местного самоуправления поселений, муниципальными учреждениями Архангельской области и района, иными организациями, привлекаемыми к оказанию услуг (выполнению работ) по исполнению мероприятий программы в рамках участия в конкурсах проектов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сновным источником финансового обеспечения реализации муниципальной программы является муниципальный бюджет. За счет бюджета реализуются все программные мероприятия.</w:t>
      </w:r>
    </w:p>
    <w:p>
      <w:pPr>
        <w:pStyle w:val="Normal"/>
        <w:ind w:firstLine="720"/>
        <w:jc w:val="both"/>
        <w:rPr/>
      </w:pPr>
      <w:r>
        <w:rPr/>
        <w:t>В целях улучшения материально-технической базы для развития физической культуры и спорта возможно применение механизма государственно-частного партнерства, в частности, при строительстве и реконструкции спортивных объектов, сооружений. Также при решении вопросов расширения базы для развития массового спорта планируется использовать средства территориальных общественных самоуправлений и других общественных объединений граждан.</w:t>
      </w:r>
    </w:p>
    <w:p>
      <w:pPr>
        <w:pStyle w:val="Normal"/>
        <w:ind w:firstLine="720"/>
        <w:jc w:val="both"/>
        <w:rPr/>
      </w:pPr>
      <w:r>
        <w:rPr/>
        <w:t>Будет продолжаться работа по участию Красноборского района в различных грантовых конкурсах, организуемых Агентством по спорту Архангельской области. Это также позволит привлекать на реализацию внепрограммных мероприятий от 100 до 200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Администрация МО «Красноборский муниципальный район», руководствуясь Федеральными законами от 4 декабря 2007 года № 329-ФЗ «О физической культуре и спорте в Российской Федерации» и от 6 октября 2003 года № 131-ФЗ «Об общих принципах организации местного самоуправления в Российской Федерации», в целях повышения эффективности и координации деятельности по реализации основных направлений в сфере физической культуры и спорта на территории муниципального образования активно участвует в реализации мероприятий </w:t>
      </w:r>
      <w:r>
        <w:rPr>
          <w:rFonts w:eastAsia="Calibri"/>
        </w:rPr>
        <w:t>направленных на достижение результатов регионального проекта</w:t>
      </w:r>
      <w:r>
        <w:rPr/>
        <w:t xml:space="preserve"> «Спорт - норма жизни» национального проекта «Демография»,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й программой предусматривается разработка и реализация комплекса мероприятий для решения поставленных задач.</w:t>
      </w:r>
    </w:p>
    <w:p>
      <w:pPr>
        <w:pStyle w:val="Normal"/>
        <w:ind w:firstLine="720"/>
        <w:jc w:val="both"/>
        <w:rPr/>
      </w:pPr>
      <w:r>
        <w:rPr/>
        <w:t xml:space="preserve">1) Проведение спортивных и физкультурных мероприятий. Это подразумевает организацию и проведение районных спортивных мероприятий, соревнований, первенств, традиционных массовых районных физкультурных мероприятий   "Легкоатлетический пробег 9 Мая", спартакиады ВФСК ГТО, День физкультурника и др.), отбор сильнейших спортсменов для формирования спортивных сборных команд с целью обеспечения подготовки и участия в межрайонных и областных соревнованиях. Данные мероприятия Программы направлены на популяризацию и привлечение к регулярным занятиям физической культурой и спортом жителей района по наиболее популярным и доступным видам спорта, повышение количества занимающихся в поселениях. </w:t>
      </w:r>
    </w:p>
    <w:p>
      <w:pPr>
        <w:pStyle w:val="Normal"/>
        <w:ind w:firstLine="720"/>
        <w:jc w:val="both"/>
        <w:rPr/>
      </w:pPr>
      <w:r>
        <w:rPr/>
        <w:t>2) Популяризация здорового образа жизни, физической культуры и спорта, освещение достижений спортсменов района на областных и Всероссийских соревнованиях. Мероприятие направлено на продвижение идей спортивного стиля жизни среди всех групп населения, формирование потребности здорового образа жизни, укрепление здоровья жителей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, порядок расчета и источники информации о значениях целевых показателей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овое обеспечение мероприятий муниципальной программы 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оказатели результативности мероприятий  муниципальной программы отражены в приложении №3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6C6E7A"/>
        </w:rPr>
      </w:pPr>
      <w:r>
        <w:rPr>
          <w:color w:val="6C6E7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3" w:name="Par308"/>
      <w:bookmarkEnd w:id="3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МО «Красноборский муниципальный район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864"/>
        <w:gridCol w:w="1058"/>
        <w:gridCol w:w="1130"/>
        <w:gridCol w:w="1116"/>
        <w:gridCol w:w="1122"/>
        <w:gridCol w:w="1134"/>
        <w:gridCol w:w="1122"/>
        <w:gridCol w:w="1122"/>
        <w:gridCol w:w="1037"/>
      </w:tblGrid>
      <w:tr>
        <w:trPr>
          <w:trHeight w:val="361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, 20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 год, 2020</w:t>
            </w:r>
          </w:p>
        </w:tc>
        <w:tc>
          <w:tcPr>
            <w:tcW w:w="55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МО «Красноборский муниципальный район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района в систематические занятия физической культурой и спорто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районных   соревнований и участия спортсменов района в областных соревнованиях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района к выполнению нормативов ВФСК ГТО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О 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район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2020 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6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6"/>
        <w:gridCol w:w="3758"/>
        <w:gridCol w:w="1811"/>
        <w:gridCol w:w="1259"/>
        <w:gridCol w:w="970"/>
        <w:gridCol w:w="842"/>
        <w:gridCol w:w="834"/>
        <w:gridCol w:w="836"/>
        <w:gridCol w:w="834"/>
        <w:gridCol w:w="860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йонных Федераций по видам спор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реконструкция, капитальный ремонт, ремонт, содержание объектов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color w:val="000000"/>
      <w:sz w:val="28"/>
      <w:szCs w:val="28"/>
      <w:lang w:val="en-US"/>
    </w:rPr>
  </w:style>
  <w:style w:type="character" w:styleId="Tseventitemtoptxt1">
    <w:name w:val="ts-event-item__top-txt1"/>
    <w:basedOn w:val="Style13"/>
    <w:qFormat/>
    <w:rPr>
      <w:rFonts w:ascii="PT Sans;Times New Roman" w:hAnsi="PT Sans;Times New Roman" w:cs="PT Sans;Times New Roman"/>
      <w:color w:val="222222"/>
      <w:sz w:val="27"/>
      <w:szCs w:val="27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5:00Z</dcterms:created>
  <dc:creator>Admin</dc:creator>
  <dc:description/>
  <cp:keywords/>
  <dc:language>en-US</dc:language>
  <cp:lastModifiedBy>LADKINA</cp:lastModifiedBy>
  <cp:lastPrinted>2021-03-22T16:50:00Z</cp:lastPrinted>
  <dcterms:modified xsi:type="dcterms:W3CDTF">2021-05-20T09:44:00Z</dcterms:modified>
  <cp:revision>24</cp:revision>
  <dc:subject/>
  <dc:title>ПРАВИТЕЛЬСТВО АРХАНГЕЛЬСКОЙ ОБЛАСТИ</dc:title>
</cp:coreProperties>
</file>