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  <w:t>к Положению о муниципальных программах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>
          <w:b/>
        </w:rPr>
        <w:t>Отчет об исполнении целевых показателей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«Развитие физической культуры и спорт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 xml:space="preserve"> Красноборского муниципального округ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9"/>
        <w:gridCol w:w="1224"/>
        <w:gridCol w:w="1317"/>
        <w:gridCol w:w="1518"/>
        <w:gridCol w:w="1379"/>
        <w:gridCol w:w="5803"/>
      </w:tblGrid>
      <w:tr>
        <w:trPr>
          <w:trHeight w:val="320" w:hRule="atLeast"/>
        </w:trPr>
        <w:tc>
          <w:tcPr>
            <w:tcW w:w="3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10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690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5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%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в течение года планового показателя с 45 до 48 процентов</w:t>
            </w:r>
          </w:p>
        </w:tc>
      </w:tr>
      <w:tr>
        <w:trPr>
          <w:trHeight w:val="3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%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илось количество проведённых районных мероприятий</w:t>
            </w:r>
          </w:p>
        </w:tc>
      </w:tr>
      <w:tr>
        <w:trPr>
          <w:trHeight w:val="3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%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дававших нормативы ВФСК ГТО были поданы в отдел по делам молодёжи, семьи и спорта не всеми уполномоченными для принятия норм организац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497"/>
      <w:bookmarkStart w:id="2" w:name="Par4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3" w:name="Par584"/>
      <w:bookmarkEnd w:id="3"/>
      <w:r>
        <w:rPr>
          <w:b/>
        </w:rPr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«Развитие физической культуры и спорта в Красноборском муниципальном округе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Красноборского муниципального округ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7"/>
        <w:gridCol w:w="3461"/>
        <w:gridCol w:w="3548"/>
        <w:gridCol w:w="2994"/>
        <w:gridCol w:w="2280"/>
      </w:tblGrid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000805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0000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0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00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726"/>
      <w:bookmarkEnd w:id="6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чет об исполнении мероприятий муниципальной программы и достижения показателей результативности мероприятий муниципальной программы </w:t>
      </w:r>
      <w:r>
        <w:rPr>
          <w:b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«Развитие физической культуры и спорта в Красноборском муниципальном округе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 администрации</w:t>
      </w:r>
      <w:r>
        <w:rPr>
          <w:b/>
          <w:bCs/>
        </w:rPr>
        <w:t xml:space="preserve"> Красноборского муниципального округа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4"/>
        <w:gridCol w:w="2973"/>
        <w:gridCol w:w="1558"/>
        <w:gridCol w:w="1416"/>
        <w:gridCol w:w="1439"/>
        <w:gridCol w:w="1330"/>
        <w:gridCol w:w="2328"/>
      </w:tblGrid>
      <w:tr>
        <w:trPr>
          <w:trHeight w:val="480" w:hRule="atLeast"/>
        </w:trPr>
        <w:tc>
          <w:tcPr>
            <w:tcW w:w="4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4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Федераций по видам спорт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105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ервенств района по видам спор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с-мажорные обстоятельств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чет о финансировании мероприятий муниципальной программы </w:t>
      </w:r>
      <w:r>
        <w:rPr>
          <w:b/>
        </w:rPr>
        <w:t>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«Развитие физической культуры и спорта в Красноборском муниципальном округе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 администрации</w:t>
      </w:r>
      <w:r>
        <w:rPr>
          <w:b/>
          <w:bCs/>
        </w:rPr>
        <w:t xml:space="preserve"> Красноборского муниципального округ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8"/>
        <w:gridCol w:w="2707"/>
        <w:gridCol w:w="2606"/>
        <w:gridCol w:w="2529"/>
      </w:tblGrid>
      <w:tr>
        <w:trPr>
          <w:trHeight w:val="720" w:hRule="atLeast"/>
        </w:trPr>
        <w:tc>
          <w:tcPr>
            <w:tcW w:w="6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6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60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физической культуры и спорта в МО «Красноборский муниципальный район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 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000,00</w:t>
            </w:r>
          </w:p>
        </w:tc>
      </w:tr>
      <w:tr>
        <w:trPr>
          <w:trHeight w:val="172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000,00</w:t>
            </w:r>
          </w:p>
        </w:tc>
      </w:tr>
      <w:tr>
        <w:trPr>
          <w:trHeight w:val="289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194"/>
      <w:bookmarkStart w:id="9" w:name="Par1158"/>
      <w:bookmarkStart w:id="10" w:name="Par1030"/>
      <w:bookmarkEnd w:id="8"/>
      <w:bookmarkEnd w:id="9"/>
      <w:bookmarkEnd w:id="10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бо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раснобо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Э = 90*0,34+99*0,33+100*0,33 = 96,27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 реализации муниципальной программы признается высо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ЦП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ЦП=(0.98+0,96+0.75)/3=9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205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08/1,10 = 0,9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Ι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М=(1+1+1+1+0,9+1+1+1)/8*100=99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,9/8*100 = 99,</w:t>
      </w:r>
      <w:r>
        <w:rPr>
          <w:rFonts w:cs="Times New Roman" w:ascii="Times New Roman" w:hAnsi="Times New Roman"/>
          <w:sz w:val="24"/>
          <w:szCs w:val="24"/>
        </w:rPr>
        <w:t xml:space="preserve">  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1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4:00Z</dcterms:created>
  <dc:creator>Admin</dc:creator>
  <dc:description/>
  <cp:keywords/>
  <dc:language>en-US</dc:language>
  <cp:lastModifiedBy>OZHEGOV</cp:lastModifiedBy>
  <cp:lastPrinted>2024-03-29T08:16:00Z</cp:lastPrinted>
  <dcterms:modified xsi:type="dcterms:W3CDTF">2024-03-29T12:17:00Z</dcterms:modified>
  <cp:revision>29</cp:revision>
  <dc:subject/>
  <dc:title>ПРАВИТЕЛЬСТВО АРХАНГЕЛЬСКОЙ ОБЛАСТИ</dc:title>
</cp:coreProperties>
</file>