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10.11.2021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 изм. от 27.01.2022 № 4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торговли в МО «Красноб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защиты прав потребителей в МО «Красноборский муниципальный район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униципальной координации и правового регулирования в торговой сфере, направленное на повышение экономической доступности товаров для на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1406253 руб., в том числе средства местного бюджета – 750000 руб., средства областного бюджета – 65625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является инструментом реализации государственной политики в сфере развития торговли в МО «Краснобор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лностью обеспечивает преемственность мероприятий предыдущей муниципальной программы «Развитие торговли в МО «Красноборский муниципальный район» (2015-2022 годы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оритеты и цели муниципальной программы определены в соответствии со стратегическими документами и нормативными правовыми актами: Стратегией развития торговли в Российской Федерации на 2015-2016 годы и период до 2020 года, утвержденной приказом Министерства промышленности и торговли в Российской Федерации от 25.12.2014 № 2733; законом Архангельской области от 29 октября 2010 года № 212-16-ОЗ «О реализации государственных полномочий Архангельской области в сфере регулирования торговой деятельности», а также согласуется с законом Архангельской области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ом развития торговли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путем создания эффективной товаропроводящей инфраструктуры (широкий географический охват, большая пропускная способность, низкие удельные издержки).</w:t>
      </w:r>
    </w:p>
    <w:p>
      <w:pPr>
        <w:pStyle w:val="Normal"/>
        <w:ind w:firstLine="709"/>
        <w:jc w:val="both"/>
        <w:rPr/>
      </w:pPr>
      <w:r>
        <w:rPr/>
        <w:t>В МО «Красноборский муниципальный район» сфера торговли является одной из важных отраслей экономики района, определяющих направление и результаты его социально-экономического развития.  Тенденцию развития торговой отрасли района характеризует положительная динамика увеличения оборота розничной торговли: в 2020 году данный показатель был равен 415,8 млн. руб., что составляет 108,5% к уровню предыдущего года.</w:t>
      </w:r>
    </w:p>
    <w:p>
      <w:pPr>
        <w:pStyle w:val="Normal"/>
        <w:ind w:firstLine="709"/>
        <w:jc w:val="both"/>
        <w:rPr/>
      </w:pPr>
      <w:r>
        <w:rPr/>
        <w:t>По состоянию на 01 января 2021 года в районе функционируют 129 объектов розничной торговли, общей площадью 9157,15 кв.м. Фактическая обеспеченность населения площадью торговых объектов в расчете на 1000 человек в целом на 01 января 2021 года составила 803,3 кв. м или 184,7 процента к установленному нормативу.</w:t>
      </w:r>
    </w:p>
    <w:p>
      <w:pPr>
        <w:pStyle w:val="Normal"/>
        <w:ind w:firstLine="709"/>
        <w:jc w:val="both"/>
        <w:rPr/>
      </w:pPr>
      <w:r>
        <w:rPr/>
        <w:t xml:space="preserve">При этом за период действия предыдущей муниципальной программы наметились следующие тенденции в торговой отрасли Красноборского района: сокращение количества торговых объектов (с 2014 года на 20 единиц) и рост торговых площадей (с 2014 года на 2000 кв.м), который произошел за счет введения в эксплуатацию нескольких крупных торговых центров в с. Красноборске и с. Черевково. Таким образом, торговля концентрируется в более крупных населенных пунктах района, происходит отток товарооборота в центр, периферийные населенные пункты испытывают недостаток обеспечения товарами. Для нашего района, который разделен рекой на две части, это может привести (и приводит) к проблемам в организации снабжения правобережных населенных пунктов и отдаленных лесных поселков товарами первой необходимости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убсидирование доставки товаров в отдаленные населенные пункты – единственный и действенный способ поддержки сельской торговл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ным направлением в вопросах защиты прав потребителей должно стать создание на территории Краснобор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для проведения эффективной работы по защите прав потребителей необходимо учитывать изменения на рынке товаров (работ, услуг), которы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едпринимателями (изготовителями, исполнителями работ, услуг) должна быть направлена в первую очередь на информирование предпринимателей о нормах федерального законодательства, нормативно правовых актов в сфере торговли и оказания услуг населению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торговли и обеспечение защиты прав потребителей требуют комплексного подхода к их решению в рамках муниципальной программы, и целью данной программы является максимально полное удовлетворение потребностей населения в услугах торговли (физическая доступность, ценовая доступность товаров, высокое качество товаров и услуг) и создание равных условий для реализации потребителями своих законных прав и интересов.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Par303"/>
      <w:bookmarkEnd w:id="1"/>
      <w:r>
        <w:rPr/>
        <w:t>Финансовое обеспечение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орговли в МО «Красноборский муниципальный район»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Обеспечение защиты прав потребителей в МО «Красноборский муниципальный район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из областного бюджета в рамках подпрограммы № 3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 xml:space="preserve">к муниципальной программе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5"/>
        <w:gridCol w:w="4498"/>
        <w:gridCol w:w="1322"/>
        <w:gridCol w:w="690"/>
        <w:gridCol w:w="690"/>
        <w:gridCol w:w="690"/>
        <w:gridCol w:w="1126"/>
        <w:gridCol w:w="1899"/>
      </w:tblGrid>
      <w:tr>
        <w:trPr>
          <w:trHeight w:val="32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  </w:t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торговли и 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 розничной торговли  к предыдущему году в сопоставимых ценах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2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регулирования торговой сферы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населения площадью торговых объектов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тыс. человек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,3</w:t>
            </w:r>
          </w:p>
        </w:tc>
      </w:tr>
      <w:tr>
        <w:trPr/>
        <w:tc>
          <w:tcPr>
            <w:tcW w:w="38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>
          <w:trHeight w:val="13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ребительских споров, разрешенных в досудебном поряд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правовой и экспертной помощи потребителя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орот розничной торговли к предыдущему году в сопоставимых ценах 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орота розничной торговли в МО «Красноборский муниципальный район» в сопоставимых ценах в текущем году к предыдущему году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федерального государственного статистического наблюдения «Основные социально-экономические показатели по Архангельской области без НАО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Развитие торговли в МО «Красноборский муниципальны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ровень обеспеченности населения площадью торговых объек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ношение общей площади торговых объектов района к количеству ж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хозяйствующих субъектов, сведения о которых занесены в торговый реестр, от общего числа хозяйствующих субъек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из информационной системы Архангельской области КИАС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доля отдаленных и труднодоступных населенных пунктов, обеспеченных услугами торговли, в общем количестве отдаленных и труднодоступных населенных пунктов района, проценто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«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обращений в пользу потребителя от общего числа поступивших обращений гражданско-правового характера х 100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тдела экономики, АПК и закупок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ведения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инансовое обеспечени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5"/>
        <w:gridCol w:w="2364"/>
        <w:gridCol w:w="1052"/>
        <w:gridCol w:w="921"/>
        <w:gridCol w:w="921"/>
        <w:gridCol w:w="921"/>
      </w:tblGrid>
      <w:tr>
        <w:trPr>
          <w:trHeight w:val="539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>
          <w:trHeight w:val="19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и обеспечение защиты прав потребителей в МО «Красноборский муниципальны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30</w:t>
            </w:r>
          </w:p>
        </w:tc>
      </w:tr>
      <w:tr>
        <w:trPr>
          <w:trHeight w:val="20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 в МО «Красноборский муниципальны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2961"/>
        <w:gridCol w:w="1717"/>
        <w:gridCol w:w="3143"/>
        <w:gridCol w:w="1277"/>
        <w:gridCol w:w="672"/>
        <w:gridCol w:w="672"/>
        <w:gridCol w:w="672"/>
        <w:gridCol w:w="672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 нормативно-правовых актов, регулирующих сферу торговли в пределах наделенных полномоч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борота розничной торговли </w:t>
              <w:br/>
              <w:t>в сопоставимых це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ошлому г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0</w:t>
            </w:r>
          </w:p>
        </w:tc>
      </w:tr>
      <w:tr>
        <w:trPr>
          <w:trHeight w:val="331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на территории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товарами первой необходимости жителей, проживающих в труднодоступных и малонаселенных пунктах Краснобор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ия товарами отдаленных и труднодоступны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овышение доступности товаров для населения в целях реализации социальной поли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отребителям в составлении писем, претензий, исковых заяв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в составлении (написании) искового заявления с разъяснениями по порядку его подачи в суды общей юрисди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по вопросам защиты прав потребителей в С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сайте района по вопросам защиты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Развитие торговли в МО «Красноборский муниципальный район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орговли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торговой сфере, направленных на повышение экономической доступности товаров для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регулирования торгов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товаров для населения в целях реализации социальной поли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ровень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хозяйствующих субъектов, содержащихся в торговом реестре Архангельской области, в общем количестве хозяйствующих субъектов, осуществляющих торговую деятельность и поставку товар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обеспечения жителей МО «Красноборский муниципальный район» услугами торгов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46253 руб., в том числе средства местного бюджета – 750000 руб., средства областного бюджета – 65625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торговли и обеспечение защиты прав потребителей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прав потребителей в МО «Краснобор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ПК и закуп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орговли, индивидуальные предприниматели, гражда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грамотности населения,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правовой грамот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доступности правовой и экспертной помощи потребител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потребительских споров, разрешенных в досудеб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убликаций в СМИ и на сайте района по вопросам защиты прав потреб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– 2024 годы, реализуется в один эта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62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7:00Z</dcterms:created>
  <dc:creator>Admin</dc:creator>
  <dc:description/>
  <cp:keywords/>
  <dc:language>en-US</dc:language>
  <cp:lastModifiedBy>Светлана Ворончихина</cp:lastModifiedBy>
  <cp:lastPrinted>2016-04-20T13:52:00Z</cp:lastPrinted>
  <dcterms:modified xsi:type="dcterms:W3CDTF">2022-01-28T05:43:00Z</dcterms:modified>
  <cp:revision>9</cp:revision>
  <dc:subject/>
  <dc:title>ПРАВИТЕЛЬСТВО АРХАНГЕЛЬСКОЙ ОБЛАСТИ</dc:title>
</cp:coreProperties>
</file>