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 изм. от 27.01.2022 № 4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1.09.2022 № 767, от 13.10.2022 № 84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ниципальной координации и правового регулирования в торговой сфере, направленное на повышение экономической доступности товаров для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2581253 руб., в том числе средства местного бюджета – 1820000 руб., средства областного бюджета – 76125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303"/>
      <w:bookmarkEnd w:id="1"/>
      <w:r>
        <w:rPr/>
        <w:t>Финансовое обеспечение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орговли в МО «Красноборский муниципальный район»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Обеспечение защиты прав потребителей в МО «Красноборский муниципальный район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 областного бюджета в рамках подпрограммы № 3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4246"/>
        <w:gridCol w:w="1312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2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4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145"/>
        <w:gridCol w:w="964"/>
        <w:gridCol w:w="844"/>
        <w:gridCol w:w="844"/>
        <w:gridCol w:w="844"/>
        <w:gridCol w:w="844"/>
        <w:gridCol w:w="844"/>
        <w:gridCol w:w="844"/>
      </w:tblGrid>
      <w:tr>
        <w:trPr>
          <w:trHeight w:val="539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00</w:t>
            </w:r>
          </w:p>
        </w:tc>
      </w:tr>
      <w:tr>
        <w:trPr>
          <w:trHeight w:val="20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331"/>
        <w:gridCol w:w="1658"/>
        <w:gridCol w:w="2400"/>
        <w:gridCol w:w="1229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581253 руб., в том числе средства местного бюджета – 1820000 руб., средства областного бюджета – 76125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7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Admin</dc:creator>
  <dc:description/>
  <cp:keywords/>
  <dc:language>en-US</dc:language>
  <cp:lastModifiedBy>INFOOTDEL</cp:lastModifiedBy>
  <cp:lastPrinted>2016-04-20T13:52:00Z</cp:lastPrinted>
  <dcterms:modified xsi:type="dcterms:W3CDTF">2022-10-20T13:01:00Z</dcterms:modified>
  <cp:revision>15</cp:revision>
  <dc:subject/>
  <dc:title>ПРАВИТЕЛЬСТВО АРХАНГЕЛЬСКОЙ ОБЛАСТИ</dc:title>
</cp:coreProperties>
</file>