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10.11.2021 № 8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с изм. от 27.01.2022 № 46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1.09.2022 № 767, от 13.10.2022 № 842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19.12.2022 № 1062, от 12.01.2023 № 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и обеспечение защиты прав потребителей в МО «Красноборский муниципальный район»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 администрации муниципального образования «Красноборский муниципальный район»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витие торговли в МО «Краснобор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беспечение защиты прав потребителей в МО «Красноборский муниципальный район»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и создание равных условий для реализации потребителями своих законных прав и интересов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муниципальной координации и правового регулирования в торговой сфере, направленное на повышение экономической доступности товаров для на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2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равовой грамотности населения, доступности правовой и экспертной помощи потребителям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7 годы, программа реализуется в один этап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составляет 3855749,23 руб., в том числе средства местного бюджета – 2230000 руб., средства областного бюджета – 1625749,23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является инструментом реализации государственной политики в сфере развития торговли в МО «Красноборский муниципальный райо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ая программа полностью обеспечивает преемственность мероприятий предыдущей муниципальной программы «Развитие торговли в МО «Красноборский муниципальный район» (2015-2022 годы)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иоритеты и цели муниципальной программы определены в соответствии со стратегическими документами и нормативными правовыми актами: Стратегией развития торговли в Российской Федерации на 2015-2016 годы и период до 2020 года, утвержденной приказом Министерства промышленности и торговли в Российской Федерации от 25.12.2014 № 2733; законом Архангельской области от 29 октября 2010 года № 212-16-ОЗ «О реализации государственных полномочий Архангельской области в сфере регулирования торговой деятельности», а также согласуется с законом Архангельской области от 24 сентября 2010 года № 203-15-ОЗ «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ом развития торговли является 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путем создания эффективной товаропроводящей инфраструктуры (широкий географический охват, большая пропускная способность, низкие удельные издержки).</w:t>
      </w:r>
    </w:p>
    <w:p>
      <w:pPr>
        <w:pStyle w:val="Normal"/>
        <w:ind w:firstLine="709"/>
        <w:jc w:val="both"/>
        <w:rPr/>
      </w:pPr>
      <w:r>
        <w:rPr/>
        <w:t>В МО «Красноборский муниципальный район» сфера торговли является одной из важных отраслей экономики района, определяющих направление и результаты его социально-экономического развития.  Тенденцию развития торговой отрасли района характеризует положительная динамика увеличения оборота розничной торговли: в 2020 году данный показатель был равен 415,8 млн. руб., что составляет 108,5% к уровню предыдущего года.</w:t>
      </w:r>
    </w:p>
    <w:p>
      <w:pPr>
        <w:pStyle w:val="Normal"/>
        <w:ind w:firstLine="709"/>
        <w:jc w:val="both"/>
        <w:rPr/>
      </w:pPr>
      <w:r>
        <w:rPr/>
        <w:t>По состоянию на 01 января 2021 года в районе функционируют 129 объектов розничной торговли, общей площадью 9157,15 кв.м. Фактическая обеспеченность населения площадью торговых объектов в расчете на 1000 человек в целом на 01 января 2021 года составила 803,3 кв. м или 184,7 процента к установленному нормативу.</w:t>
      </w:r>
    </w:p>
    <w:p>
      <w:pPr>
        <w:pStyle w:val="Normal"/>
        <w:ind w:firstLine="709"/>
        <w:jc w:val="both"/>
        <w:rPr/>
      </w:pPr>
      <w:r>
        <w:rPr/>
        <w:t xml:space="preserve">При этом за период действия предыдущей муниципальной программы наметились следующие тенденции в торговой отрасли Красноборского района: сокращение количества торговых объектов (с 2014 года на 20 единиц) и рост торговых площадей (с 2014 года на 2000 кв.м), который произошел за счет введения в эксплуатацию нескольких крупных торговых центров в с. Красноборске и с. Черевково. Таким образом, торговля концентрируется в более крупных населенных пунктах района, происходит отток товарооборота в центр, периферийные населенные пункты испытывают недостаток обеспечения товарами. Для нашего района, который разделен рекой на две части, это может привести (и приводит) к проблемам в организации снабжения правобережных населенных пунктов и отдаленных лесных поселков товарами первой необходимости. </w:t>
      </w:r>
    </w:p>
    <w:p>
      <w:pPr>
        <w:pStyle w:val="Normal"/>
        <w:ind w:firstLine="709"/>
        <w:jc w:val="both"/>
        <w:rPr/>
      </w:pPr>
      <w:r>
        <w:rPr/>
        <w:t xml:space="preserve">Практика показала, что субсидирование доставки товаров в отдаленные населенные пункты – единственный и действенный способ поддержки сельской торговл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ным направлением в вопросах защиты прав потребителей должно стать создание на территории Красноборского муниципального района благоприятн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оме того, для проведения эффективной работы по защите прав потребителей необходимо учитывать изменения на рынке товаров (работ, услуг), которые неизбежно влекут изменение круга и характера проблем, возникающих у потребителей при реализации прав, закрепленных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отребителями должна быть направлена в первую очередь на их просвещение, ознакомление с предоставленными законом правами, гарантиями и способами защиты. Прежде всего, это включает в себя проведение открытых уроков в школах, оформление информационных стендов в местах реализации потребителям товаров (работ, услуг), информирование потребителей через средства массовой информации и т.д. Другой важной составляющей такой работы является информирование потребителей об имеющихся на рынке качественных товарах (работах, услугах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едпринимателями (изготовителями, исполнителями работ, услуг) должна быть направлена в первую очередь на информирование предпринимателей о нормах федерального законодательства, нормативно правовых актов в сфере торговли и оказания услуг населению, а также санкциях за их нарушение, облегчение доступа к нормативным правовым актам, создание условий, благоприятствующих соблюдению всех требований законодательства при работе на потребительском рын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торговли и обеспечение защиты прав потребителей требуют комплексного подхода к их решению в рамках муниципальной программы, и целью данной программы является 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и создание равных условий для реализации потребителями своих законных прав и интересов. 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1" w:name="Par303"/>
      <w:bookmarkEnd w:id="1"/>
      <w:r>
        <w:rPr/>
        <w:t>Финансовое обеспечение муниципальной программы осуществляется за счет средств местного и областного бюджето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720"/>
        <w:jc w:val="both"/>
        <w:rPr/>
      </w:pPr>
      <w:r>
        <w:rPr/>
        <w:t>подпрограмма 1. «Развитие торговли в МО «Красноборский муниципальный район»», паспорт которой приведен в приложении № 4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2. «Обеспечение защиты прав потребителей в МО «Красноборский муниципальный район», паспорт которой приведен в приложении № 5 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/>
        <w:t>Реализация подпрограммы 1 осуществляется на условиях софинансирования: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из областного бюджета в рамках подпрограммы № 3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2" w:name="Par308"/>
      <w:bookmarkEnd w:id="2"/>
      <w:r>
        <w:rPr/>
        <w:t xml:space="preserve">к муниципальной программе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2"/>
        <w:gridCol w:w="4246"/>
        <w:gridCol w:w="1312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320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  </w:t>
            </w:r>
          </w:p>
        </w:tc>
        <w:tc>
          <w:tcPr>
            <w:tcW w:w="4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 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торговли и 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от розничной торговли  к предыдущему году в сопоставимых ценах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грамотности населения, доступности правовой и экспертной помощи потребителям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требительских споров, разрешенных в досудебном порядке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орговли в МО «Красноборский муниципальный район»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форм и методов регулирования торговой сферы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обеспеченности населения площадью торговых объектов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.м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тыс. человек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товаров для населения в целях реализации социальной политик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беспечения жителей МО «Красноборский муниципальный район» услугами торгов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«Обеспечение защиты прав потребителей в МО «Красноборский муниципальный район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грамотности насел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требительских споров, разрешенных в досудебном поряд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правовой и экспертной помощи потребителя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3"/>
        <w:gridCol w:w="3975"/>
        <w:gridCol w:w="4162"/>
      </w:tblGrid>
      <w:tr>
        <w:trPr>
          <w:trHeight w:val="400" w:hRule="atLeast"/>
        </w:trPr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борот розничной торговли к предыдущему году в сопоставимых ценах                  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оборота розничной торговли в МО «Красноборский муниципальный район» в сопоставимых ценах в текущем году к предыдущему году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федерального государственного статистического наблюдения «Основные социально-экономические показатели по Архангельской области без НАО»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Доля потребительских споров, разрешенных в досудебном порядке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обращений в пользу потребителя от общего числа поступивших обращений гражданско-правового характера х 100%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Развитие торговли в МО «Красноборский муниципальны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Уровень обеспеченности населения площадью торговых объект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тношение общей площади торговых объектов района к количеству жителе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хозяйствующих субъектов, сведения о которых занесены в торговый реестр, от общего числа хозяйствующих субъек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из информационной системы Архангельской области КИАС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. Создание условий для обеспечения жителей МО «Красноборский муниципальный район» услугами торговл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доля отдаленных и труднодоступных населенных пунктов, обеспеченных услугами торговли, в общем количестве отдаленных и труднодоступных населенных пунктов района, процентов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дпрограмма 2 «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потребительских споров, разрешенных в досудебном порядк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обращений в пользу потребителя от общего числа поступивших обращений гражданско-правового характера х 100%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публикаций в СМИ и на сайте района по вопросам защиты прав потребителе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, АПК и закуп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Финансовое обеспечение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0"/>
        <w:gridCol w:w="2086"/>
        <w:gridCol w:w="1264"/>
        <w:gridCol w:w="1144"/>
        <w:gridCol w:w="844"/>
        <w:gridCol w:w="844"/>
        <w:gridCol w:w="844"/>
        <w:gridCol w:w="844"/>
        <w:gridCol w:w="844"/>
      </w:tblGrid>
      <w:tr>
        <w:trPr>
          <w:trHeight w:val="539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>
          <w:trHeight w:val="196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288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орговли и обеспечение защиты прав потребителей в МО «Красноборский муниципальны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5749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355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000</w:t>
            </w:r>
          </w:p>
        </w:tc>
      </w:tr>
      <w:tr>
        <w:trPr>
          <w:trHeight w:val="209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749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355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орговли в МО «Красноборский муниципальный райо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749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55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0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749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55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749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355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749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55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потребителей в МО «Красноборский муниципальный райо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отребителям в составлении писем, претенз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в составлении (написании) искового заявления с разъяснениями по порядку его подачи в суды общей юрисдик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8"/>
        <w:gridCol w:w="2331"/>
        <w:gridCol w:w="1658"/>
        <w:gridCol w:w="2400"/>
        <w:gridCol w:w="1229"/>
        <w:gridCol w:w="664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6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борота розничной торговли </w:t>
              <w:br/>
              <w:t>в сопоставимых цен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прошлому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</w:tr>
      <w:tr>
        <w:trPr>
          <w:trHeight w:val="331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ия товарами отдаленных и труднодоступных населенных пун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/>
              <w:t>Повышение доступности товаров для населения в целях реализации социальной полит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отребителям в составлении писем, претензий, исковых заяв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потреби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в составлении (написании) искового заявления с разъяснениями по порядку его подачи в суды общей юрисдик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потреби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 «Развитие торговли в МО «Красноборский муниципальный район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в МО «Красноборский муниципальный район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ПК и закуп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вершенствование форм и методов регулирования торговой сфе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доступности товаров для населения в целях реализации социальной полит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ровень обеспеченности населения площадью торгов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оздание условий для обеспечения жителей МО «Красноборский муниципальный район» услугами торгов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7 годы, реализуется в один эта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3855749,23 руб., в том числе средства местного бюджета – 2230000 руб., средства областного бюджета – 1625749,23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 «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ПК и закуп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, гражд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грамотности населения, доступности правовой и экспертной помощи потребителя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овышение уровня правовой грамотности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доступности правовой и экспертной помощи потребителя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потребительских споров, разрешенных в досудебном поряд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публикаций в СМИ и на сайте района по вопросам защиты прав потребите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7 годы, реализуется в один эта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624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3:00Z</dcterms:created>
  <dc:creator>Admin</dc:creator>
  <dc:description/>
  <cp:keywords/>
  <dc:language>en-US</dc:language>
  <cp:lastModifiedBy>Светлана Ворончихина</cp:lastModifiedBy>
  <cp:lastPrinted>2016-04-20T13:52:00Z</cp:lastPrinted>
  <dcterms:modified xsi:type="dcterms:W3CDTF">2023-01-13T09:35:00Z</dcterms:modified>
  <cp:revision>12</cp:revision>
  <dc:subject/>
  <dc:title>ПРАВИТЕЛЬСТВО АРХАНГЕЛЬСКОЙ ОБЛАСТИ</dc:title>
</cp:coreProperties>
</file>