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399"/>
      <w:bookmarkEnd w:id="0"/>
      <w:r>
        <w:rPr/>
        <w:t>Отчет об исполнении целевых показателе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Развитие торговли и обеспечение защиты прав потребителей 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2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 отдел экономики, АПК и закупок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83"/>
        <w:gridCol w:w="3002"/>
        <w:gridCol w:w="1821"/>
        <w:gridCol w:w="1821"/>
        <w:gridCol w:w="1821"/>
        <w:gridCol w:w="1822"/>
      </w:tblGrid>
      <w:tr>
        <w:trPr>
          <w:trHeight w:val="320" w:hRule="atLeast"/>
        </w:trPr>
        <w:tc>
          <w:tcPr>
            <w:tcW w:w="4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е показателя программы    </w:t>
            </w:r>
          </w:p>
        </w:tc>
        <w:tc>
          <w:tcPr>
            <w:tcW w:w="3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Единица измерения</w:t>
            </w:r>
          </w:p>
        </w:tc>
        <w:tc>
          <w:tcPr>
            <w:tcW w:w="7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617" w:hRule="atLeast"/>
        </w:trPr>
        <w:tc>
          <w:tcPr>
            <w:tcW w:w="4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лонение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ичины отклонения  </w:t>
            </w:r>
          </w:p>
        </w:tc>
      </w:tr>
      <w:tr>
        <w:trPr/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        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6   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7   </w:t>
            </w:r>
          </w:p>
        </w:tc>
      </w:tr>
      <w:tr>
        <w:trPr>
          <w:trHeight w:val="320" w:hRule="atLeast"/>
        </w:trPr>
        <w:tc>
          <w:tcPr>
            <w:tcW w:w="145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Развитие торговли и обеспечение защиты прав потребителей в МО «Красноборский муниципальный район»</w:t>
            </w:r>
          </w:p>
        </w:tc>
      </w:tr>
      <w:tr>
        <w:trPr>
          <w:trHeight w:val="320" w:hRule="atLeast"/>
        </w:trPr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борот розничной торговли  к предыдущему году в сопоставимых ценах</w:t>
            </w:r>
          </w:p>
        </w:tc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,0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7,8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,2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покупательской способности граждан</w:t>
            </w:r>
          </w:p>
        </w:tc>
      </w:tr>
      <w:tr>
        <w:trPr>
          <w:trHeight w:val="320" w:hRule="atLeast"/>
        </w:trPr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Доля потребительских споров, разрешенных в досудебном порядке</w:t>
            </w:r>
          </w:p>
        </w:tc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5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«Развитие торговли в МО «Красноборский муниципальный район»</w:t>
            </w:r>
          </w:p>
        </w:tc>
      </w:tr>
      <w:tr>
        <w:trPr>
          <w:trHeight w:val="320" w:hRule="atLeast"/>
        </w:trPr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ровень обеспеченности населения площадью торговых объектов</w:t>
            </w:r>
          </w:p>
        </w:tc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в. м на 1 тыс. челов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5,2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9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чти соответствует плановому</w:t>
            </w:r>
          </w:p>
        </w:tc>
      </w:tr>
      <w:tr>
        <w:trPr>
          <w:trHeight w:val="31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. 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МО «Красноборский муниципальный район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специалиста по торговле</w:t>
            </w:r>
          </w:p>
        </w:tc>
      </w:tr>
      <w:tr>
        <w:trPr>
          <w:trHeight w:val="31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 Создание условий для обеспечения жителей МО «Красноборский муниципальный район» услугами торгов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 «Обеспечение защиты прав потребителей в МО «Красноборский муниципальный район»</w:t>
            </w:r>
          </w:p>
        </w:tc>
      </w:tr>
      <w:tr>
        <w:trPr>
          <w:trHeight w:val="31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потребительских споров, разрешенных в досудебном поря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публикаций в СМИ и на сайте района по вопросам защиты прав потребител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1" w:name="Par497"/>
      <w:bookmarkStart w:id="2" w:name="Par497"/>
      <w:bookmarkEnd w:id="2"/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Руководитель отдела ________________ Ворончихина С.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3" w:name="Par584"/>
      <w:bookmarkEnd w:id="3"/>
      <w:r>
        <w:rPr/>
        <w:t>Отчет о ресурсном обеспечен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Развитие торговли и обеспечение защиты прав потребителей 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2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 отдел экономики, АПК и закупок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44"/>
        <w:gridCol w:w="3541"/>
        <w:gridCol w:w="3433"/>
        <w:gridCol w:w="2908"/>
        <w:gridCol w:w="2244"/>
      </w:tblGrid>
      <w:tr>
        <w:trPr/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3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альная классификация расходов </w:t>
            </w:r>
          </w:p>
        </w:tc>
        <w:tc>
          <w:tcPr>
            <w:tcW w:w="8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Объем финансирования, тыс. рублей   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законом (решением о бюджете)</w:t>
            </w:r>
          </w:p>
        </w:tc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планом (программой)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ссовое исполнение (факт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областно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104120007870024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000,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00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000,0</w:t>
            </w:r>
          </w:p>
        </w:tc>
      </w:tr>
      <w:tr>
        <w:trPr>
          <w:trHeight w:val="229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41212100782708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7355,2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7355,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7355,2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62355,2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355,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355,23</w:t>
            </w:r>
          </w:p>
        </w:tc>
      </w:tr>
      <w:tr>
        <w:trPr>
          <w:trHeight w:val="2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местны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41212100822708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0000,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000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236,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30000,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236,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бюджетные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92355,2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81990,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80892,0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4" w:name="Par671"/>
      <w:bookmarkStart w:id="5" w:name="Par67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bookmarkStart w:id="6" w:name="Par726"/>
      <w:bookmarkEnd w:id="6"/>
      <w:r>
        <w:rPr/>
        <w:t>Руководитель отдела ________________ Ворончихина С.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7" w:name="Par869"/>
      <w:bookmarkEnd w:id="7"/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чет об исполнении мероприятий муниципальной программы и достижении показателей результативности мероприятий муниципальной программы «Развитие торговли и обеспечение защиты прав потребителей 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2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ветственный исполнитель муниципальной программы отдел экономики, АПК и закупок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6"/>
        <w:gridCol w:w="3585"/>
        <w:gridCol w:w="1398"/>
        <w:gridCol w:w="1094"/>
        <w:gridCol w:w="1439"/>
        <w:gridCol w:w="1330"/>
        <w:gridCol w:w="1998"/>
      </w:tblGrid>
      <w:tr>
        <w:trPr>
          <w:trHeight w:val="480" w:hRule="atLeast"/>
        </w:trPr>
        <w:tc>
          <w:tcPr>
            <w:tcW w:w="3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мероприятий   </w:t>
            </w:r>
          </w:p>
        </w:tc>
        <w:tc>
          <w:tcPr>
            <w:tcW w:w="3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я результативности мероприятий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 показателя</w:t>
            </w:r>
          </w:p>
        </w:tc>
        <w:tc>
          <w:tcPr>
            <w:tcW w:w="5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440" w:hRule="atLeast"/>
        </w:trPr>
        <w:tc>
          <w:tcPr>
            <w:tcW w:w="3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лонение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чины отклонения</w:t>
            </w:r>
          </w:p>
        </w:tc>
      </w:tr>
      <w:tr>
        <w:trPr>
          <w:trHeight w:val="525" w:hRule="atLeast"/>
        </w:trPr>
        <w:tc>
          <w:tcPr>
            <w:tcW w:w="38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утверждение   нормативно-правовых актов, регулирующих сферу торговли в пределах наделенных полномочий</w:t>
            </w:r>
          </w:p>
        </w:tc>
        <w:tc>
          <w:tcPr>
            <w:tcW w:w="3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т оборота розничной торговли в сопоставимых ценах 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 прошлому году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,0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7,2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2,2</w:t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/>
              <w:t>Снижение покупательской способности граждан</w:t>
            </w:r>
          </w:p>
        </w:tc>
      </w:tr>
      <w:tr>
        <w:trPr>
          <w:trHeight w:val="55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>Формирование торгового реестра Архангельской области, включающего в себя сведения о хозяйствующих субъектах, осуществляющих торговую деятельность и поставки товаров (за исключением производителей товаров), принадлежащих им объектах, и о состоянии торговли на территории МО «Красноборский муниципальный район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МО «Красноборский муниципальный район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специалиста по торговле</w:t>
            </w:r>
          </w:p>
        </w:tc>
      </w:tr>
      <w:tr>
        <w:trPr>
          <w:trHeight w:val="23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по обеспечению товарами первой необходимости жителей, проживающих в труднодоступных и малонаселенных пунктах Красноборского райо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 обеспечения товарами отдаленных и труднодоступных населенных пунк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ативная помощь потребителям в составлении писем, претензий, исковых заявлени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потреб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работы торговых сетей</w:t>
            </w:r>
          </w:p>
        </w:tc>
      </w:tr>
      <w:tr>
        <w:trPr>
          <w:trHeight w:val="23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ативно-правовой помощи в составлении (написании) искового заявления с разъяснениями по порядку его подачи в суды общей юрисдикц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потреб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работы торговых сетей</w:t>
            </w:r>
          </w:p>
        </w:tc>
      </w:tr>
      <w:tr>
        <w:trPr>
          <w:trHeight w:val="23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публикация материалов по вопросам защиты прав потребителей в СМ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в СМИ и на сайте района по вопросам защиты прав потреб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отдела ________________ Ворончихина С.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8" w:name="Par974"/>
      <w:bookmarkEnd w:id="8"/>
      <w:r>
        <w:rPr/>
        <w:t>Приложение № 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9" w:name="Par979"/>
      <w:bookmarkEnd w:id="9"/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чет о финансировании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Развитие торговли и обеспечение защиты прав потребителей 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2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ветственный исполнитель муниципальной программы отдел экономики, АПК и закупок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3"/>
        <w:gridCol w:w="5813"/>
        <w:gridCol w:w="2689"/>
        <w:gridCol w:w="2615"/>
      </w:tblGrid>
      <w:tr>
        <w:trPr>
          <w:trHeight w:val="720" w:hRule="atLeast"/>
        </w:trPr>
        <w:tc>
          <w:tcPr>
            <w:tcW w:w="3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мероприятия   </w:t>
            </w:r>
          </w:p>
        </w:tc>
        <w:tc>
          <w:tcPr>
            <w:tcW w:w="5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сточник финансирования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бъем финансирования </w:t>
            </w:r>
          </w:p>
        </w:tc>
      </w:tr>
      <w:tr>
        <w:trPr>
          <w:trHeight w:val="360" w:hRule="atLeast"/>
        </w:trPr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л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</w:tr>
      <w:tr>
        <w:trPr>
          <w:trHeight w:val="181" w:hRule="atLeast"/>
        </w:trPr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орговли в МО «Красноборский муниципальный район» (2015-2022 годы)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2355,23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0592,03</w:t>
            </w:r>
          </w:p>
        </w:tc>
      </w:tr>
      <w:tr>
        <w:trPr>
          <w:trHeight w:val="172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0000,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8236,8</w:t>
            </w:r>
          </w:p>
        </w:tc>
      </w:tr>
      <w:tr>
        <w:trPr>
          <w:trHeight w:val="289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2355,23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2355,23</w:t>
            </w:r>
          </w:p>
        </w:tc>
      </w:tr>
      <w:tr>
        <w:trPr>
          <w:trHeight w:val="138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торговли в МО «Красноборский муниципальный район»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2355,23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0592,03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0000,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8236,8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2355,23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2355,23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утверждение   нормативно-правовых актов, регулирующих сферу торговли в пределах наделенных полномочий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торгового реестра Архангельской области, включающего в себя сведения о хозяйствующих субъектах, осуществляющих торговую деятельность и поставки товаров на территории муниципа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000,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000,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000,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000,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по обеспечению товарами первой необходимости жителей, проживающих в труднодоступных и малонаселенных пунктах Красноборского райо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355,2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5592,03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236,8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355,2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7355,23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защиты прав потребителей в МО «Красноборский муниципальный район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тивная помощь потребителям в составлении писем, претенз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консультативно-правовой помощи в составлении (написании) искового заявления с разъяснениями по порядку его подачи в суды общей юрисдикци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 публикация материалов по вопросам защиты прав потребителей в СМ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0" w:name="Par1194"/>
      <w:bookmarkStart w:id="11" w:name="Par1158"/>
      <w:bookmarkStart w:id="12" w:name="Par1030"/>
      <w:bookmarkEnd w:id="10"/>
      <w:bookmarkEnd w:id="11"/>
      <w:bookmarkEnd w:id="12"/>
      <w:r>
        <w:rPr/>
        <w:t>Приложение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ценка эффективност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Развитие торговли и обеспечение защиты прав потребителей в МО «Красноборский муниципальный район» по итогам 2022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Степень достижения плановых значений целе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чет коэффициентов достижения плановых значений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Коэффициент достижения планового значения показателя «Оборот розничной торговли  к предыдущему году в сопоставимых ценах»</w:t>
      </w:r>
    </w:p>
    <w:p>
      <w:pPr>
        <w:pStyle w:val="ConsPlusNormal"/>
        <w:jc w:val="both"/>
        <w:rPr>
          <w:rFonts w:ascii="Times New Roman" w:hAnsi="Times New Roman" w:cs="Times New Roman"/>
          <w:position w:val="-37"/>
          <w:sz w:val="24"/>
          <w:szCs w:val="24"/>
        </w:rPr>
      </w:pPr>
      <w:r>
        <w:rPr>
          <w:rFonts w:cs="Times New Roman" w:ascii="Times New Roman" w:hAnsi="Times New Roman"/>
          <w:position w:val="-37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ab/>
        <w:t>КП1=КП1факт/КП1план=</w:t>
      </w:r>
      <w:r>
        <w:rPr>
          <w:rFonts w:cs="Times New Roman" w:ascii="Times New Roman" w:hAnsi="Times New Roman"/>
          <w:bCs/>
          <w:sz w:val="24"/>
          <w:szCs w:val="24"/>
        </w:rPr>
        <w:t>97,2/101=</w:t>
      </w:r>
      <w:r>
        <w:rPr>
          <w:rFonts w:cs="Times New Roman" w:ascii="Times New Roman" w:hAnsi="Times New Roman"/>
          <w:b/>
          <w:bCs/>
          <w:sz w:val="24"/>
          <w:szCs w:val="24"/>
        </w:rPr>
        <w:t>0,96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Коэффициент достижения планового значения показателя «Доля потребительских споров, разрешенных в досудебном порядке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2=КП2факт/КП2план=91/91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 Коэффициент достижения планового значения показателя «Уровень обеспеченности населения площадью торговых объектов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3=КП3факт/КП3план=805,2/803,3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эффициент достижения планового значения показателя «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МО «Красноборский муниципальный район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П4=КП4факт/КП4план=85,9/7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эффициент достижения планового значения показателя «Создание условий по обеспечению товарами первой необходимости жителей, проживающих в труднодоступных и малонаселенных пунктах Красноборского района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П5=КП5факт/КП5план=100/10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оэффициент достижения планового значения показателя «Доля потребительских споров, разрешенных в досудебном порядке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П6=КП6факт/КП6план=91/91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Коэффициент достижения планового значения показателя «Количество публикаций в СМИ и на сайте района по вопросам защиты прав потребителей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П7=КП7факт/КП7план=3/3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достижения плановых значений целевых показателей муниципальной программы и подпрограмм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ЦП=(КП1+КП2+КП3+КП4+КП5+КП6+КП7)/7х100=(0,96+1+1+1+1+1+1)/3х100= </w:t>
      </w:r>
      <w:r>
        <w:rPr>
          <w:rFonts w:cs="Times New Roman" w:ascii="Times New Roman" w:hAnsi="Times New Roman"/>
          <w:b/>
          <w:sz w:val="24"/>
          <w:szCs w:val="24"/>
        </w:rPr>
        <w:t>99,4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Степен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тижения плановых значений показателей результативности мероприятий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чет плановых значений показателей результативности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Мероприятие «Разработка и утверждение   нормативно-правовых актов, регулирующих сферу торговли в пределах наделенных полномоч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1=ПРМ1факт/ПРМ1план=</w:t>
      </w:r>
      <w:r>
        <w:rPr>
          <w:rFonts w:cs="Times New Roman" w:ascii="Times New Roman" w:hAnsi="Times New Roman"/>
          <w:bCs/>
          <w:sz w:val="24"/>
          <w:szCs w:val="24"/>
        </w:rPr>
        <w:t>97,2/101=</w:t>
      </w:r>
      <w:r>
        <w:rPr>
          <w:rFonts w:cs="Times New Roman" w:ascii="Times New Roman" w:hAnsi="Times New Roman"/>
          <w:b/>
          <w:bCs/>
          <w:sz w:val="24"/>
          <w:szCs w:val="24"/>
        </w:rPr>
        <w:t>0,9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роприятие «Формирование торгового реестра Архангельской области, включающего в себя сведения о хозяйствующих субъектах, осуществляющих торговую деятельность и поставки товаров на территории муниципального образова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2=ПРМ2факт/ПРМ2план=85,9/7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роприятие «Создание условий по обеспечению товарами первой необходимости жителей, проживающих в труднодоступных и малонаселенных пунктах Красноборского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3=ПРМ3факт/ПРМ3план=100/10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ероприятие «Консультативная помощь потребителям в составлении писем, претенз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4=ПРМ4факт/ПРМ4план=23/6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Мероприятие «Оказание консультативно-правовой помощи в составлении (написании) искового заявления с разъяснениями по порядку его подачи в суды общей юрисдик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5=ПРМ5факт/ПРМ5план=3/2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Мероприятие «Подготовка и публикация материалов по вопросам защиты прав потребителей в СМ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6=ПРМ6факт/ПРМ6план=3/3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счет степен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плановых значений показателей результативности мероприятий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=(ПРМ1+ПРМ2+ПРМ3+ПРМ4+ПРМ5+ПРМ6)/6х100=(0,96+1+1+1+1+1)/6х100=</w:t>
      </w:r>
      <w:r>
        <w:rPr>
          <w:rFonts w:cs="Times New Roman" w:ascii="Times New Roman" w:hAnsi="Times New Roman"/>
          <w:b/>
          <w:sz w:val="24"/>
          <w:szCs w:val="24"/>
        </w:rPr>
        <w:t>99,3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Уровень освоения бюджетных ассигнований и средств внебюджетных источников, предусмотренных на реализацию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Ф=Ффакт/Фплан х100=580592,03/692355,23 х100=</w:t>
      </w:r>
      <w:r>
        <w:rPr>
          <w:rFonts w:cs="Times New Roman" w:ascii="Times New Roman" w:hAnsi="Times New Roman"/>
          <w:b/>
          <w:sz w:val="24"/>
          <w:szCs w:val="24"/>
        </w:rPr>
        <w:t>83,9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тепень эффективности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Э = СДЦП x 0,34 + ПРМ x 0,33 + УОФ x 0,33=99,4х0,34 +99,3х0,33+83,9 х0,33=33,8+32,8+27,7=</w:t>
      </w:r>
      <w:r>
        <w:rPr>
          <w:rFonts w:cs="Times New Roman" w:ascii="Times New Roman" w:hAnsi="Times New Roman"/>
          <w:b/>
          <w:sz w:val="24"/>
          <w:szCs w:val="24"/>
        </w:rPr>
        <w:t>94,3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Эффективность реализации муниципальной программы признается высо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39:00Z</dcterms:created>
  <dc:creator>Admin</dc:creator>
  <dc:description/>
  <cp:keywords/>
  <dc:language>en-US</dc:language>
  <cp:lastModifiedBy>Светлана Ворончихина</cp:lastModifiedBy>
  <cp:lastPrinted>2014-12-10T16:05:00Z</cp:lastPrinted>
  <dcterms:modified xsi:type="dcterms:W3CDTF">2023-02-21T06:47:00Z</dcterms:modified>
  <cp:revision>90</cp:revision>
  <dc:subject/>
  <dc:title>ПРАВИТЕЛЬСТВО АРХАНГЕЛЬСКОЙ ОБЛАСТИ</dc:title>
</cp:coreProperties>
</file>