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3"/>
        <w:gridCol w:w="3002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4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17" w:hRule="atLeast"/>
        </w:trPr>
        <w:tc>
          <w:tcPr>
            <w:tcW w:w="4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орот розничной торговли  к предыдущему году в сопоставимых ценах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,3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покупательской способности граждан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. м на 1 тыс.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0,7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,4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численности населения, выявление торговых площадей в ходе инвентаризации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пециалиста по торговле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97"/>
      <w:bookmarkStart w:id="2" w:name="Par497"/>
      <w:bookmarkEnd w:id="2"/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0412100787001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65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6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65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04121007870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35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3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35,0</w:t>
            </w:r>
          </w:p>
        </w:tc>
      </w:tr>
      <w:tr>
        <w:trPr>
          <w:trHeight w:val="22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10078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587,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587,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587,9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3587,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587,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587,96</w:t>
            </w:r>
          </w:p>
        </w:tc>
      </w:tr>
      <w:tr>
        <w:trPr>
          <w:trHeight w:val="2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10082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725,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25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25,2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5725,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725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725,2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9313,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9313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9313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6" w:name="Par726"/>
      <w:bookmarkEnd w:id="6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6"/>
        <w:gridCol w:w="3585"/>
        <w:gridCol w:w="1398"/>
        <w:gridCol w:w="1094"/>
        <w:gridCol w:w="1439"/>
        <w:gridCol w:w="1330"/>
        <w:gridCol w:w="1998"/>
      </w:tblGrid>
      <w:tr>
        <w:trPr>
          <w:trHeight w:val="480" w:hRule="atLeast"/>
        </w:trPr>
        <w:tc>
          <w:tcPr>
            <w:tcW w:w="3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3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т оборота розничной торговли в сопоставимых ценах </w:t>
            </w:r>
          </w:p>
        </w:tc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прошлому году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,3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Снижение покупательской способности граждан</w:t>
            </w:r>
          </w:p>
        </w:tc>
      </w:tr>
      <w:tr>
        <w:trPr>
          <w:trHeight w:val="55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пециалиста по торговле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работы торговых сетей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работы торговых сетей</w:t>
            </w:r>
          </w:p>
        </w:tc>
      </w:tr>
      <w:tr>
        <w:trPr>
          <w:trHeight w:val="2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74"/>
      <w:bookmarkEnd w:id="8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Par979"/>
      <w:bookmarkEnd w:id="9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 (2015-2022 годы)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3,2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3,25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87,9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87,96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МО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3,2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3,25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87,9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87,96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13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4313,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725,2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87,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587,9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тивная помощь потребителям в составлении писем, претенз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194"/>
      <w:bookmarkStart w:id="11" w:name="Par1158"/>
      <w:bookmarkStart w:id="12" w:name="Par1030"/>
      <w:bookmarkEnd w:id="10"/>
      <w:bookmarkEnd w:id="11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 по итогам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Оборот розничной торговли  к предыдущему году в сопоставимых ценах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99,7/103=</w:t>
      </w:r>
      <w:r>
        <w:rPr>
          <w:rFonts w:cs="Times New Roman" w:ascii="Times New Roman" w:hAnsi="Times New Roman"/>
          <w:b/>
          <w:bCs/>
          <w:sz w:val="24"/>
          <w:szCs w:val="24"/>
        </w:rPr>
        <w:t>0,97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Доля потребительских споров, разрешенных в досудебном порядк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95/9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Уровень обеспеченности населения площадью торговых объект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805,2/940,7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показателя «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4=КП4факт/КП4план=85,9/8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эффициент достижения планового значения показателя «Создание условий по обеспечению товарами первой необходимости жителей, проживающих в труднодоступных и малонаселенных пунктах Краснобор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5=КП5факт/КП5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эффициент достижения планового значения показателя «Доля потребительских споров, разрешенных в досудебном порядк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6=КП6факт/КП6план=95/9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эффициент достижения планового значения показателя «Количество публикаций в СМИ и на сайте района по вопросам защиты прав потребителе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П7=КП7факт/КП7план=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ЦП=(КП1+КП2+КП3+КП4+КП5+КП6+КП7)/7х100=(0,97+1+1+1+1+1+1)/7х100= </w:t>
      </w:r>
      <w:r>
        <w:rPr>
          <w:rFonts w:cs="Times New Roman" w:ascii="Times New Roman" w:hAnsi="Times New Roman"/>
          <w:b/>
          <w:sz w:val="24"/>
          <w:szCs w:val="24"/>
        </w:rPr>
        <w:t>99,6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Разработка и утверждение   нормативно-правовых актов, регулирующих сферу торговли в пределах наделенных полномоч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99,7/103=</w:t>
      </w:r>
      <w:r>
        <w:rPr>
          <w:rFonts w:cs="Times New Roman" w:ascii="Times New Roman" w:hAnsi="Times New Roman"/>
          <w:b/>
          <w:bCs/>
          <w:sz w:val="24"/>
          <w:szCs w:val="24"/>
        </w:rPr>
        <w:t>0,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85,9/8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Создание условий по обеспечению товарами первой необходимости жителей, проживающих в труднодоступных и малонаселенных пунктах Краснобор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роприятие «Консультативная помощь потребителям в составлении писем, претенз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22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роприятие «Оказание консультативно-правовой помощи в составлении (написании) искового заявления с разъяснениями по порядку его подачи в суды общей юрисдик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5=ПРМ5факт/ПРМ5план=2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роприятие «Подготовка и публикация материалов по вопросам защиты прав потребителей в С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6=ПРМ6факт/ПРМ6план=4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=(ПРМ1+ПРМ2+ПРМ3+ПРМ4+ПРМ5+ПРМ6)/6х100=(0,97+1+1+1+1+1)/6х100=</w:t>
      </w:r>
      <w:r>
        <w:rPr>
          <w:rFonts w:cs="Times New Roman" w:ascii="Times New Roman" w:hAnsi="Times New Roman"/>
          <w:b/>
          <w:sz w:val="24"/>
          <w:szCs w:val="24"/>
        </w:rPr>
        <w:t>99,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факт/Фплан х100=599313,25/599313,25х100=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99,6х0,34 +99,5х0,33+100 х0,33=33,9+32,8+33=</w:t>
      </w:r>
      <w:r>
        <w:rPr>
          <w:rFonts w:cs="Times New Roman" w:ascii="Times New Roman" w:hAnsi="Times New Roman"/>
          <w:b/>
          <w:sz w:val="24"/>
          <w:szCs w:val="24"/>
        </w:rPr>
        <w:t>99,7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24-02-29T12:55:00Z</cp:lastPrinted>
  <dcterms:modified xsi:type="dcterms:W3CDTF">2024-02-29T11:02:00Z</dcterms:modified>
  <cp:revision>93</cp:revision>
  <dc:subject/>
  <dc:title>ПРАВИТЕЛЬСТВО АРХАНГЕЛЬСКОЙ ОБЛАСТИ</dc:title>
</cp:coreProperties>
</file>