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29 декабря 2023 года № 104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МО «Красноборский муниципальный район»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Развитие торговли и обеспечение защиты прав потребителей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 «Красноборский муниципальный район»</w:t>
      </w:r>
    </w:p>
    <w:p>
      <w:pPr>
        <w:pStyle w:val="Normal"/>
        <w:ind w:left="720" w:hanging="0"/>
        <w:jc w:val="center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оложением о муниципальных программах муниципального образования «Красноборский муниципальный район», утвержденным постановлением администрации МО «Красноборский муниципальный район» от 14.09.2021 № 595 (с изменениями от 12.01.2023 № 4)</w:t>
      </w:r>
      <w:r>
        <w:rPr>
          <w:sz w:val="28"/>
          <w:szCs w:val="27"/>
        </w:rPr>
        <w:t>, согласно решению Собрания депутатов Красноборского муниципального округа Архангельской области от 21.12.2023 № 38 «О внесении изменений в решение Собрания депутатов от 22.12.2022 № 60 «О бюджете МО «Красноборский муниципальный район»  на 2023 год и плановый период 2024 и 2025 годов»</w:t>
      </w:r>
      <w:r>
        <w:rPr>
          <w:sz w:val="28"/>
          <w:szCs w:val="28"/>
        </w:rPr>
        <w:t xml:space="preserve">, администрация муниципального образования «Красноборский муниципальный район» </w:t>
      </w:r>
      <w:r>
        <w:rPr>
          <w:b/>
          <w:spacing w:val="78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муниципальную программу МО «Красноборский муниципальный район» «Развитие торговли и обеспечение защиты прав потребителей в МО «Красноборский муниципальный район», утвержденную постановлением администрации муниципального образования «Красноборский муниципальный район» от 10.11.2021 № 836, с изменениями от 27.01.2022 № 46, от 21.09.2022 № 767, от 13.10.2022 № 842, от 19.12.2022 № 1062, от 12.01.2023 № 3 (далее – Программа),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1. В паспорте Программы графу «Объемы и источники финансирования муниципальной программы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муниципальной программы составляет 2640062,48 руб., в том числе средства местного бюджета – 1315725,39 руб., средства областного бюджета – 1324337,19 руб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№№ 1, 2, 3 и 4 к Программе изложить в новой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624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бразования                                            </w:t>
        <w:tab/>
        <w:t xml:space="preserve">      Е.А. Вят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bookmarkStart w:id="0" w:name="Par308"/>
      <w:bookmarkEnd w:id="0"/>
      <w:r>
        <w:rPr/>
        <w:t xml:space="preserve">к муниципальной программе                                            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СВЕДЕНИЯ О ЦЕЛЕВЫХ ПОКАЗАТЕЛЯХ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</w:t>
      </w:r>
      <w:r>
        <w:rPr/>
        <w:t>«Развитие торговли и обеспечение защиты прав потребителей в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целевых показателе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147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52"/>
        <w:gridCol w:w="5038"/>
        <w:gridCol w:w="1342"/>
        <w:gridCol w:w="690"/>
        <w:gridCol w:w="690"/>
        <w:gridCol w:w="702"/>
        <w:gridCol w:w="702"/>
        <w:gridCol w:w="702"/>
        <w:gridCol w:w="702"/>
      </w:tblGrid>
      <w:tr>
        <w:trPr>
          <w:trHeight w:val="320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задачи</w:t>
            </w:r>
          </w:p>
        </w:tc>
        <w:tc>
          <w:tcPr>
            <w:tcW w:w="50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</w:p>
        </w:tc>
        <w:tc>
          <w:tcPr>
            <w:tcW w:w="13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4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41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6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1   </w:t>
            </w:r>
          </w:p>
        </w:tc>
        <w:tc>
          <w:tcPr>
            <w:tcW w:w="28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4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2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3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</w:tr>
      <w:tr>
        <w:trPr/>
        <w:tc>
          <w:tcPr>
            <w:tcW w:w="1472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«Развитие торговли и обеспечение защиты прав потребителей в МО «Красноборский муниципальный район»</w:t>
            </w:r>
          </w:p>
        </w:tc>
      </w:tr>
      <w:tr>
        <w:trPr/>
        <w:tc>
          <w:tcPr>
            <w:tcW w:w="4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муниципальной координации и правового регулирования в торговой сфере, направленных на повышение экономической доступности товаров для населения</w:t>
            </w:r>
          </w:p>
        </w:tc>
        <w:tc>
          <w:tcPr>
            <w:tcW w:w="5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Целевой показа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рот розничной торговли  к предыдущему году в сопоставимых ценах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8,5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5,6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1,0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2,0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3,0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2,0</w:t>
            </w:r>
          </w:p>
        </w:tc>
      </w:tr>
      <w:tr>
        <w:trPr/>
        <w:tc>
          <w:tcPr>
            <w:tcW w:w="4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правовой грамотности населения, доступности правовой и экспертной помощи потребителям</w:t>
            </w:r>
          </w:p>
        </w:tc>
        <w:tc>
          <w:tcPr>
            <w:tcW w:w="5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Целевой показа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отребительских споров, разрешенных в досудебном порядке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4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7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2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1 «Развитие торговли в МО «Красноборский муниципальный район»</w:t>
            </w:r>
          </w:p>
        </w:tc>
      </w:tr>
      <w:tr>
        <w:trPr/>
        <w:tc>
          <w:tcPr>
            <w:tcW w:w="415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форм и методов регулирования торговой сферы</w:t>
            </w:r>
          </w:p>
        </w:tc>
        <w:tc>
          <w:tcPr>
            <w:tcW w:w="5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Целевой показа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обеспеченности населения площадью торговых объектов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.м 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тыс. человек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3,3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3,3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3,3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3,3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3,3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3,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Целевой показа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хозяйствующих субъектов, содержащихся в торговом реестре Архангельской области, в общем количестве хозяйствующих субъектов, осуществляющих торговую деятельность и поставку товаров на территории МО «Красноборский муниципальный район»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доступности товаров для населения в целях реализации социальной политики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Целевой показа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условий для обеспечения жителей МО «Красноборский муниципальный район» услугами торговл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4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2 «Обеспечение защиты прав потребителей в МО «Красноборский муниципальный район»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правовой грамотности населени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Целевой показа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отребительских споров, разрешенных в досудебном порядк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доступности правовой и экспертной помощи потребителям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Целевой показа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убликаций в СМИ и на сайте района по вопросам защиты прав потребител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а и источники информации о значения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левых показателей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33"/>
        <w:gridCol w:w="3975"/>
        <w:gridCol w:w="4162"/>
      </w:tblGrid>
      <w:tr>
        <w:trPr>
          <w:trHeight w:val="400" w:hRule="atLeast"/>
        </w:trPr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целевых показателе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орядок расчета  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 информации</w:t>
            </w:r>
          </w:p>
        </w:tc>
      </w:tr>
      <w:tr>
        <w:trPr/>
        <w:tc>
          <w:tcPr>
            <w:tcW w:w="6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Оборот розничной торговли к предыдущему году в сопоставимых ценах                  </w:t>
            </w:r>
          </w:p>
        </w:tc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ношение оборота розничной торговли в МО «Красноборский муниципальный район» в сопоставимых ценах в текущем году к предыдущему году</w:t>
            </w:r>
          </w:p>
        </w:tc>
        <w:tc>
          <w:tcPr>
            <w:tcW w:w="4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а федерального государственного статистического наблюдения «Основные социально-экономические показатели по Архангельской области без НАО»</w:t>
            </w:r>
          </w:p>
        </w:tc>
      </w:tr>
      <w:tr>
        <w:trPr/>
        <w:tc>
          <w:tcPr>
            <w:tcW w:w="6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Доля потребительских споров, разрешенных в досудебном порядке</w:t>
            </w:r>
          </w:p>
        </w:tc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личество обращений в пользу потребителя от общего числа поступивших обращений гражданско-правового характера х 100%</w:t>
            </w:r>
          </w:p>
        </w:tc>
        <w:tc>
          <w:tcPr>
            <w:tcW w:w="4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тдела экономики, АПК и закупок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 «Развитие торговли в МО «Красноборский муниципальный район»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Уровень обеспеченности населения площадью торговых объектов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отношение общей площади торговых объектов района к количеству жителе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сведения отдела экономики, АПК и закупок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2. Доля хозяйствующих субъектов, содержащихся в торговом реестре Архангельской области, в общем количестве хозяйствующих субъектов, осуществляющих торговую деятельность и поставку товаров на территории МО «Красноборский муниципальный район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хозяйствующих субъектов, сведения о которых занесены в торговый реестр, от общего числа хозяйствующих субъект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из информационной системы Архангельской области КИАС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3. Создание условий для обеспечения жителей МО «Красноборский муниципальный район» услугами торговл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 xml:space="preserve">доля отдаленных и труднодоступных населенных пунктов, обеспеченных услугами торговли, в общем количестве отдаленных и труднодоступных населенных пунктов района, процентов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сведения отдела экономики, АПК и закупок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Подпрограмма 2 «Обеспечение защиты прав потребителей в МО «Красноборский муниципальный район»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Доля потребительских споров, разрешенных в досудебном порядке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личество обращений в пользу потребителя от общего числа поступивших обращений гражданско-правового характера х 100%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тдела экономики, АПК и закупок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Количество публикаций в СМИ и на сайте района по вопросам защиты прав потребителе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публикаций в СМИ и на сайте района по вопросам защиты прав потребителе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сведения отдела экономики, АПК и закупок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Финансовое обеспечение реализации муниципальной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31"/>
        <w:gridCol w:w="2223"/>
        <w:gridCol w:w="1264"/>
        <w:gridCol w:w="1144"/>
        <w:gridCol w:w="1144"/>
        <w:gridCol w:w="844"/>
        <w:gridCol w:w="844"/>
      </w:tblGrid>
      <w:tr>
        <w:trPr>
          <w:trHeight w:val="539" w:hRule="atLeast"/>
        </w:trPr>
        <w:tc>
          <w:tcPr>
            <w:tcW w:w="7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 рублей</w:t>
            </w:r>
          </w:p>
        </w:tc>
      </w:tr>
      <w:tr>
        <w:trPr>
          <w:trHeight w:val="196" w:hRule="atLeast"/>
        </w:trPr>
        <w:tc>
          <w:tcPr>
            <w:tcW w:w="7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288" w:hRule="atLeast"/>
        </w:trPr>
        <w:tc>
          <w:tcPr>
            <w:tcW w:w="7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орговли и обеспечение защиты прав потребителей в МО «Красноборский муниципальный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0062,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2355,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9313,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41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4197</w:t>
            </w:r>
          </w:p>
        </w:tc>
      </w:tr>
      <w:tr>
        <w:trPr>
          <w:trHeight w:val="209" w:hRule="atLeast"/>
        </w:trPr>
        <w:tc>
          <w:tcPr>
            <w:tcW w:w="7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5725,3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725,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000</w:t>
            </w:r>
          </w:p>
        </w:tc>
      </w:tr>
      <w:tr>
        <w:trPr/>
        <w:tc>
          <w:tcPr>
            <w:tcW w:w="7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4337,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2355,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3587,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1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197</w:t>
            </w:r>
          </w:p>
        </w:tc>
      </w:tr>
      <w:tr>
        <w:trPr/>
        <w:tc>
          <w:tcPr>
            <w:tcW w:w="7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7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орговли в МО «Красноборский муниципальный район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62,5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355,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313,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1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197</w:t>
            </w:r>
          </w:p>
        </w:tc>
      </w:tr>
      <w:tr>
        <w:trPr/>
        <w:tc>
          <w:tcPr>
            <w:tcW w:w="7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725,3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25,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0</w:t>
            </w:r>
          </w:p>
        </w:tc>
      </w:tr>
      <w:tr>
        <w:trPr/>
        <w:tc>
          <w:tcPr>
            <w:tcW w:w="7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337,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355,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587,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1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197</w:t>
            </w:r>
          </w:p>
        </w:tc>
      </w:tr>
      <w:tr>
        <w:trPr/>
        <w:tc>
          <w:tcPr>
            <w:tcW w:w="7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  нормативно-правовых актов, регулирующих сферу торговли в пределах наделенных полномоч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7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оргового реестра Архангельской области, включающего в себя сведения о хозяйствующих субъектах, осуществляющих торговую деятельность и поставки товаров на территории муниципального образ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</w:tr>
      <w:tr>
        <w:trPr/>
        <w:tc>
          <w:tcPr>
            <w:tcW w:w="7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</w:tr>
      <w:tr>
        <w:trPr/>
        <w:tc>
          <w:tcPr>
            <w:tcW w:w="7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по обеспечению товарами первой необходимости жителей, проживающих в труднодоступных и малонаселенных пунктах Красноборского райо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62,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355,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313,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1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197</w:t>
            </w:r>
          </w:p>
        </w:tc>
      </w:tr>
      <w:tr>
        <w:trPr/>
        <w:tc>
          <w:tcPr>
            <w:tcW w:w="7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125,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25,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0</w:t>
            </w:r>
          </w:p>
        </w:tc>
      </w:tr>
      <w:tr>
        <w:trPr/>
        <w:tc>
          <w:tcPr>
            <w:tcW w:w="7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337,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355,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587,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1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197</w:t>
            </w:r>
          </w:p>
        </w:tc>
      </w:tr>
      <w:tr>
        <w:trPr/>
        <w:tc>
          <w:tcPr>
            <w:tcW w:w="7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прав потребителей в МО «Красноборский муниципальный район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помощь потребителям в составлении писем, претенз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-правовой помощи в составлении (написании) искового заявления с разъяснениями по порядку его подачи в суды общей юрисдик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Подготовка и публикация материалов по вопросам защиты прав потребителей в С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br w:type="page"/>
      </w: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казатели результативности мероприяти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3"/>
        <w:gridCol w:w="2758"/>
        <w:gridCol w:w="1698"/>
        <w:gridCol w:w="2903"/>
        <w:gridCol w:w="1262"/>
        <w:gridCol w:w="664"/>
        <w:gridCol w:w="664"/>
        <w:gridCol w:w="664"/>
        <w:gridCol w:w="664"/>
        <w:gridCol w:w="664"/>
      </w:tblGrid>
      <w:tr>
        <w:trPr/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показателя результата выполнения мероприят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16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униципальной координации и правового регулирования в торговой сфере, направленных на повышение экономической доступности товаров для населе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  нормативно-правовых актов, регулирующих сферу торговли в пределах наделенных полномоч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оборота розничной торговли </w:t>
              <w:br/>
              <w:t>в сопоставимых цена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к прошлому год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8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3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3,0</w:t>
            </w:r>
          </w:p>
        </w:tc>
      </w:tr>
      <w:tr>
        <w:trPr>
          <w:trHeight w:val="3312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оргового реестра Архангельской области, включающего в себя сведения о хозяйствующих субъектах, осуществляющих торговую деятельность и поставки товаров на территории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хозяйствующих субъектов, содержащихся в торговом реестре Архангельской области, в общем количестве хозяйствующих субъектов, осуществляющих торговую деятельность и поставку товаров на территории МО «Красноборский муниципальный район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по обеспечению товарами первой необходимости жителей, проживающих в труднодоступных и малонаселенных пунктах Красноборского рай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беспечения товарами отдаленных и труднодоступных населенных пунк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</w:t>
            </w:r>
          </w:p>
          <w:p>
            <w:pPr>
              <w:pStyle w:val="Normal"/>
              <w:rPr/>
            </w:pPr>
            <w:r>
              <w:rPr/>
              <w:t>Повышение доступности товаров для населения в целях реализации социальной политик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помощь потребителям в составлении писем, претензий, исковых заяв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потребител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-правовой помощи в составлении (написании) искового заявления с разъяснениями по порядку его подачи в суды общей юрисдик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потребител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66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убликация материалов по вопросам защиты прав потребителей в С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СМИ и на сайте района по вопросам защиты прав потребител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681"/>
      <w:bookmarkEnd w:id="1"/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1 «Развитие торговли в МО «Красноборский муниципальный район» 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«Развитие торговли и обеспечение защиты прав потребителей в 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6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торговли в МО «Красноборский муниципальный район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, АПК и закупо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и торговли, индивидуальные предпринимател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муниципальной координации и правового регулирования в торговой сфере, направленных на повышение экономической доступности товаров для населен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совершенствование форм и методов регулирования торговой сфер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повышение доступности товаров для населения в целях реализации социальной политик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уровень обеспеченности населения площадью торговых объект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доля хозяйствующих субъектов, содержащихся в торговом реестре Архангельской области, в общем количестве хозяйствующих субъектов, осуществляющих торговую деятельность и поставку товаров на территории МО «Красноборский муниципальный район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создание условий для обеспечения жителей МО «Красноборский муниципальный район» услугами торговл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– 2027 годы, реализуется в один этап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подпрограммы составляет 2640062,48 руб., в том числе средства местного бюджета – 1315725,39 руб., средства областного бюджета – 1324337,19 руб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b w:val="false"/>
      <w:sz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Заголовок документа"/>
    <w:basedOn w:val="Normal"/>
    <w:qFormat/>
    <w:pPr>
      <w:widowControl w:val="false"/>
      <w:spacing w:before="0" w:after="20"/>
      <w:ind w:left="567" w:right="567" w:hanging="0"/>
      <w:jc w:val="center"/>
    </w:pPr>
    <w:rPr>
      <w:rFonts w:ascii="Arial Black" w:hAnsi="Arial Black" w:eastAsia="Calibri" w:cs="Arial Black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00:00Z</dcterms:created>
  <dc:creator>Admin</dc:creator>
  <dc:description/>
  <cp:keywords/>
  <dc:language>en-US</dc:language>
  <cp:lastModifiedBy>Светлана Ворончихина</cp:lastModifiedBy>
  <cp:lastPrinted>2024-01-09T17:04:00Z</cp:lastPrinted>
  <dcterms:modified xsi:type="dcterms:W3CDTF">2024-01-11T13:50:00Z</dcterms:modified>
  <cp:revision>13</cp:revision>
  <dc:subject/>
  <dc:title>ПРАВИТЕЛЬСТВО АРХАНГЕЛЬСКОЙ ОБЛАСТИ</dc:title>
</cp:coreProperties>
</file>