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5245" w:hanging="0"/>
        <w:jc w:val="center"/>
        <w:rPr/>
      </w:pPr>
      <w:r>
        <w:rPr>
          <w:lang w:eastAsia="ru-RU"/>
        </w:rPr>
        <w:t>от 05.11.2020 года № 635( с изменениями от 18.01.2021 № 26, от 10.03.2021 № 189, от 01.10.2021 № 709, от 14.01.2022 № 12, от 17.02.2022 № 82, от 21.09.2022 № 768,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lang w:eastAsia="ru-RU"/>
        </w:rPr>
        <w:t>от 30.12.2022 № 110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</w:rPr>
              <w:t xml:space="preserve"> «Профилактика терроризма и экстремизма в МО «Красноборский муниципальный район» на 2021 - 2025 годы»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по делам молодежи, семьи и спорт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расноборский муниципальный район».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профилакт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469 63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469 633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 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МО «Красноборский муниципальны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7"/>
        <w:gridCol w:w="4007"/>
        <w:gridCol w:w="1214"/>
        <w:gridCol w:w="1167"/>
        <w:gridCol w:w="1071"/>
        <w:gridCol w:w="649"/>
        <w:gridCol w:w="770"/>
        <w:gridCol w:w="769"/>
        <w:gridCol w:w="769"/>
        <w:gridCol w:w="804"/>
      </w:tblGrid>
      <w:tr>
        <w:trPr>
          <w:trHeight w:val="320" w:hRule="atLeast"/>
        </w:trPr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5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6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О «Красноборский муниципальный район» 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 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1998"/>
        <w:gridCol w:w="1121"/>
        <w:gridCol w:w="1068"/>
        <w:gridCol w:w="1066"/>
        <w:gridCol w:w="1066"/>
        <w:gridCol w:w="1067"/>
        <w:gridCol w:w="955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7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обретение и установка системы охранной сигнализации, системы видеонаблюдения, систем оповещения и управления эвакуацией</w:t>
            </w:r>
            <w:r>
              <w:rPr>
                <w:bCs/>
              </w:rPr>
              <w:t>, у</w:t>
            </w:r>
            <w:r>
              <w:rPr/>
              <w:t xml:space="preserve">силение антитеррористической защищенности здания администрации </w:t>
            </w:r>
            <w:r>
              <w:rPr>
                <w:bCs/>
              </w:rPr>
              <w:t>МО «Красноборский муниципальный район»</w:t>
            </w:r>
            <w:r>
              <w:rPr/>
              <w:t xml:space="preserve">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2957"/>
        <w:gridCol w:w="2413"/>
        <w:gridCol w:w="1747"/>
        <w:gridCol w:w="1210"/>
        <w:gridCol w:w="1074"/>
        <w:gridCol w:w="922"/>
        <w:gridCol w:w="700"/>
        <w:gridCol w:w="6"/>
        <w:gridCol w:w="834"/>
        <w:gridCol w:w="6"/>
        <w:gridCol w:w="693"/>
        <w:gridCol w:w="9"/>
        <w:gridCol w:w="825"/>
        <w:gridCol w:w="18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, ЧС и ЭБ, отдел по делам МСС, Управление образования, 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1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, ЧС и ЭБ, отдел по делам МСС, Управление образования, отдел культуры и туризма, МБОУ района, муниципальные бюджетные и казённые учреждения культуры,  общественные объединения, общественные организации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на которых обеспечен правопоря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расноборский муниципальный райо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тдел по делам МСС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отдел по делам МСС, МБОУ района, муниципальные бюджетные и казённые учреждения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7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, МБУК «РКЦ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 оповещения и управления эвакуацией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сноборский муниципальны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4:00Z</dcterms:created>
  <dc:creator>ConsultantPlus</dc:creator>
  <dc:description/>
  <cp:keywords/>
  <dc:language>en-US</dc:language>
  <cp:lastModifiedBy>Sk1Fme</cp:lastModifiedBy>
  <cp:lastPrinted>2019-10-21T12:07:00Z</cp:lastPrinted>
  <dcterms:modified xsi:type="dcterms:W3CDTF">2023-01-10T11:32:00Z</dcterms:modified>
  <cp:revision>9</cp:revision>
  <dc:subject/>
  <dc:title>ГЛАВА МУНИЦИПАЛЬНОГО ОБРАЗОВАНИЯ</dc:title>
</cp:coreProperties>
</file>