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623"/>
      </w:tblGrid>
      <w:tr>
        <w:trPr/>
        <w:tc>
          <w:tcPr>
            <w:tcW w:w="51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«Красноборский муниципальный район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05.11.2020 года № 635( с изменениями от 18.01.2021 № 26)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А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МО «Красноборский муниципальный район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офилактика терроризма и экстремизма в МО «Красноборский муниципальный район» на 2021 - 2025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рограммы </w:t>
      </w:r>
      <w:r>
        <w:rPr>
          <w:bCs/>
        </w:rPr>
        <w:t>МО «Красноборский муниципальный район»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>
          <w:bCs/>
        </w:rPr>
        <w:t xml:space="preserve"> </w:t>
      </w:r>
      <w:r>
        <w:rPr>
          <w:bCs/>
        </w:rPr>
        <w:t>«Профилактика терроризма и экстремизма в МО «Красноборский муниципальный район» на 2021 - 2025 годы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583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МО «Красноборский муниципальный район</w:t>
            </w:r>
            <w:r>
              <w:rPr>
                <w:b/>
              </w:rPr>
              <w:t xml:space="preserve">  </w:t>
            </w:r>
            <w:r>
              <w:rPr/>
              <w:t xml:space="preserve">  </w:t>
            </w:r>
            <w:r>
              <w:rPr>
                <w:bCs/>
              </w:rPr>
              <w:t xml:space="preserve"> «Профилактика терроризма и экстремизма в МО «Красноборский муниципальный район» на 2021 - 2025 годы» (далее – муниципальная программа)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по ГО, ЧС и экологической безопасности администрации МО «Красноборский муниципальный район»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28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 администрации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вление образования администрации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и туризма администрации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ел по делам молодежи, семьи и спорту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 «Красноборский муниципальный район». 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и 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МВД России «Красноборский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ое подразделение УФСВНГ России по Архангельской области;</w:t>
            </w:r>
          </w:p>
          <w:p>
            <w:pPr>
              <w:pStyle w:val="Normal"/>
              <w:rPr/>
            </w:pPr>
            <w:r>
              <w:rPr/>
              <w:t>- Красноборский филиал ФКУ УИИ УФСИН России по Архангель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е бюджетные общеобразовательные учреждения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и казённые учреждения культуры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е объединения, общественные организации, реализующие мероприятия профилактической направленности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70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15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по профилактике терроризма и экстремизма, укрепление межнационального  согласия, достижение взаимопонимания и взаимного уважения в вопросах межэтнического и межкультурного сотрудничества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 - организация профилактики преступлений террористического и экстремистского характер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дача № 2 - усиление антитеррористической защищенности   социальных объектов, а также мест массового пребывания  людей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5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реализуется в один эта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муниципальной программы составляет  </w:t>
            </w:r>
            <w:r>
              <w:rPr>
                <w:b/>
              </w:rPr>
              <w:t>133,0</w:t>
            </w:r>
            <w:r>
              <w:rPr/>
              <w:t xml:space="preserve"> тысячи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бюджета муниципального района – </w:t>
            </w:r>
            <w:r>
              <w:rPr>
                <w:b/>
              </w:rPr>
              <w:t>133,0</w:t>
            </w:r>
            <w:r>
              <w:rPr/>
              <w:t xml:space="preserve"> тысячи рублей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 Основные приоритеты, цели и целевые показатели муниципальной программы 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Муниципальная программа разработана в соответствии с п</w:t>
      </w:r>
      <w:r>
        <w:rPr>
          <w:iCs/>
        </w:rPr>
        <w:t>риоритетами и целями государственной политики в сфере противодействия терроризму и экстремизму, определенными Конституцией Российской Федерации;</w:t>
      </w:r>
      <w:r>
        <w:rPr/>
        <w:t xml:space="preserve"> </w:t>
      </w:r>
      <w:r>
        <w:rPr>
          <w:iCs/>
        </w:rPr>
        <w:t>федеральными законами от 6 октября 2003 года № 131-ФЗ «Об общих принципах организации местного самоуправления в Российской Федерации», от 06 марта 2006 года № 35-ФЗ «О противодействии терроризму», от 25 июля 2002 года № 114-ФЗ «О противодействии экстремистской деятельности», Комплексным планом противодействия идеологии терроризма в Российской Федерации на 2019-2023 годы, утвержденным Президентом Российской Федерации В.В. Путиным 28.12.2018 и другими законодательными актами РФ в сфере профилактики терроризма и экстремизма.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>Основные принципы противодействия терроризму, правовые и организационные основы профилактики терроризма и борьбы с ним, минимизации и (или) ликвидации последствий проявлений терроризма установлены Федеральным законом от 06 марта 2006 года № 35-ФЗ «О противодействии терроризму». В соответствии с пунктом 4 статьи 3 указанного Федерального закона под противодействием терроризму понимается деятельность органов местного самоуправления по: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>предупреждению терроризма, в том числе по выявлению и последующему устранению причин и условий, способствующих совершению террористических актов ( профилактика терроризма) (подпункт «а»);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>выявлению, предупреждению, пресечению, раскрытию и расследованию террористического акта (борьба с терроризмом) (подпункт «б»);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>минимизации и (или) ликвидации последствий проявлений терроризма (подпункт «в»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оритетами муниципальной политики в сфере профилактики терроризма и экстремизма являются: 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овышение эффективности профилактической работы с лицами, подверженными воздействию идеологии терроризма, а также подпавшими под ее влия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еализация мер по формированию у населения Красноборского района антитеррористического созна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овершенствование мер информационно-пропагандистского характера и защиты информационного пространства от идеологии терроризм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звитие организационных и иных мер, направленных на повышение результативности деятельности субъектов противодействия террориз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обенностью Красноборского района, да и всей Архангельской области является достаточно спокойная социальная, общественно-политическая, межнациональная и конфессиональная обстановка. Межнациональных и межрелигиозных конфликтов в течение последних 5 лет не допуще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месте с тем потенциальная угроза совершения экстремистских акций со стороны имеющихся неформальных молодежных и религиозных объединений существу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территории Архангельской области расположены критически важные объекты федерального значения, организации атомного судостроения, целлюлозно-бумажные комбинаты, использующие в своем производстве химически опасные вещества, организации транспортировки газа и другие объекты промышленности, транспорта, жизнеобеспечения и массового пребывания людей, которые могут быть избраны террористами в качестве объектов проведения террористических а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целях профилактики проявлений экстремизма и этносепаратизма на территории Красноборского района реализуется комплекс мер, направленных на повышение самосознания населения, в первую очередь среди молодежи, совершенствование взаимодействия органов местного самоуправления и органов государственной власти с политическими партиями, общественными объединениями и религиозными объединен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ами местного самоуправления в преддверии проведения праздничных мероприятий осуществляется ряд организационных и практических мер по недопущению экстремистских и террористических акций. Создана и работает антитеррористическая комиссия в МО «Красноборский муниципальный район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ы местного самоуправления совместно с ОМВД России «Красноборский» и другими правоохранительными органами в целях реализации муниципальной программы планируют обеспечение проведения в образовательных организациях среди обучающихся и педагогических работников разъяснительной работы по предупреждению и недопущению проникновения экстремистских настроений, национальной, расовой и религиозной нетерпимости, правового нигилизма, экстремистской агитации и пропаганды в молодежную сре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муниципальной программы призвана создать систему профилактических мер антитеррористической и антиэкстремистской направленности, укрепить техническую защищенность объектов с массовым пребыванием людей, повысить уровень подготовки сил, привлекаемых к нейтрализации террористических актов и населения по действиям при угрозе их совер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предложенных мер позволит значительно расширить потенциал механизма противодействия терроризму и экстремизму в целом, сделать более эффективной деятельность органов и иных субъектов, участвующих в противодействии терроризму и экстремизму, привлечь дополнительные финансовые ресурсы, выработать современную упреждающую систему противодействия терроризму и экстремиз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езультате реализации муниципальной программы ожидается минимизация возможности совершения террористических актов, минимизация и (или) ликвидация последствий проявлений терроризма на территории муниципального образования «Красноборский муниципальный район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вышение информированности населения о принимаемых органами власти мерах антитеррористического характера и правилах поведения в случае угрозы совершения террористического акта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вышение уровня антитеррористической защищенности объектов повышенной опасности, а также объектов с массовым пребыванием люд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е условий для успешной социально-культурной адаптации молодежи из числа мигрантов, противодействие проникновению в общественное сознание идей религиозного фундаментализма и экстремизм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едения о целевых показателях муниципальной программы и их значениях опреде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Перечень мероприятий и 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ходе реализации муниципальной программы планируется выполнить следующие меропри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рганизационные мероприятия включающие в себя заседания антитеррористической комиссии. 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Информационные мероприят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азмещение информационных материалов антитеррористического характера на официальном сайте администрации муниципального района;</w:t>
      </w:r>
    </w:p>
    <w:p>
      <w:pPr>
        <w:pStyle w:val="Normal"/>
        <w:widowControl w:val="false"/>
        <w:autoSpaceDE w:val="false"/>
        <w:ind w:firstLine="567"/>
        <w:rPr/>
      </w:pPr>
      <w:r>
        <w:rPr/>
        <w:t>- проведение профилактических бесед с учащимися о действиях при угрозе совершения террористического акта.</w:t>
      </w:r>
    </w:p>
    <w:p>
      <w:pPr>
        <w:pStyle w:val="Normal"/>
        <w:ind w:firstLine="567"/>
        <w:rPr/>
      </w:pPr>
      <w:r>
        <w:rPr/>
        <w:t xml:space="preserve">Профилактические мероприят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информирование правоохранительных органов о фактах нахождения (проживания) подозрительных лиц, а также предметов и вещей в заброшенных зданиях и помещениях, транспортных средствах вызывающих подозрение, припаркованных вблизи мест массового пребывания граждан на территории муниципа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еспечение правопорядка и общественной безопасности в период проведения массовых, праздничных мероприя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оведение совместных учений по отработке практических навыков в условиях проведения антитеррористических операций, учебно-тренировочные занятия по отработке взаимодействия при возникновении чрезвычайных ситуаций на объектах и обслуживаемых территор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рганизация выполнения решений антитеррористической комиссии в Архангельской области в части, касающейся муниципального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следование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возможности проникновения посторонних ли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категорирование и паспортизация объектов образования,  объектов в сфере культуры, объектов спорта, мест массового пребывания люде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оведение профилактической работы с населением по недопущению незаконного хранения огнестрельного оружия, боеприпасов и взрывчатых веще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е антитеррористической безопасности при проведении массовых мероприятий включающее в себя приобретение мобильных арочных и ручных металлодетекторов, барьерных ограждений. Финансирование мероприятия планируется за счет средств муниципального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е антитеррористической защищенности места массового пребывания людей включающее в себя приобретение и установку системы охранной сигнализации, системы видеонаблюдения, системы оповещения. Финансирование мероприятия планируется за счет средств муниципального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инансовое обеспечение мероприятий муниципальной программы определено в Приложении № 2 к муниципальной программе. Показатели результативности мероприятий муниципальной программы определ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74" w:right="851" w:gutter="0" w:header="709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9639" w:hanging="0"/>
        <w:rPr/>
      </w:pPr>
      <w:r>
        <w:rPr/>
        <w:t xml:space="preserve">к муниципальной программе </w:t>
      </w:r>
      <w:r>
        <w:rPr>
          <w:b/>
        </w:rPr>
        <w:t>«</w:t>
      </w:r>
      <w:r>
        <w:rPr>
          <w:bCs/>
        </w:rPr>
        <w:t>Профилактика терроризма и экстремизма в МО «Красноборский муниципальный район» на 2021 - 2025 годы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ЦЕЛЕВЫХ ПОКАЗАТЕЛЯ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</w:t>
      </w:r>
      <w:r>
        <w:rPr>
          <w:b/>
          <w:bCs/>
        </w:rPr>
        <w:t>Профилактика терроризма и экстремизма в МО «Красноборский муниципальный район» на 2021 - 2025 годы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Cs/>
        </w:rPr>
      </w:pPr>
      <w:r>
        <w:rPr/>
        <w:t xml:space="preserve">Ответственный исполнитель: отдел по ГО, ЧС и экологической безопасности администрации </w:t>
      </w:r>
      <w:r>
        <w:rPr>
          <w:bCs/>
        </w:rPr>
        <w:t xml:space="preserve">МО «Красноборский муниципальный район»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80"/>
        <w:gridCol w:w="4207"/>
        <w:gridCol w:w="1214"/>
        <w:gridCol w:w="1167"/>
        <w:gridCol w:w="1073"/>
        <w:gridCol w:w="700"/>
        <w:gridCol w:w="825"/>
        <w:gridCol w:w="825"/>
        <w:gridCol w:w="825"/>
        <w:gridCol w:w="862"/>
      </w:tblGrid>
      <w:tr>
        <w:trPr>
          <w:trHeight w:val="320" w:hRule="atLeast"/>
        </w:trPr>
        <w:tc>
          <w:tcPr>
            <w:tcW w:w="3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42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ный год  2025</w:t>
            </w:r>
          </w:p>
        </w:tc>
        <w:tc>
          <w:tcPr>
            <w:tcW w:w="107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  год 2020</w:t>
            </w:r>
          </w:p>
        </w:tc>
        <w:tc>
          <w:tcPr>
            <w:tcW w:w="40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527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МО «Красноборский муниципальный район» «</w:t>
            </w:r>
            <w:r>
              <w:rPr>
                <w:bCs/>
              </w:rPr>
              <w:t>Профилактика терроризма и экстремизма в МО «Красноборский муниципальный район» на 2021 - 2025 годы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рганизация профилактики преступлений террористического и экстремистского характера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ля зарегистрированных преступлений террористического и экстремистского характера.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Усиление антитеррористической защищенности социальных объектов, а также мест массового пребывания людей 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оля  социальных объектов и мест массового пребывания людей, на которых выполнены требования антитеррористической защищенности.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а и источники информ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значениях целевых показат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0"/>
        <w:gridCol w:w="4536"/>
        <w:gridCol w:w="4820"/>
      </w:tblGrid>
      <w:tr>
        <w:trPr>
          <w:trHeight w:val="400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расчет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ля зарегистрированных преступлений террористического и экстремистского характера.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на конец отчетного периода 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чет ОМВД России «Красноборский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оля  социальных объектов и мест массового пребывания людей, на которых выполнены требования антитеррористической защищенности.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на конец отчетного периода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чет АТК в МО «Красноборский   муниципальный район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10348" w:hanging="0"/>
        <w:rPr/>
      </w:pPr>
      <w:r>
        <w:rPr/>
        <w:t>к муниципальной программе «</w:t>
      </w:r>
      <w:r>
        <w:rPr>
          <w:bCs/>
        </w:rPr>
        <w:t>Профилактика терроризма и экстремизма в МО «Красноборский муниципальный район» на 2021 - 2025 годы</w:t>
      </w:r>
      <w:r>
        <w:rPr/>
        <w:t>»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 xml:space="preserve">Финансовое обеспечение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муниципальной программы 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</w:t>
      </w:r>
      <w:r>
        <w:rPr>
          <w:b/>
          <w:bCs/>
        </w:rPr>
        <w:t>Профилактика терроризма и экстремизма в МО «Красноборский муниципальный район» на 2021 - 2025 годы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0"/>
        <w:gridCol w:w="2097"/>
        <w:gridCol w:w="1177"/>
        <w:gridCol w:w="1118"/>
        <w:gridCol w:w="1118"/>
        <w:gridCol w:w="1118"/>
        <w:gridCol w:w="1118"/>
        <w:gridCol w:w="1002"/>
      </w:tblGrid>
      <w:tr>
        <w:trPr/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тыс. руб.</w:t>
            </w:r>
          </w:p>
        </w:tc>
      </w:tr>
      <w:tr>
        <w:trPr/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год 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51" w:hRule="atLeast"/>
        </w:trPr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Муниципальная программа 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Профилактика терроризма и экстремизма в МО «Красноборский муниципальный район» на 2021 - 2025 годы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1" w:hRule="atLeast"/>
        </w:trPr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>
                <w:b/>
              </w:rPr>
              <w:t>Организационные мероприятия</w:t>
            </w:r>
            <w:r>
              <w:rPr/>
              <w:t xml:space="preserve"> 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седания антитеррористической комисс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Информационные мероприятия: 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размещение информационных материалов антитеррористического характера на официальном сайте администрации муниципального района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 xml:space="preserve">- проведение профилактических бесед с учащимися о действиях при угрозе совершения террористического акт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 Профилактические мероприятия: 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информирование правоохранительных органов о фактах нахождения (проживания) подозрительных лиц, а также предметов и вещей в заброшенных зданиях и помещениях, транспортных средствах вызывающих подозрение, припаркованных вблизи мест массового пребывания граждан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обеспечение правопорядка и общественной безопасности в период проведения массовых, праздничных мероприяти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проведение совместных учений по отработке практических навыков в условиях проведения антитеррористических операций, учебно-тренировочные занятия по отработке взаимодействия при возникновении чрезвычайных ситуаций на объектах и обслуживаемых территориях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организация выполнения решений антитеррористической комиссии в Архангельской области в части, касающейся муниципального района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обследование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возможности проникновения посторонних лиц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 xml:space="preserve">- категорирование и паспортизация объектов образования,  объектов в сфере культуры, объектов спорта, мест массового пребывания людей; 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проведение профилактической работы с населением по недопущению незаконного хранения огнестрельного оружия,  боеприпасов и взрывчатых вещест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  <w:r>
              <w:rPr>
                <w:b/>
              </w:rPr>
              <w:t xml:space="preserve">. Обеспечение антитеррористической безопасности при проведении массовых мероприят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(приобретение мобильных арочных и ручных металлодетекторов, барьерных ограждений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</w:t>
            </w:r>
            <w:r>
              <w:rPr>
                <w:b/>
              </w:rPr>
              <w:t>Обеспечение антитеррористической защищенности места массового пребывания люд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приобретение и установка системы охранной сигнализации, системы видеонаблюдения, системы оповещения 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left="10348" w:hanging="0"/>
        <w:rPr/>
      </w:pPr>
      <w:r>
        <w:rPr/>
        <w:t xml:space="preserve">к муниципальной программе </w:t>
      </w:r>
      <w:r>
        <w:rPr>
          <w:b/>
        </w:rPr>
        <w:t>«</w:t>
      </w:r>
      <w:r>
        <w:rPr>
          <w:bCs/>
        </w:rPr>
        <w:t>Профилактика терроризма и экстремизма в МО «Красноборский муниципальный район» на 2021 - 2025 годы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зультативности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89"/>
        <w:gridCol w:w="3095"/>
        <w:gridCol w:w="2530"/>
        <w:gridCol w:w="1827"/>
        <w:gridCol w:w="1268"/>
        <w:gridCol w:w="1125"/>
        <w:gridCol w:w="702"/>
        <w:gridCol w:w="707"/>
        <w:gridCol w:w="702"/>
        <w:gridCol w:w="702"/>
        <w:gridCol w:w="731"/>
      </w:tblGrid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79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 - организация профилактики преступлений террористического и экстремистского характер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антитеррористической комиссии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расноборский муниципальны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нформационных материалов антитеррористического характера на официальном сайте администрации муниципального райо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ГО, ЧС и ЭБ, отдел по делам МСС, Управление образования, отдел культуры и туризма, МБОУ района, ОМВ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материал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с учащимися о действиях при угрозе совершения террористического ак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айона, ОМВ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с которыми проведены профилактические бесе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9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правоохранительных органов о фактах нахождения (проживания) подозрительных лиц, а также предметов и вещей в заброшенных зданиях и помещениях, транспортных средствах вызывающих подозрение, припаркованных вблизи мест массового пребывания граждан на территории муниципального образова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О, ЧС и ЭБ, отдел по делам МСС, Управление образования, отдел культуры и туризма, МБОУ района, муниципальные бюджетные и казённые учреждения культуры,  общественные объединения, общественные организации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общ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авопорядка и общественной безопасности в период проведения массовых, праздничных мероприяти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 и туризма, МБОУ района, ОМВ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 на которых обеспечен правопоряд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совместных учений по отработке практических навыков в условиях проведения антитеррористических операций, учебно-тренировочные занятия по отработке взаимодействия при возникновении чрезвычайных ситуаций на объектах и обслуживаемых территориях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 и туризма, Управление образования, МБОУ района, ОМВ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выполнения решений антитеррористической комиссии в Архангельской области в части, касающейся муниципального район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Красноборский муниципальный район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реш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38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следование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возможности проникновения посторонних лиц;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 и туризма, Управление образования, МБОУ района, отдел по делам МСС, ОМВ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следованных объек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тегорирование и паспортизация объектов образования,  объектов в сфере культуры, объектов спорта, мест массового пребывания людей;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 и туризма, Управление образования, отдел по делам МСС, МБОУ района, муниципальные бюджетные и казённые учреждения культу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подлежащих категорирова-нию и паспортизации, на которые утверждены паспорта безопас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1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профилактической работы с населением по недопущению незаконного хранения огнестрельного оружия,  боеприпасов и взрывчатых вещест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ФСВНГ России по Архангель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енных владельцев огнестрельного оруж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2 - усиление антитеррористической защищенности   социальных объектов, а также мест массового пребывания  людей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антитеррористической безопасности при проведении массовых мероприят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обретение мобильных арочных и ручных металлодетекторов, барьерных ограждений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расноборский муниципальный район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спецсредст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62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нтитеррористической защищенности места массового пребывания люд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обретение и установка системы охранной сигнализации, системы видеонаблюдения, системы оповещения 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Красноборский муниципальный райо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и туризма, МБУ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КЦ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и установленных систе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851" w:gutter="0" w:header="851" w:top="1418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bCs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1">
    <w:name w:val=" Знак Знак1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8"/>
      <w:szCs w:val="24"/>
      <w:lang w:val="en-US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Схема документа Знак"/>
    <w:basedOn w:val="Style11"/>
    <w:qFormat/>
    <w:rPr>
      <w:rFonts w:ascii="Tahoma" w:hAnsi="Tahoma" w:eastAsia="Calibri" w:cs="Tahoma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55">
    <w:name w:val="Стиль По ширине Перед:  5 пт После:  5 пт"/>
    <w:basedOn w:val="Normal"/>
    <w:qFormat/>
    <w:pPr>
      <w:suppressAutoHyphens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3:00Z</dcterms:created>
  <dc:creator>ConsultantPlus</dc:creator>
  <dc:description/>
  <cp:keywords/>
  <dc:language>en-US</dc:language>
  <cp:lastModifiedBy>User</cp:lastModifiedBy>
  <cp:lastPrinted>2019-10-21T12:07:00Z</cp:lastPrinted>
  <dcterms:modified xsi:type="dcterms:W3CDTF">2021-01-19T08:17:00Z</dcterms:modified>
  <cp:revision>3</cp:revision>
  <dc:subject/>
  <dc:title>ГЛАВА МУНИЦИПАЛЬНОГО ОБРАЗОВАНИЯ</dc:title>
</cp:coreProperties>
</file>