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23"/>
      </w:tblGrid>
      <w:tr>
        <w:trPr/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5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lang w:eastAsia="ru-RU"/>
        </w:rPr>
        <w:t>от 05.11.2020 года № 635( с изменениями от 18.01.2021 № 26, от 10.03.2021 № 189, от 01.10.2021 № 709, от 14.01.2022 № 12, от 17.02.2022 № 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>МО «Краснобо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МО «Красноборский муниципальный район» на 2021 - 2025 год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8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МО «Красноборский муниципальный район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>
                <w:bCs/>
              </w:rPr>
              <w:t xml:space="preserve"> «Профилактика терроризма и экстремизма в МО «Красноборский муниципальный район» на 2021 - 2025 годы» (далее – муниципальная программа)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по делам молодежи, семьи и спор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«Красноборский муниципальный район».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бъединения, общественные организации, реализующие мероприятия профилактической направленности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77 64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277 64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МО «Красноборский муниципальны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МО «Красноборский муниципальный район» 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МО «Красноборский муниципальный район» на 2021 - 2025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>
          <w:trHeight w:val="37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МО «Красноборский муниципальный район» на 2021 - 2025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8"/>
        <w:gridCol w:w="2957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район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Красноборский муниципальный райо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район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район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ноборский муниципальный район»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ы оповещения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асноборский муниципальны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ConsultantPlus</dc:creator>
  <dc:description/>
  <dc:language>en-US</dc:language>
  <cp:lastModifiedBy>INFOOTDEL</cp:lastModifiedBy>
  <cp:lastPrinted>2019-10-21T12:07:00Z</cp:lastPrinted>
  <dcterms:modified xsi:type="dcterms:W3CDTF">2022-02-25T07:33:00Z</dcterms:modified>
  <cp:revision>2</cp:revision>
  <dc:subject/>
  <dc:title>ГЛАВА МУНИЦИПАЛЬНОГО ОБРАЗОВАНИЯ</dc:title>
</cp:coreProperties>
</file>