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1"/>
        <w:gridCol w:w="1430"/>
        <w:gridCol w:w="1796"/>
        <w:gridCol w:w="1905"/>
        <w:gridCol w:w="1795"/>
        <w:gridCol w:w="1843"/>
      </w:tblGrid>
      <w:tr>
        <w:trPr>
          <w:trHeight w:val="320" w:hRule="atLeast"/>
        </w:trPr>
        <w:tc>
          <w:tcPr>
            <w:tcW w:w="5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34" w:hRule="atLeast"/>
        </w:trPr>
        <w:tc>
          <w:tcPr>
            <w:tcW w:w="5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3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Доля зарегистрированных преступлений террористического и экстремистского характера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6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атегории опасност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726"/>
        <w:gridCol w:w="3444"/>
        <w:gridCol w:w="2921"/>
        <w:gridCol w:w="2226"/>
      </w:tblGrid>
      <w:tr>
        <w:trPr/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юджет райо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1130400080610244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0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0 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12979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мероприятий и достижении показателей результативност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693"/>
        <w:gridCol w:w="1276"/>
        <w:gridCol w:w="1134"/>
        <w:gridCol w:w="1559"/>
        <w:gridCol w:w="1417"/>
        <w:gridCol w:w="1604"/>
      </w:tblGrid>
      <w:tr>
        <w:trPr>
          <w:trHeight w:val="480" w:hRule="atLeast"/>
        </w:trPr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68" w:hRule="atLeast"/>
        </w:trPr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Заседания антитеррористической комисс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Размещение информационных материалов антитеррористического характера на официальном сайте администрации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 xml:space="preserve">1.3.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щихся с которыми проведены профилактически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4.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5. Обеспечение правопорядка и общественной безопасности в период проведения массовых,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на которых обеспечен правопоря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6.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ъекты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7. 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сполнен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8.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следова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9. Категорирование и паспортизация объектов образования,  объектов в сфере культуры, объектов спорта, мест массового пребывания люд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веренных владельцев огнестрельного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ых спец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 xml:space="preserve"> </w:t>
            </w:r>
            <w:r>
              <w:rPr/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ых и установле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974"/>
      <w:bookmarkStart w:id="8" w:name="Par97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9" w:name="Par979"/>
      <w:bookmarkStart w:id="10" w:name="Par979"/>
      <w:bookmarkEnd w:id="10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финансирован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по ГО, ЧС и экологической безопас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9"/>
        <w:gridCol w:w="3229"/>
        <w:gridCol w:w="1964"/>
        <w:gridCol w:w="1868"/>
      </w:tblGrid>
      <w:tr>
        <w:trPr>
          <w:trHeight w:val="361" w:hRule="atLeast"/>
        </w:trPr>
        <w:tc>
          <w:tcPr>
            <w:tcW w:w="7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360" w:hRule="atLeast"/>
        </w:trPr>
        <w:tc>
          <w:tcPr>
            <w:tcW w:w="7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7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72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9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обретение и установка системы охранной сигнализации, системы видеонаблюдения, систем оповещения и управления эвакуацией</w:t>
            </w:r>
            <w:r>
              <w:rPr>
                <w:bCs/>
              </w:rPr>
              <w:t>, у</w:t>
            </w:r>
            <w:r>
              <w:rPr/>
              <w:t xml:space="preserve">силение антитеррористической защищенности здания администрации </w:t>
            </w:r>
            <w:r>
              <w:rPr>
                <w:bCs/>
              </w:rPr>
              <w:t>Красноборского муниципального округа</w:t>
            </w:r>
            <w:r>
              <w:rPr/>
              <w:t xml:space="preserve">) 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1194"/>
      <w:bookmarkStart w:id="12" w:name="Par1158"/>
      <w:bookmarkStart w:id="13" w:name="Par1030"/>
      <w:bookmarkEnd w:id="11"/>
      <w:bookmarkEnd w:id="12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Профилактика терроризма и экстремизма в МО «Красноборский муниципальный район» на 2021 - 2025 годы»  </w:t>
      </w:r>
      <w:r>
        <w:rPr/>
        <w:t xml:space="preserve">по итогам 2023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 100х0,34+100х0,33+100х0,33=100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муниципальной программы признается высокой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208280"/>
            <wp:effectExtent l="0" t="0" r="0" b="0"/>
            <wp:docPr id="1" name="base_23565_10566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0566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№1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№ 2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Э - степень эффективности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составил – 100% (высокий уровень эффективности реализации муниципальной программ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Заместитель руководителя отдела по ГО и ЧС                                               С.Н. Коло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4:00Z</dcterms:created>
  <dc:creator>Admin</dc:creator>
  <dc:description/>
  <cp:keywords/>
  <dc:language>en-US</dc:language>
  <cp:lastModifiedBy>User</cp:lastModifiedBy>
  <cp:lastPrinted>2022-03-02T15:45:00Z</cp:lastPrinted>
  <dcterms:modified xsi:type="dcterms:W3CDTF">2024-02-20T06:54:00Z</dcterms:modified>
  <cp:revision>155</cp:revision>
  <dc:subject/>
  <dc:title>ПРАВИТЕЛЬСТВО АРХАНГЕЛЬСКОЙ ОБЛАСТИ</dc:title>
</cp:coreProperties>
</file>