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4 года  № 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Краснобо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терроризма и экстремизм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бор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№ 3, администрация Красноборского муниципального округа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Краснобор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Краснобор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О «Красноборский муниципальный район» от 05.11.2020  № 635 (в редакции от 29.01.2024 № 78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400 000» заменить цифрами    «540 400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</w:rPr>
        <w:t>1.2. Приложение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    Е.А.  Вят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4820" w:hanging="0"/>
        <w:jc w:val="center"/>
        <w:rPr>
          <w:lang w:eastAsia="ru-RU"/>
        </w:rPr>
      </w:pPr>
      <w:r>
        <w:rPr>
          <w:lang w:eastAsia="ru-RU"/>
        </w:rPr>
        <w:t xml:space="preserve">от 05.11.2020 года № 635 (в редакции </w:t>
      </w:r>
    </w:p>
    <w:p>
      <w:pPr>
        <w:pStyle w:val="Normal"/>
        <w:ind w:left="4820" w:hanging="0"/>
        <w:jc w:val="center"/>
        <w:rPr>
          <w:b/>
          <w:b/>
          <w:sz w:val="28"/>
        </w:rPr>
      </w:pPr>
      <w:r>
        <w:rPr>
          <w:lang w:eastAsia="ru-RU"/>
        </w:rPr>
        <w:t>от 14.03.2024 № 21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Красноборском муниципальном окру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Красноборском муниципальном округе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«Профилактика терроризма и экстремизма в Красноборском муниципальном округе» (далее – муниципальная программа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 и ЧС администрации Красноборского муниципального округ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, семьи и спорту администрации Красноборского муниципального округ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 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учреждения культуры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бъединения, общественные организации, реализующие мероприятия профилактической направленности.  </w:t>
            </w:r>
          </w:p>
        </w:tc>
      </w:tr>
      <w:tr>
        <w:trPr>
          <w:trHeight w:val="7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-2026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540 4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540 400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28.12.2013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округ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округ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Красноб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МО 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Красноб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округ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Красноборском муниципальном округе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Профилактика терроризма и экстремизма в Красноборском муниципальном округе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 и ЧС администрации </w:t>
      </w:r>
      <w:r>
        <w:rPr>
          <w:bCs/>
        </w:rPr>
        <w:t xml:space="preserve">Краснобор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0"/>
        <w:gridCol w:w="4466"/>
        <w:gridCol w:w="1260"/>
        <w:gridCol w:w="1117"/>
        <w:gridCol w:w="171"/>
        <w:gridCol w:w="803"/>
        <w:gridCol w:w="976"/>
        <w:gridCol w:w="976"/>
        <w:gridCol w:w="1011"/>
      </w:tblGrid>
      <w:tr>
        <w:trPr>
          <w:trHeight w:val="320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год  2022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right="-269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5" w:hRule="atLeast"/>
        </w:trPr>
        <w:tc>
          <w:tcPr>
            <w:tcW w:w="144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терроризма и экстремизма в Красноборском муниципальном округе</w:t>
            </w:r>
            <w:r>
              <w:rPr/>
              <w:t>»</w:t>
            </w:r>
          </w:p>
        </w:tc>
      </w:tr>
      <w:tr>
        <w:trPr/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МО 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Краснобор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</w:rPr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Красноборском муниципальном округе</w:t>
      </w:r>
      <w:r>
        <w:rPr/>
        <w:t>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Краснобо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Профилактика терроризма и экстремизма в Красноборском муниципальном округ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1"/>
        <w:gridCol w:w="2228"/>
        <w:gridCol w:w="1113"/>
        <w:gridCol w:w="1120"/>
        <w:gridCol w:w="1115"/>
        <w:gridCol w:w="1113"/>
        <w:gridCol w:w="1104"/>
      </w:tblGrid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1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Красноборском муниципальном округе</w:t>
            </w:r>
            <w:r>
              <w:rPr/>
              <w:t>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31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6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реализация мероприятий Комплексного плана противодействия идеологии терроризма в Российской Федерации на 2024-2028 годы;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  <w:t>- проведение адресной и индивидуальной работы с лицами прибывающими  из Донецкой, Луганской народных республик, Запорожской, Херсонской областей и Укра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, оплата услуг ЧОП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2024  - приобретение и установка системы охранной сигнализации, системы видеонаблюдения, систем оповещения и управления эвакуацией</w:t>
            </w:r>
            <w:r>
              <w:rPr>
                <w:bCs/>
              </w:rPr>
              <w:t>, у</w:t>
            </w:r>
            <w:r>
              <w:rPr/>
              <w:t xml:space="preserve">силение антитеррористической защищенности здания администрации </w:t>
            </w:r>
            <w:r>
              <w:rPr>
                <w:bCs/>
              </w:rPr>
              <w:t>Красноборского муниципального округа</w:t>
            </w:r>
            <w:r>
              <w:rPr/>
              <w:t xml:space="preserve">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Краснобор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3783"/>
        <w:gridCol w:w="2380"/>
        <w:gridCol w:w="1964"/>
        <w:gridCol w:w="1260"/>
        <w:gridCol w:w="839"/>
        <w:gridCol w:w="840"/>
        <w:gridCol w:w="840"/>
        <w:gridCol w:w="6"/>
        <w:gridCol w:w="860"/>
        <w:gridCol w:w="29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-кого и экстремистского характер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 и ЧС , отдел по делам МСС, Управление образования, отдел культуры и туризма, 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круг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 и ЧС, отдел по делам МСС, Управление образования, отдел культуры и туризма, МБОУ округа, муниципальные бюджетные  учреждения культуры,  общественные объединения, общественные организации.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30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на которых обеспечен правопоря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Управление образования, МБОУ округа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округ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Управление образования, МБОУ округа, отдел по делам МСС, МО М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и туризма, Управление образования, отдел по делам МСС, МБОУ округа, муниципальные бюджетные учреждения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нию и паспортизации, на которые утверждены паспорт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, МБУК «КЦК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 массового пребывания людей</w:t>
            </w:r>
          </w:p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 оповещения и управления эвакуаци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Ц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8:00Z</dcterms:created>
  <dc:creator>ConsultantPlus</dc:creator>
  <dc:description/>
  <cp:keywords/>
  <dc:language>en-US</dc:language>
  <cp:lastModifiedBy>User</cp:lastModifiedBy>
  <cp:lastPrinted>2024-03-18T16:01:00Z</cp:lastPrinted>
  <dcterms:modified xsi:type="dcterms:W3CDTF">2024-03-18T13:02:00Z</dcterms:modified>
  <cp:revision>10</cp:revision>
  <dc:subject/>
  <dc:title>ГЛАВА МУНИЦИПАЛЬНОГО ОБРАЗОВАНИЯ</dc:title>
</cp:coreProperties>
</file>