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«Программа комплексного развития </w:t>
      </w:r>
    </w:p>
    <w:p>
      <w:pPr>
        <w:pStyle w:val="Normal"/>
        <w:jc w:val="center"/>
        <w:rPr/>
      </w:pPr>
      <w:r>
        <w:rPr/>
        <w:t>систем транспортной и социальной инфраструктуры в Красноборском муниципальном районе (2021-2030 годы)»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населенных пунктов имеющих сеть автомобильных  дорог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МКД введенных в эксплуатацию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7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7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офилактики правонарушений участников дорожного движ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находящихся на содержа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автомобильных доро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ных пунктов обеспеченных транспортной инфраструктуро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социальной инфраструк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нижения аварийного жилого фон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офилактики правонарушений участников дорожного движ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Программа комплексного развития систем транспортной и соци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районе (2021-2030 годы)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3348"/>
        <w:gridCol w:w="3593"/>
        <w:gridCol w:w="3024"/>
        <w:gridCol w:w="2303"/>
      </w:tblGrid>
      <w:tr>
        <w:trPr/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>
          <w:trHeight w:val="515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ссовое исполнение (факт) 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8 453 669,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8 453 669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3 831 982,08</w:t>
            </w:r>
          </w:p>
        </w:tc>
      </w:tr>
      <w:tr>
        <w:trPr>
          <w:trHeight w:val="2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408 16100</w:t>
            </w:r>
            <w:r>
              <w:rPr>
                <w:lang w:val="en-US"/>
              </w:rPr>
              <w:t>S636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 635,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 635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 635,28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408 16100</w:t>
            </w:r>
            <w:r>
              <w:rPr>
                <w:lang w:val="en-US"/>
              </w:rPr>
              <w:t>76800</w:t>
            </w:r>
            <w:r>
              <w:rPr/>
              <w:t xml:space="preserve"> 24</w:t>
            </w:r>
            <w:r>
              <w:rPr>
                <w:lang w:val="en-US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47 769,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47 769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47 769,19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00 </w:t>
            </w:r>
            <w:r>
              <w:rPr>
                <w:lang w:val="en-US"/>
              </w:rPr>
              <w:t>0501 162F367484 8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18 214,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18 214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978 590,17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00 </w:t>
            </w:r>
            <w:r>
              <w:rPr>
                <w:lang w:val="en-US"/>
              </w:rPr>
              <w:t>1003 162F367484 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2 80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 8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292 141,04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</w:t>
            </w:r>
            <w:r>
              <w:rPr>
                <w:lang w:val="en-US"/>
              </w:rPr>
              <w:t>R3S6670 2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88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8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 149,48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  <w:r>
              <w:rPr/>
              <w:t xml:space="preserve"> </w:t>
            </w:r>
            <w:r>
              <w:rPr>
                <w:lang w:val="en-US"/>
              </w:rPr>
              <w:t>5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3</w:t>
            </w:r>
            <w:r>
              <w:rPr/>
              <w:t xml:space="preserve"> </w:t>
            </w:r>
            <w:r>
              <w:rPr>
                <w:lang w:val="en-US"/>
              </w:rPr>
              <w:t>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  <w:r>
              <w:rPr/>
              <w:t xml:space="preserve"> </w:t>
            </w:r>
            <w:r>
              <w:rPr>
                <w:lang w:val="en-US"/>
              </w:rPr>
              <w:t>740,56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408 16100</w:t>
            </w:r>
            <w:r>
              <w:rPr>
                <w:lang w:val="en-US"/>
              </w:rPr>
              <w:t>S636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460 408,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460 408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460</w:t>
            </w:r>
            <w:r>
              <w:rPr/>
              <w:t xml:space="preserve"> </w:t>
            </w:r>
            <w:r>
              <w:rPr>
                <w:lang w:val="en-US"/>
              </w:rPr>
              <w:t>408,82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8 161008303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 728,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 728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728,23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501 162</w:t>
            </w:r>
            <w:r>
              <w:rPr>
                <w:lang w:val="en-US"/>
              </w:rPr>
              <w:t>F36748S 8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484,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 484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 136,33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 459,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 459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 809,92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00 0409 1610083020 2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9 570 138,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570 138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748 194,5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800 0409 161008302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 442,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 442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 386,4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</w:t>
            </w:r>
            <w:r>
              <w:rPr>
                <w:lang w:val="en-US"/>
              </w:rPr>
              <w:t>R3S667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7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7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 xml:space="preserve"> </w:t>
            </w:r>
            <w:r>
              <w:rPr>
                <w:lang w:val="en-US"/>
              </w:rPr>
              <w:t>783,25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 0501 162</w:t>
            </w:r>
            <w:r>
              <w:rPr/>
              <w:t>0083570 2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337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 337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1 162008357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 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501 1620086610 4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0501 162F367483 8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55 270,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55 270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53 598,50</w:t>
            </w:r>
          </w:p>
        </w:tc>
      </w:tr>
      <w:tr>
        <w:trPr>
          <w:trHeight w:val="2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ЖК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1003 162</w:t>
            </w:r>
            <w:r>
              <w:rPr>
                <w:lang w:val="en-US"/>
              </w:rPr>
              <w:t>F367483 3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167 592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167 5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 314 910,4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726"/>
      <w:bookmarkStart w:id="6" w:name="Par72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7" w:name="Par869"/>
      <w:bookmarkEnd w:id="7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«Программа комплексного развития систем транспортной 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оциальной инфраструктуры в Красноборском муниципальном районе (2021-2030 годы)»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962"/>
        <w:gridCol w:w="2249"/>
        <w:gridCol w:w="1094"/>
        <w:gridCol w:w="1439"/>
        <w:gridCol w:w="1330"/>
        <w:gridCol w:w="2310"/>
      </w:tblGrid>
      <w:tr>
        <w:trPr>
          <w:trHeight w:val="480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31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B10"/>
            <w:r>
              <w:rPr/>
              <w:t>Мониторинг содержания автомобильных дорог общего пользования местного значения</w:t>
            </w:r>
            <w:bookmarkEnd w:id="8"/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СМ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капитальный ремонт, ремонт, реконструкция, мостовых переездов, дворовых территорий многоквартирных домов, разработка ПСД автомобильных дорог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местного значения (площадь)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капитальный ремонт, ремонт, реконструкция автомобильных дорог общего пользования местного значения (площадь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еревозки пассажиров через р. Северная Дв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го</w:t>
              <w:br/>
              <w:t>автомобильного транспорта для осуществления пассажирских</w:t>
              <w:br/>
              <w:t>перевозок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у лиц, не являющихся застройщиками домов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, МКД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объектов социальной инфраструктуры, МК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за жилые помещения лицам, в чьей собственности находятся жилые помещения, входящие в аварийный жилищный фон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гражданам на приобретение (строительство) жилого помещения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0,4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40,4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3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974"/>
      <w:bookmarkStart w:id="10" w:name="Par9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1" w:name="Par979"/>
      <w:bookmarkEnd w:id="11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«Программа комплексного развития систем транспортной и социальной инфраструктуры в Красноборском муниципальном районе (2021-2030 годы)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3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«Отдел муниципального хозяйств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357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грамма комплексного развития систем транспортной и социальной инфраструктуры в Красноборском муниципальном районе (2021-2030 годы)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88453669,4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3831982,08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055499,54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67188,01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5307,3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6285,16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22862,6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68508,91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держания автомобильных дорог общего пользования местного значения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2867,6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218,4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2867,6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218,44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35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740,56</w:t>
            </w:r>
          </w:p>
        </w:tc>
      </w:tr>
      <w:tr>
        <w:trPr>
          <w:trHeight w:val="28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35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3740,56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, капитальный ремонт, ремонт, реконструкция, мостовых переездов, дворовых территорий многоквартирных домов, разработка ПСД автомобильных дорог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110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3110,56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3110,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3110,56</w:t>
            </w:r>
          </w:p>
        </w:tc>
      </w:tr>
      <w:tr>
        <w:trPr>
          <w:trHeight w:val="3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500,00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5841,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5841,85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65841,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65841,85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капитальный ремонт, ремонт, реконструкция автомобильных дорог общего пользования местного значе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93100,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2152,70</w:t>
            </w:r>
          </w:p>
        </w:tc>
      </w:tr>
      <w:tr>
        <w:trPr>
          <w:trHeight w:val="30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98220,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3,22</w:t>
            </w:r>
          </w:p>
        </w:tc>
      </w:tr>
      <w:tr>
        <w:trPr>
          <w:trHeight w:val="26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488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6149,48</w:t>
            </w:r>
          </w:p>
        </w:tc>
      </w:tr>
      <w:tr>
        <w:trPr>
          <w:trHeight w:val="23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еревозки пассажиров через р. Северная Дви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547769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547769,19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7769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7769,19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</w:t>
              <w:br/>
              <w:t>автомобильного транспорта для осуществления пассажирских</w:t>
              <w:br/>
              <w:t>перевоз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302044,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302044,1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0408,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0408,82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41635,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41635,28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28,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28,23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28,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28,23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6337,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0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46337,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0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ых помещений у лиц, не являющихся застройщиками домов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оительство,  объектов социальной инфраструктуры, МК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 жилые помещения лицам, в чьей собственности находятся жилые помещения, входящие в аварийный жилищный фон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8497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36325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484,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136,33</w:t>
            </w:r>
          </w:p>
        </w:tc>
      </w:tr>
      <w:tr>
        <w:trPr>
          <w:trHeight w:val="23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8214,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590,17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55270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053598,5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гражданам на приобретение (строительство)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404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607051,45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2808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92141,04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67592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314910,41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94"/>
      <w:bookmarkStart w:id="13" w:name="Par1158"/>
      <w:bookmarkStart w:id="14" w:name="Par1030"/>
      <w:bookmarkEnd w:id="12"/>
      <w:bookmarkEnd w:id="13"/>
      <w:bookmarkEnd w:id="14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1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9/9*100=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освоения бюджетных ассигнований и средств внебюджетных источников, предусмотренных на реализацию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263831982,08/288453669,45*100=91,46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эффективности реализации муниципальной программы, включающей в себя подпрограммы СЭ=100*0,34+100*0,33+91,46*0,33=97,18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грамма комплексного развития систем транспортной и социальной инфраструктуры в Красноборском муниципальном районе (2021-2030 годы)»   признается высо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0Z</dcterms:created>
  <dc:creator>User</dc:creator>
  <dc:description/>
  <cp:keywords/>
  <dc:language>en-US</dc:language>
  <cp:lastModifiedBy>User</cp:lastModifiedBy>
  <cp:lastPrinted>2024-03-01T08:58:00Z</cp:lastPrinted>
  <dcterms:modified xsi:type="dcterms:W3CDTF">2024-03-01T05:58:00Z</dcterms:modified>
  <cp:revision>6</cp:revision>
  <dc:subject/>
  <dc:title/>
</cp:coreProperties>
</file>