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Par399"/>
      <w:bookmarkEnd w:id="0"/>
      <w:r>
        <w:rPr/>
        <w:t xml:space="preserve">Отчет об исполнении целевых показателей муниципальной программы «Программа комплексного развития </w:t>
      </w:r>
    </w:p>
    <w:p>
      <w:pPr>
        <w:pStyle w:val="Normal"/>
        <w:jc w:val="center"/>
        <w:rPr/>
      </w:pPr>
      <w:r>
        <w:rPr/>
        <w:t>систем транспортной и социальной инфраструктуры в Красноборском муниципальном районе (2021-2030 годы)»</w:t>
      </w:r>
    </w:p>
    <w:p>
      <w:pPr>
        <w:pStyle w:val="Normal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1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  <w:r>
        <w:rPr>
          <w:u w:val="single"/>
        </w:rPr>
        <w:t>«Отдел муниципального хозяйства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1"/>
        <w:gridCol w:w="3844"/>
        <w:gridCol w:w="1821"/>
        <w:gridCol w:w="1821"/>
        <w:gridCol w:w="1821"/>
        <w:gridCol w:w="1822"/>
      </w:tblGrid>
      <w:tr>
        <w:trPr>
          <w:trHeight w:val="320" w:hRule="atLeast"/>
        </w:trPr>
        <w:tc>
          <w:tcPr>
            <w:tcW w:w="3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3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1340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B12"/>
            <w:r>
              <w:rPr/>
              <w:t>Строительство жилых домов, в том числе ввод жилья для граждан, переселяемых из аварийного жилого фонда</w:t>
            </w:r>
            <w:bookmarkEnd w:id="1"/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9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социальной инфраструктуры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жилья для граждан, переселяемых из аварийного жилого фон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емельных участков, предпроектные, проектные работы строительства жилых домов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емельных участков, предпроектные, проектные работы строительства социальных объектов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населения социальной инфраструктуро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а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эксплуатационного состояния объектов социальной инфраструктур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содержания автомобильных дорог общего пользования местного значения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содержания автомобильных доро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отремонтированных автомобильных дорог, включая мостовые сооружения и трубопереезды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пециализированного</w:t>
              <w:br/>
              <w:t>автомобильного транспорта для осуществления пассажирских</w:t>
              <w:br/>
              <w:t>перевозо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униципальных автобусных маршрутов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негативного отношения к правонарушениям в сфере дорожного движ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" w:name="Par497"/>
      <w:bookmarkEnd w:id="2"/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3" w:name="Par584"/>
      <w:bookmarkEnd w:id="3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«Программа комплексного развития систем транспортной и социальной инфраструктур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в Красноборском муниципальном районе (2021-2030 годы)»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1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  <w:r>
        <w:rPr>
          <w:u w:val="single"/>
        </w:rPr>
        <w:t>«Отдел муниципального хозяйства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9"/>
        <w:gridCol w:w="3342"/>
        <w:gridCol w:w="3585"/>
        <w:gridCol w:w="3019"/>
        <w:gridCol w:w="2325"/>
      </w:tblGrid>
      <w:tr>
        <w:trPr/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тыс. рублей   </w:t>
            </w:r>
          </w:p>
        </w:tc>
      </w:tr>
      <w:tr>
        <w:trPr>
          <w:trHeight w:val="515" w:hRule="atLeast"/>
        </w:trPr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ссовое исполнение (факт) </w:t>
            </w:r>
          </w:p>
        </w:tc>
      </w:tr>
      <w:tr>
        <w:trPr>
          <w:trHeight w:val="22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408 1610076800 2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1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1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1,00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1003 1610078910 2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445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44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408 16100</w:t>
            </w:r>
            <w:r>
              <w:rPr>
                <w:lang w:val="en-US"/>
              </w:rPr>
              <w:t>S6400</w:t>
            </w:r>
            <w:r>
              <w:rPr/>
              <w:t xml:space="preserve"> 2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4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34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34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409 16100</w:t>
            </w:r>
            <w:r>
              <w:rPr>
                <w:lang w:val="en-US"/>
              </w:rPr>
              <w:t>S</w:t>
            </w:r>
            <w:r>
              <w:rPr/>
              <w:t>812Д 2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7,5004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7,500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6,93068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409 16100</w:t>
            </w:r>
            <w:r>
              <w:rPr>
                <w:lang w:val="en-US"/>
              </w:rPr>
              <w:t>S</w:t>
            </w:r>
            <w:r>
              <w:rPr/>
              <w:t>812Д 4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9995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99,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99,55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409 16100</w:t>
            </w:r>
            <w:r>
              <w:rPr>
                <w:lang w:val="en-US"/>
              </w:rPr>
              <w:t>S</w:t>
            </w:r>
            <w:r>
              <w:rPr/>
              <w:t>875Д 2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94,6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94,6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52,90074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1 162</w:t>
            </w:r>
            <w:r>
              <w:rPr>
                <w:lang w:val="en-US"/>
              </w:rPr>
              <w:t>F</w:t>
            </w:r>
            <w:r>
              <w:rPr/>
              <w:t>367484 4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250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1 162</w:t>
            </w:r>
            <w:r>
              <w:rPr>
                <w:lang w:val="en-US"/>
              </w:rPr>
              <w:t>F</w:t>
            </w:r>
            <w:r>
              <w:rPr/>
              <w:t>367484 8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,90609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1003 162</w:t>
            </w:r>
            <w:r>
              <w:rPr>
                <w:lang w:val="en-US"/>
              </w:rPr>
              <w:t>F</w:t>
            </w:r>
            <w:r>
              <w:rPr/>
              <w:t>367484 3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4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4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,20084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00 0409 161008020Д 1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,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,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19712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409 161008020Д 1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5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409 161008020Д 1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63152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409 161008020Д 2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,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,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07729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00 0408 1610083010 2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0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5,05168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00 0409 161008302Д 2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78,92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78,92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8,8604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00 0409 161008302Д 2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4,733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4,733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8,37639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00 0408 1610083030 2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35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3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358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00 0408 16100</w:t>
            </w:r>
            <w:r>
              <w:rPr>
                <w:lang w:val="en-US"/>
              </w:rPr>
              <w:t>S</w:t>
            </w:r>
            <w:r>
              <w:rPr/>
              <w:t>6400 2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00 0409 16100</w:t>
            </w:r>
            <w:r>
              <w:rPr>
                <w:lang w:val="en-US"/>
              </w:rPr>
              <w:t>S</w:t>
            </w:r>
            <w:r>
              <w:rPr/>
              <w:t>812Д 2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0995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099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06956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00 0409 16100</w:t>
            </w:r>
            <w:r>
              <w:rPr>
                <w:lang w:val="en-US"/>
              </w:rPr>
              <w:t>S</w:t>
            </w:r>
            <w:r>
              <w:rPr/>
              <w:t>812Д 4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04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0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045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00 0409 16100</w:t>
            </w:r>
            <w:r>
              <w:rPr>
                <w:lang w:val="en-US"/>
              </w:rPr>
              <w:t>S</w:t>
            </w:r>
            <w:r>
              <w:rPr/>
              <w:t>875Д 2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,1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,1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,11926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00 0113 1620080550 8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0,28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0,2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0,285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00 0502 1620083520 2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3,6460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3,646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9,50927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00 0501 1620083570 4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8,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8,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8,50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00 0501 162</w:t>
            </w:r>
            <w:r>
              <w:rPr>
                <w:lang w:val="en-US"/>
              </w:rPr>
              <w:t>F36748S</w:t>
            </w:r>
            <w:r>
              <w:rPr/>
              <w:t xml:space="preserve"> 4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50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00 0501 162</w:t>
            </w:r>
            <w:r>
              <w:rPr>
                <w:lang w:val="en-US"/>
              </w:rPr>
              <w:t>F36748S</w:t>
            </w:r>
            <w:r>
              <w:rPr/>
              <w:t xml:space="preserve"> 8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7401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ЖК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00 0501 162</w:t>
            </w:r>
            <w:r>
              <w:rPr>
                <w:lang w:val="en-US"/>
              </w:rPr>
              <w:t>F367483</w:t>
            </w:r>
            <w:r>
              <w:rPr/>
              <w:t xml:space="preserve"> 4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00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5,00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ЖК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1 162</w:t>
            </w:r>
            <w:r>
              <w:rPr>
                <w:lang w:val="en-US"/>
              </w:rPr>
              <w:t>F367483</w:t>
            </w:r>
            <w:r>
              <w:rPr/>
              <w:t xml:space="preserve"> 8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60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6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2,5249</w:t>
            </w:r>
          </w:p>
        </w:tc>
      </w:tr>
      <w:tr>
        <w:trPr>
          <w:trHeight w:val="2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ЖК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1003 162</w:t>
            </w:r>
            <w:r>
              <w:rPr>
                <w:lang w:val="en-US"/>
              </w:rPr>
              <w:t>F367483</w:t>
            </w:r>
            <w:r>
              <w:rPr/>
              <w:t xml:space="preserve"> 3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71,58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71,5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82,84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671"/>
      <w:bookmarkStart w:id="5" w:name="Par67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726"/>
      <w:bookmarkEnd w:id="6"/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7" w:name="Par869"/>
      <w:bookmarkEnd w:id="7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б исполнении мероприятий муниципальной программы и достижении показателей результативности мероприятий муниципальной программы «Программа комплексного развития систем транспортной 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социальной инфраструктуры в Красноборском муниципальном районе (2021-2030 годы)»  </w:t>
      </w:r>
    </w:p>
    <w:p>
      <w:pPr>
        <w:pStyle w:val="Normal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1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  <w:r>
        <w:rPr>
          <w:u w:val="single"/>
        </w:rPr>
        <w:t>«Отдел муниципального хозяйства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962"/>
        <w:gridCol w:w="2249"/>
        <w:gridCol w:w="1094"/>
        <w:gridCol w:w="1439"/>
        <w:gridCol w:w="1330"/>
        <w:gridCol w:w="2310"/>
      </w:tblGrid>
      <w:tr>
        <w:trPr>
          <w:trHeight w:val="480" w:hRule="atLeast"/>
        </w:trPr>
        <w:tc>
          <w:tcPr>
            <w:tcW w:w="3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6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85" w:hRule="atLeast"/>
        </w:trPr>
        <w:tc>
          <w:tcPr>
            <w:tcW w:w="3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содержания автомобильных дорог общего пользования местного значения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орог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м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6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6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ГСМ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ов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м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капитальный ремонт, ремонт,реконструкция, содержание автомобильных дорог общего пользования местного значения, мостовых переездов, дворовых территорий многоквартирных домов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м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перевозки пассажиров через р. Северная Двина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аршрутов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ениц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на обеспечение равной доступности услуг обществен- ного транспорта по ФЗ «О ветеранах»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аршрутов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ениц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пециализированного</w:t>
              <w:br/>
              <w:t>автомобильного транспорта для осуществления пассажирских перевозок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 техники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ениц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аршрутов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ениц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эксплуатационного состояния объектов социальной инфраструктуры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ениц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емельных участков, предпроектные, проектные работы строительства социальных объектов, жилых домов.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ых участков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, приобретение объектов социальной инфраструктуры, жилых домов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негативного отношения к правонарушениям в сфере дорожного движения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одимых мероприятий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3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8" w:name="Par974"/>
      <w:bookmarkStart w:id="9" w:name="Par97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0" w:name="Par979"/>
      <w:bookmarkEnd w:id="10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 финансировании мероприятий муниципальной программы «Программа комплексного развития систем транспортной и социальной инфраструктуры в Красноборском муниципальном районе (2021-2030 годы)»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1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  <w:r>
        <w:rPr>
          <w:u w:val="single"/>
        </w:rPr>
        <w:t>«Отдел муниципального хозяйства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357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грамма комплексного развития систем транспортной и социальной инфраструктуры в Красноборском муниципальном районе (2021-2030 годы)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7757,87605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7766,96419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690,3915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730,40995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35,90455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6,1879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еформирования ЖКХ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31,58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20,36634</w:t>
            </w:r>
          </w:p>
        </w:tc>
      </w:tr>
      <w:tr>
        <w:trPr/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иторинг содержания автомобильных дорог общего пользования местного значения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12,5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9,87864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2,5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9,87864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ГС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,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,07729</w:t>
            </w:r>
          </w:p>
        </w:tc>
      </w:tr>
      <w:tr>
        <w:trPr>
          <w:trHeight w:val="288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,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,07729</w:t>
            </w:r>
          </w:p>
        </w:tc>
      </w:tr>
      <w:tr>
        <w:trPr>
          <w:trHeight w:val="25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, капитальный ремонт, ремонт, реконструкция, содержание автомобильных дорог общего пользования местного значения, мостовых переездов, дворовых территорий многоквартирных домов, разработка ПСД автомобильных дорог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01,9424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26652,25703</w:t>
            </w:r>
          </w:p>
        </w:tc>
      </w:tr>
      <w:tr>
        <w:trPr>
          <w:trHeight w:val="30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23,9024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/>
              <w:t>14516,42606</w:t>
            </w:r>
          </w:p>
        </w:tc>
      </w:tr>
      <w:tr>
        <w:trPr>
          <w:trHeight w:val="31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78,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35,83097</w:t>
            </w:r>
          </w:p>
        </w:tc>
      </w:tr>
      <w:tr>
        <w:trPr>
          <w:trHeight w:val="30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5,05168</w:t>
            </w:r>
          </w:p>
        </w:tc>
      </w:tr>
      <w:tr>
        <w:trPr>
          <w:trHeight w:val="25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85,05168</w:t>
            </w:r>
          </w:p>
        </w:tc>
      </w:tr>
      <w:tr>
        <w:trPr>
          <w:trHeight w:val="22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перевозки пассажиров через р. Северная Дви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2,35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1472,358</w:t>
            </w:r>
          </w:p>
        </w:tc>
      </w:tr>
      <w:tr>
        <w:trPr>
          <w:trHeight w:val="301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35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41,358</w:t>
            </w:r>
          </w:p>
        </w:tc>
      </w:tr>
      <w:tr>
        <w:trPr>
          <w:trHeight w:val="26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1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1,00</w:t>
            </w:r>
          </w:p>
        </w:tc>
      </w:tr>
      <w:tr>
        <w:trPr>
          <w:trHeight w:val="236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рование на обеспечение равной доступности услуг обществен- ного транспорта по ФЗ «О ветеранах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44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44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го транспорта для осуществления пассажир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о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емельных участков, предпроектные, проектные работы строительства социальных объектов, жилых домо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3,931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9,79427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3,931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9,79427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иобретение объектов социальной инфраструктуры, жилых домо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09,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702,54728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5,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2,82401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2,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9,35693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еформирования ЖК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31,5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20,366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1" w:name="Par1158"/>
      <w:bookmarkStart w:id="12" w:name="Par1030"/>
      <w:bookmarkStart w:id="13" w:name="Par1158"/>
      <w:bookmarkStart w:id="14" w:name="Par1030"/>
      <w:bookmarkEnd w:id="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5" w:name="Par1194"/>
      <w:bookmarkEnd w:id="15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 об оценке эффективност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ых программ проводи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эффициент достижения планового значения целевого индикатора муниципальной программы КП=0,9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М=1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ень достижения плановых значений целевых показателей муниципальной программы СДЦП=96,8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ровень освоения бюджетных ассигнований и средств внебюджетных источников, предусмотренных на реализацию муниципальной программы УОФ=91,52 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епень эффективности реализации муниципальной программы, включающей в себя подпрограммы СЭ=96,11 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"Программа комплексного развития систем коммунальной инфраструктуры в Красноборском муниципальном районе 2020 - 2030 годы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 высокой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3:00Z</dcterms:created>
  <dc:creator>User</dc:creator>
  <dc:description/>
  <cp:keywords/>
  <dc:language>en-US</dc:language>
  <cp:lastModifiedBy>User</cp:lastModifiedBy>
  <cp:lastPrinted>2021-03-19T12:54:00Z</cp:lastPrinted>
  <dcterms:modified xsi:type="dcterms:W3CDTF">2022-03-10T09:56:00Z</dcterms:modified>
  <cp:revision>4</cp:revision>
  <dc:subject/>
  <dc:title/>
</cp:coreProperties>
</file>