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2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МО «Красноборский муниципальный район»</w:t>
      </w:r>
    </w:p>
    <w:p>
      <w:pPr>
        <w:pStyle w:val="Style29"/>
        <w:jc w:val="right"/>
        <w:rPr/>
      </w:pPr>
      <w:r>
        <w:rPr>
          <w:rFonts w:cs="Times New Roman" w:ascii="Times New Roman" w:hAnsi="Times New Roman"/>
          <w:sz w:val="20"/>
          <w:szCs w:val="20"/>
        </w:rPr>
        <w:t xml:space="preserve">от 05.08..2020 г. № 435 (с изменениями от 17.11.2020 № 674, </w:t>
      </w:r>
    </w:p>
    <w:p>
      <w:pPr>
        <w:pStyle w:val="Style29"/>
        <w:jc w:val="right"/>
        <w:rPr>
          <w:rFonts w:ascii="Times New Roman" w:hAnsi="Times New Roman" w:cs="Times New Roman"/>
          <w:sz w:val="20"/>
          <w:szCs w:val="20"/>
        </w:rPr>
      </w:pPr>
      <w:r>
        <w:rPr>
          <w:rFonts w:cs="Times New Roman" w:ascii="Times New Roman" w:hAnsi="Times New Roman"/>
          <w:sz w:val="20"/>
          <w:szCs w:val="20"/>
        </w:rPr>
        <w:t>от 06.07.2021 № 460, от 05.10.2021 № 723</w:t>
      </w:r>
    </w:p>
    <w:p>
      <w:pPr>
        <w:pStyle w:val="Style29"/>
        <w:jc w:val="right"/>
        <w:rPr>
          <w:rFonts w:ascii="Times New Roman" w:hAnsi="Times New Roman" w:cs="Times New Roman"/>
          <w:sz w:val="20"/>
          <w:szCs w:val="20"/>
        </w:rPr>
      </w:pPr>
      <w:r>
        <w:rPr>
          <w:rFonts w:cs="Times New Roman" w:ascii="Times New Roman" w:hAnsi="Times New Roman"/>
          <w:sz w:val="20"/>
          <w:szCs w:val="20"/>
        </w:rPr>
        <w:t>от 23.11.2021 № 874, от 01.04.2022 № 210</w:t>
      </w:r>
    </w:p>
    <w:p>
      <w:pPr>
        <w:pStyle w:val="Style29"/>
        <w:jc w:val="right"/>
        <w:rPr>
          <w:rFonts w:ascii="Times New Roman" w:hAnsi="Times New Roman" w:cs="Times New Roman"/>
          <w:sz w:val="20"/>
          <w:szCs w:val="20"/>
        </w:rPr>
      </w:pPr>
      <w:r>
        <w:rPr>
          <w:rFonts w:cs="Times New Roman" w:ascii="Times New Roman" w:hAnsi="Times New Roman"/>
          <w:sz w:val="20"/>
          <w:szCs w:val="20"/>
        </w:rPr>
        <w:t>от 28.04.2022 № 326, от 12.07.2022 № 535)</w:t>
      </w:r>
      <w:bookmarkStart w:id="0" w:name="Par28"/>
      <w:bookmarkEnd w:id="0"/>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грамма комплексного развития систем коммунальной инфраструктуры в Красноборском муниципальном районе (2020-2030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90"/>
      <w:bookmarkStart w:id="2" w:name="Par32"/>
      <w:bookmarkStart w:id="3" w:name="Par90"/>
      <w:bookmarkStart w:id="4" w:name="Par32"/>
      <w:bookmarkEnd w:id="3"/>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МО «Красноборский муниципальный район»</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8" w:type="dxa"/>
        <w:jc w:val="center"/>
        <w:tblInd w:w="0" w:type="dxa"/>
        <w:tblLayout w:type="fixed"/>
        <w:tblCellMar>
          <w:top w:w="0" w:type="dxa"/>
          <w:left w:w="75" w:type="dxa"/>
          <w:bottom w:w="0" w:type="dxa"/>
          <w:right w:w="75" w:type="dxa"/>
        </w:tblCellMar>
      </w:tblPr>
      <w:tblGrid>
        <w:gridCol w:w="2769"/>
        <w:gridCol w:w="7539"/>
      </w:tblGrid>
      <w:tr>
        <w:trPr>
          <w:trHeight w:val="586" w:hRule="atLeast"/>
        </w:trPr>
        <w:tc>
          <w:tcPr>
            <w:tcW w:w="276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Наименование  муниципальной программы      </w:t>
            </w:r>
          </w:p>
        </w:tc>
        <w:tc>
          <w:tcPr>
            <w:tcW w:w="753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муниципальная программа «Программа комплексного развития систем коммунальной инфраструктуры в Красноборском муниципальном районе (2020-2030 годы)» (далее –программа).                                              </w:t>
            </w:r>
          </w:p>
        </w:tc>
      </w:tr>
      <w:tr>
        <w:trPr>
          <w:trHeight w:val="718"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06" w:hRule="atLeast"/>
        </w:trPr>
        <w:tc>
          <w:tcPr>
            <w:tcW w:w="2769"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Соисполнители 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жилищно-коммунального хозяйства</w:t>
            </w:r>
          </w:p>
        </w:tc>
      </w:tr>
      <w:tr>
        <w:trPr>
          <w:trHeight w:val="58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ределяются на основании тендерных процедур</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rHeight w:val="332"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зового документа для дальнейшей разработки инвестиционных, производственных программ организаций коммунального комплекса, с целью развития систем коммунальной инфраструктуры, реконструкция и модернизация систем тепло-; водоснабжения и водоотведения, развития объектов сбора и захоронения твёрдых коммунальных отходов (далее – ТКО).</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Обеспечение инженерной инфраструктурой застроенных территорий ;</w:t>
            </w:r>
          </w:p>
          <w:p>
            <w:pPr>
              <w:pStyle w:val="Style29"/>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Повышение уровня надёжности, энергоэффективности систем коммунальной инфраструктуры.</w:t>
            </w:r>
          </w:p>
        </w:tc>
      </w:tr>
      <w:tr>
        <w:trPr>
          <w:trHeight w:val="618" w:hRule="atLeast"/>
        </w:trPr>
        <w:tc>
          <w:tcPr>
            <w:tcW w:w="2769"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pPr>
            <w:r>
              <w:rPr>
                <w:rFonts w:cs="Times New Roman" w:ascii="Times New Roman" w:hAnsi="Times New Roman"/>
                <w:sz w:val="24"/>
                <w:szCs w:val="24"/>
              </w:rPr>
              <w:t xml:space="preserve">реализации муниципальной Программы      </w:t>
            </w:r>
          </w:p>
        </w:tc>
        <w:tc>
          <w:tcPr>
            <w:tcW w:w="7539"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2020 - 2030 годы Программа реализуется в один этап.        </w:t>
            </w:r>
          </w:p>
        </w:tc>
      </w:tr>
      <w:tr>
        <w:trPr>
          <w:trHeight w:val="1398" w:hRule="atLeast"/>
        </w:trPr>
        <w:tc>
          <w:tcPr>
            <w:tcW w:w="2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48524719,79 рублей, в том числе средств:</w:t>
            </w:r>
          </w:p>
          <w:p>
            <w:pPr>
              <w:pStyle w:val="Style29"/>
              <w:rPr/>
            </w:pPr>
            <w:r>
              <w:rPr>
                <w:rFonts w:cs="Times New Roman" w:ascii="Times New Roman" w:hAnsi="Times New Roman"/>
                <w:sz w:val="24"/>
                <w:szCs w:val="24"/>
              </w:rPr>
              <w:t>бюджета муниципального района – 49997959,79 рублей;</w:t>
            </w:r>
          </w:p>
          <w:p>
            <w:pPr>
              <w:pStyle w:val="Style29"/>
              <w:rPr/>
            </w:pPr>
            <w:r>
              <w:rPr>
                <w:rFonts w:cs="Times New Roman" w:ascii="Times New Roman" w:hAnsi="Times New Roman"/>
                <w:sz w:val="24"/>
                <w:szCs w:val="24"/>
              </w:rPr>
              <w:t>областного бюджета – 12396760,00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средства - 86130000,00</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риоритеты, цели и целевые показатели муниципально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851"/>
        <w:rPr>
          <w:rFonts w:ascii="Times New Roman" w:hAnsi="Times New Roman" w:cs="Times New Roman"/>
          <w:sz w:val="24"/>
          <w:szCs w:val="24"/>
        </w:rPr>
      </w:pPr>
      <w:r>
        <w:rPr>
          <w:rFonts w:cs="Times New Roman" w:ascii="Times New Roman" w:hAnsi="Times New Roman"/>
          <w:sz w:val="24"/>
          <w:szCs w:val="24"/>
        </w:rPr>
        <w:t>1.1. План развития, план прогнозируемой застройки и прогнозный спрос на коммунальные ресурсы МО «Алексее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Алексеевское» планируется к реализаци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1. в части водоснабжения – обустройство новых скважин для водоснабжения с. Красноборск, п. Фроловской и развитие сети трубопроводов водоснабжения с подключением новых потребителей, в том числе при строительстве многоквартирных жилых домов в рамках реализации программы переселения граждан из аварийного жилого фонда, реконструкция или строительство новой станции водоочистки в зависимости от проведённых разведочно-проектных работ по поиску источников водоснабжения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2. в части водоотведения – проектирование и модернизация канализационных очистных сооружений и развитие сети водоотведения в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3. в части теплоснабжения – расширение сети централизованного теплоснабжения с подключением новых потребителей, проектирование и строительство новой квартальной котельной с закрытием 4 неэффективных локальных котельных, модернизация, реконструкция двух локальных котельных.</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рогнозируемый спрос на предоставление централизованных коммунальных услуг при условии обеспечения качества водопроводной воды и дальнейшего подорожания древесного топлива, а так же возможного ужесточения требований к локальным системам сбора сточных вод и их утилизации, в целом по населённому пункту селу Красноборск и п. Фроловской будет расти, по иным населённым пунктам прогнозируется снижение спроса в связи с естественной убылью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2. План развития, план прогнозируемой застройки и прогнозный спрос на коммунальные ресурсы МО «Черевк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Черевковское» планируется к реализации строительство наружных инженерных сетей водопровода, сооружений по очистке водопроводной воды, источника централизованного водоснабжения, строительство централизованной системы водоотведения с очистными сооружениями и сетями, развитие сетевого хозяйства теплоснабжения и модернизация существующих объектов выработки тепловой энергии. В рамках реализации муниципальной программы «Развитие жилищного строительства» на территории МО «Черевковское» планируется строительство одного объекта местного значения – детский сад на 90 мест в селе Черевково. Прогнозируется снабжение данного объекта ресурсами: теплоснабжение от локальной ведомственной котельной МБОУ «Черевковская средняя школа», водоснабжением – от существующего локального источника водоснабжения находящегося в эксплуатации МБОУ «Черевковская средняя школа» и водоотведением посредством локальной системы. Однако убыль населения по МО «Черевковское», которая при реализации программы переселения граждан из аварийного жилого фонда будет увеличиваться,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 Строительство новых объектов, предлагаемых генеральным планом МО «Черевковское», является необоснованным и экономические нецелесообразным вследствие высоких затрат на проектирование, строительство и эксплуатацию объектов, при низкой степени возможной загрузки объектов, отсутствием потенциальных потребителей в части многоквартирного жилого фонда и низких доходов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и № 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3. План развития, план прогнозируемой застройки и прогнозный спрос на коммунальные ресурсы МО «Телег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словии реализации прогнозных мероприятий по строительству многоквартирных жилых домов по программе переселения граждан из аварийного жилого фонда, в рамках программы запланированы мероприятия по подключению 1-го многоквартирного дома к системе централизованного теплоснабжения и водоснабжения.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спективным мероприятием является централизация теплоснабжения д. Ершевская с подключение объектов близлежащего населённого пункта д. Городищенская при условии прекращения работы котельной санатория им. М.Н. Фаворской и объединением котельных  «Ильинский ДК», «Школа» и котельной санатория им. М.Н. Фаворской на базе котельной «Новая» с учётом использования в качестве топлива котельной «Новая» отходов деревообработки и/или отсортированных ТК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части систем водоснабжения запланированы работы по модернизации существующего очистного оборудования станции водоочистки д. Ершевская. Учитывая, что сети водоснабжения данного населённого пункта достаточно развиты и находятся в хорошем техническом состоянии мероприятий по реконструкции, модернизации  данного объекта на текущий период не предусматривается. Технологические подключения новых объектов возможны в рамках инвестиционной программы МП «Телеговское ЖКХ».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4. План развития, план прогнозируемой застройки и прогнозный спрос на коммунальные ресурсы МО «Верхнеуфтюг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Верхнеуфтюгское» на территории села Верхняя Уфтюга планируется строительство только одного объекта местного значения – Дом культуры на 50 мест. Прогнозируется снабжение данного объекта ресурсами: тепло-, водоснабжением и водоотведением посредством локальных систем. Убыль населения по МО «Верхнеуфтюгское»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Мероприятием, связанным с проектом строительства Дома культуры на 50-мест в с. Верхняя Уфтюга, является проектирование и строительство локальной системы водоснабжения муниципальных социально-значимых объектов с. Верхняя Уфтюга, параметры мероприятия прописаны в приложении № 3.</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иведения котельной «Школа» с. Верхняя Уфтюга  в соответствии с требованиями Ростехнадзора необходимо проведение комплекса работ запланированных в рамках программы, указано в приложении № 3. </w:t>
      </w:r>
    </w:p>
    <w:p>
      <w:pPr>
        <w:pStyle w:val="Style29"/>
        <w:rPr>
          <w:rFonts w:ascii="Times New Roman" w:hAnsi="Times New Roman" w:cs="Times New Roman"/>
          <w:b/>
          <w:b/>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ях № 3 к муниципальной программы.</w:t>
      </w:r>
    </w:p>
    <w:p>
      <w:pPr>
        <w:pStyle w:val="Style2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мероприятий) и финансов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без подпрограм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6240" w:type="dxa"/>
        <w:jc w:val="left"/>
        <w:tblInd w:w="-19" w:type="dxa"/>
        <w:tblLayout w:type="fixed"/>
        <w:tblCellMar>
          <w:top w:w="0" w:type="dxa"/>
          <w:left w:w="108" w:type="dxa"/>
          <w:bottom w:w="0" w:type="dxa"/>
          <w:right w:w="108" w:type="dxa"/>
        </w:tblCellMar>
      </w:tblPr>
      <w:tblGrid>
        <w:gridCol w:w="3988"/>
        <w:gridCol w:w="1134"/>
        <w:gridCol w:w="707"/>
        <w:gridCol w:w="236"/>
        <w:gridCol w:w="3"/>
        <w:gridCol w:w="917"/>
        <w:gridCol w:w="20"/>
        <w:gridCol w:w="920"/>
        <w:gridCol w:w="20"/>
        <w:gridCol w:w="860"/>
        <w:gridCol w:w="80"/>
        <w:gridCol w:w="860"/>
        <w:gridCol w:w="20"/>
        <w:gridCol w:w="940"/>
        <w:gridCol w:w="20"/>
        <w:gridCol w:w="940"/>
        <w:gridCol w:w="20"/>
        <w:gridCol w:w="940"/>
        <w:gridCol w:w="20"/>
        <w:gridCol w:w="940"/>
        <w:gridCol w:w="20"/>
        <w:gridCol w:w="873"/>
        <w:gridCol w:w="992"/>
        <w:gridCol w:w="73"/>
        <w:gridCol w:w="697"/>
      </w:tblGrid>
      <w:tr>
        <w:trPr>
          <w:trHeight w:val="750" w:hRule="atLeast"/>
        </w:trPr>
        <w:tc>
          <w:tcPr>
            <w:tcW w:w="15470" w:type="dxa"/>
            <w:gridSpan w:val="2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 xml:space="preserve">целевых показателей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9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3"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348" w:type="dxa"/>
            <w:gridSpan w:val="21"/>
            <w:tcBorders>
              <w:top w:val="single" w:sz="4" w:space="0" w:color="000000"/>
              <w:bottom w:val="single" w:sz="4" w:space="0" w:color="000000"/>
              <w:right w:val="single" w:sz="4" w:space="0" w:color="000000"/>
            </w:tcBorders>
          </w:tcPr>
          <w:p>
            <w:pPr>
              <w:pStyle w:val="Normal"/>
              <w:spacing w:lineRule="auto" w:line="240" w:before="0" w:after="0"/>
              <w:ind w:left="-293" w:firstLine="2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RANGE!B11"/>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bookmarkEnd w:id="5"/>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теплоснабжения (замена теплов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60" w:type="dxa"/>
            <w:gridSpan w:val="3"/>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19" w:type="dxa"/>
        <w:tblLayout w:type="fixed"/>
        <w:tblCellMar>
          <w:top w:w="0" w:type="dxa"/>
          <w:left w:w="108" w:type="dxa"/>
          <w:bottom w:w="0" w:type="dxa"/>
          <w:right w:w="108" w:type="dxa"/>
        </w:tblCellMar>
      </w:tblPr>
      <w:tblGrid>
        <w:gridCol w:w="3705"/>
        <w:gridCol w:w="7371"/>
        <w:gridCol w:w="4460"/>
      </w:tblGrid>
      <w:tr>
        <w:trPr>
          <w:trHeight w:val="315" w:hRule="atLeast"/>
        </w:trPr>
        <w:tc>
          <w:tcPr>
            <w:tcW w:w="1553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 и источники информации о значениях целевых показателей муниципальной программы</w:t>
            </w:r>
          </w:p>
        </w:tc>
      </w:tr>
      <w:tr>
        <w:trPr>
          <w:trHeight w:val="315" w:hRule="atLeast"/>
        </w:trPr>
        <w:tc>
          <w:tcPr>
            <w:tcW w:w="3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100/Sнп, где </w:t>
              <w:br/>
              <w:t>Q - доля увеличения количества потребителей тепловой энергии;</w:t>
              <w:br/>
              <w:t>Sкп - протяженность сетей на конец отчетного периода;</w:t>
              <w:br/>
              <w:t>Sнп - протяженность сете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2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водопровод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канализацион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ест накопления ТКО, контейнерных площадок.</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3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услуг теплоснабжения </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объектов теплоснабж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05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сетей водоснабжения и водоотвед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42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Sнп, где </w:t>
              <w:br/>
              <w:t>Q - коэффициент изменения количества обращений;</w:t>
              <w:br/>
              <w:t>Qкп - количествообращений на конец отчетного периода;</w:t>
              <w:br/>
              <w:t>Qнп -количество обращени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ЕДДС и ОМХ по обращению гражда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15611" w:type="dxa"/>
            <w:gridSpan w:val="1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2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315" w:hRule="atLeast"/>
        </w:trPr>
        <w:tc>
          <w:tcPr>
            <w:tcW w:w="22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 тыс.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 ру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 руб.</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 руб.</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6 год, ру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7 год, </w:t>
            </w:r>
          </w:p>
          <w:p>
            <w:pPr>
              <w:pStyle w:val="Normal"/>
              <w:spacing w:lineRule="auto" w:line="240" w:before="0" w:after="0"/>
              <w:rPr>
                <w:rFonts w:ascii="Times New Roman" w:hAnsi="Times New Roman" w:cs="Times New Roman"/>
              </w:rPr>
            </w:pPr>
            <w:r>
              <w:rPr>
                <w:rFonts w:cs="Times New Roman" w:ascii="Times New Roman" w:hAnsi="Times New Roman"/>
              </w:rPr>
              <w:t>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 год, руб.</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 год, руб.</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 год, руб.</w:t>
            </w:r>
          </w:p>
        </w:tc>
      </w:tr>
      <w:tr>
        <w:trPr>
          <w:trHeight w:val="103" w:hRule="atLeast"/>
        </w:trPr>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27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70" w:hRule="atLeast"/>
        </w:trPr>
        <w:tc>
          <w:tcPr>
            <w:tcW w:w="22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524719,79</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9664,649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07403,62</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9666,6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997959,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3788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7403,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9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13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45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5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80855,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7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717,5235</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3332,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6" w:name="RANGE!B22"/>
            <w:r>
              <w:rPr>
                <w:rFonts w:eastAsia="Times New Roman" w:cs="Times New Roman" w:ascii="Times New Roman" w:hAnsi="Times New Roman"/>
                <w:sz w:val="24"/>
                <w:szCs w:val="24"/>
                <w:lang w:eastAsia="ru-RU"/>
              </w:rPr>
              <w:t>в том числе:</w:t>
            </w:r>
            <w:bookmarkEnd w:id="6"/>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855,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87,52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526,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010,526</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766,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76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4264,1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17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264,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7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213307,82</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64,9</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8407,82</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307,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6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407,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5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68363,8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301,7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2663,8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8363,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01,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663,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35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85735,9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735,9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573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3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bookmarkStart w:id="7" w:name="RANGE!A1%3AP24"/>
            <w:r>
              <w:rPr>
                <w:rFonts w:eastAsia="Times New Roman" w:cs="Times New Roman" w:ascii="Times New Roman" w:hAnsi="Times New Roman"/>
                <w:sz w:val="20"/>
                <w:szCs w:val="20"/>
                <w:lang w:eastAsia="ru-RU"/>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7"/>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54" w:type="dxa"/>
            <w:gridSpan w:val="2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результативности мероприятий программы</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мероприят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танции водоочист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В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Основной текст_"/>
    <w:basedOn w:val="Style5"/>
    <w:qFormat/>
    <w:rPr>
      <w:rFonts w:ascii="SP_Helicon-Thin;Arial" w:hAnsi="SP_Helicon-Thin;Arial" w:eastAsia="Times New Roman" w:cs="SP_Helicon-Thin;Arial"/>
      <w:b/>
      <w:color w:val="000000"/>
      <w:lang w:val="en-AU" w:bidi="ar-SA"/>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0">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Абзац списка"/>
    <w:basedOn w:val="Normal"/>
    <w:qFormat/>
    <w:pPr>
      <w:spacing w:lineRule="auto" w:line="240" w:before="0" w:after="0"/>
      <w:ind w:left="720" w:hanging="0"/>
    </w:pPr>
    <w:rPr>
      <w:rFonts w:cs="Calibri"/>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3">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50">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5">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2">
    <w:name w:val="Тема примечания"/>
    <w:basedOn w:val="Style61"/>
    <w:next w:val="Style61"/>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24:00Z</dcterms:created>
  <dc:creator>Averina</dc:creator>
  <dc:description/>
  <cp:keywords/>
  <dc:language>en-US</dc:language>
  <cp:lastModifiedBy>User</cp:lastModifiedBy>
  <cp:lastPrinted>2021-11-25T12:02:00Z</cp:lastPrinted>
  <dcterms:modified xsi:type="dcterms:W3CDTF">2022-07-14T04:54:00Z</dcterms:modified>
  <cp:revision>33</cp:revision>
  <dc:subject/>
  <dc:title>Утверждена</dc:title>
</cp:coreProperties>
</file>