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"Программа комплексного развития систем коммунальной инфраструктуры в Красноборском муниципальном районе (2020 - 2030 годы)" 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6"/>
        <w:gridCol w:w="2411"/>
        <w:gridCol w:w="1803"/>
        <w:gridCol w:w="1804"/>
        <w:gridCol w:w="1803"/>
        <w:gridCol w:w="1807"/>
      </w:tblGrid>
      <w:tr>
        <w:trPr>
          <w:trHeight w:val="320" w:hRule="atLeast"/>
        </w:trPr>
        <w:tc>
          <w:tcPr>
            <w:tcW w:w="4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340" w:hRule="atLeast"/>
        </w:trPr>
        <w:tc>
          <w:tcPr>
            <w:tcW w:w="4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4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Увеличение доли потребителей тепловой энергии путем вновь подключаемых объектов</w:t>
            </w:r>
            <w:bookmarkEnd w:id="1"/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етей водоснабжения путем вновь подключаемых объектов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. 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анализационной сети путем вновь подключаем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мест накопления ТКО путем создания новых контейнерных площад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услуг теплоснабжения (замена тепловых сете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услуг водоснабжения, водоотведения (замена водопроводных, канализационных сете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услуг обращения с ТК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497"/>
      <w:bookmarkEnd w:id="2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3" w:name="Par584"/>
      <w:bookmarkEnd w:id="3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"Программа комплексного развития систем коммунальной инфраструк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в Красноборском муниципальном районе (2020 - 2030 годы)"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9"/>
        <w:gridCol w:w="3342"/>
        <w:gridCol w:w="3585"/>
        <w:gridCol w:w="3019"/>
        <w:gridCol w:w="2325"/>
      </w:tblGrid>
      <w:tr>
        <w:trPr/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рублей   </w:t>
            </w:r>
          </w:p>
        </w:tc>
      </w:tr>
      <w:tr>
        <w:trPr>
          <w:trHeight w:val="515" w:hRule="atLeast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ссовое исполнение (факт) </w:t>
            </w:r>
          </w:p>
        </w:tc>
      </w:tr>
      <w:tr>
        <w:trPr>
          <w:trHeight w:val="22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353 219,9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353 219,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47 853,76</w:t>
            </w:r>
          </w:p>
        </w:tc>
      </w:tr>
      <w:tr>
        <w:trPr>
          <w:trHeight w:val="22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21000</w:t>
            </w:r>
            <w:r>
              <w:rPr>
                <w:lang w:val="en-US"/>
              </w:rPr>
              <w:t>S</w:t>
            </w:r>
            <w:r>
              <w:rPr/>
              <w:t>8590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 780,8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 780,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 780,88</w:t>
            </w:r>
          </w:p>
        </w:tc>
      </w:tr>
      <w:tr>
        <w:trPr>
          <w:trHeight w:val="22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605 21000</w:t>
            </w:r>
            <w:r>
              <w:rPr>
                <w:lang w:val="en-US"/>
              </w:rPr>
              <w:t>S</w:t>
            </w:r>
            <w:r>
              <w:rPr/>
              <w:t>6740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51 174,9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51 174,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51 174,95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21000</w:t>
            </w:r>
            <w:r>
              <w:rPr>
                <w:lang w:val="en-US"/>
              </w:rPr>
              <w:t>S</w:t>
            </w:r>
            <w:r>
              <w:rPr/>
              <w:t>8590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 520,5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 520,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 520,59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605 21000</w:t>
            </w:r>
            <w:r>
              <w:rPr>
                <w:lang w:val="en-US"/>
              </w:rPr>
              <w:t>S</w:t>
            </w:r>
            <w:r>
              <w:rPr/>
              <w:t>6740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 693,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 693,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 693,15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2100083590 2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 000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 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 000,00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2100083590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 000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742,58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2100083520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87 306,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87 306,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 406,30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605 2100081570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41 744,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41 744,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72 535,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671"/>
      <w:bookmarkStart w:id="5" w:name="Par67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726"/>
      <w:bookmarkEnd w:id="6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86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муниципальной программы "Программа комплексного развития систем коммунальной инфраструк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в Красноборском муниципальном районе (2020 - 2030 годы)"  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7"/>
        <w:gridCol w:w="1692"/>
        <w:gridCol w:w="1096"/>
        <w:gridCol w:w="951"/>
        <w:gridCol w:w="1244"/>
        <w:gridCol w:w="1151"/>
        <w:gridCol w:w="1473"/>
      </w:tblGrid>
      <w:tr>
        <w:trPr>
          <w:trHeight w:val="480" w:hRule="atLeast"/>
        </w:trPr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85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тепловой сети и модернизация котельной "Школа" с. Черевково /МО "Черевковское"/, "Школа" с. Верхняя Уфтюга  / МО "Верхнеуфтюгское"/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реконструируемой тепловой сети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ы связанные с подключением к централизованным системам теплоснабжения, водоснабжения, водоотведения, электроснабжения и телерадио связи вновь построенных многоквартирных домов в Красноборском районе (программа переселения граждан из аварийного жилого фонда)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ей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 счет внебюджетных источников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котельной  "Новая" с реконструкцией тепловых сетей д. Ершевская, д. Городищенская, д. Горчинская  /МО "Телеговское"/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тельной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системы центрального водоснабжения с. Красноборск (установка станции водоочистки с водонапорной башней, насосной станции и реконструкция водопроводных сетей, с. Красноборск)</w:t>
              <w:br/>
              <w:t>/МО "Алексеевское"/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реконструируемой водопроводной сети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ые с разработкой ПСД, прохождением экспертизы, оформлением правоустанавливающих  документов, выполнение работ по инженерным изысканиям и кадастровых рабо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е мероприят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системы водоотведения (канализации), канализационных очистных сооружений (КОС-200) с. Красноборск</w:t>
              <w:br/>
              <w:t>/МО "Алексевское"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, в том числе раздельного накопления на территории МО "Красноборский муниципальный район"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лощадок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котельной "Квартальная № 2"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тельной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модернизация котельной и тепловых сетей котельной "Юбилейная" с. Красноборск  </w:t>
              <w:br/>
              <w:t>/МО "Алексеевское"/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отельной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, ремонт тепловых сетей, котельных, реконструкция (модернизация) систем теплоснабжения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уемой тепловой сети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чистного оборудования станции водоочистки д. Ерщевская (реконструкция станции водоочистки, дер. Ершевская) </w:t>
              <w:br/>
              <w:t>/МО "Телеговское"/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водоочистки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, ремонт систем водоснабжения и водоотведения, в том числе локальных источников водоснабжения и локальных систем водоотведения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уемой водопроводной, канализационной сети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сового контроля на полигоне ТКО с. Красноборск</w:t>
              <w:br/>
              <w:t>/МО "Алексеевское"/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есового контрол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бустройство площадки временного накопления ТКО в с. Верхняя Уфтюга</w:t>
              <w:br/>
              <w:t>/МО "Верхнеуфтюгское"/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ВН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, в том числе временного накопления ТКО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лощадок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ого источника снабжения электрической энергии для муниципального бюджетного образовательного учреждения "Куликовская средняя школа" муниципального образования "Красноборский муниципальный район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ервных источников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и устройство </w:t>
              <w:br/>
              <w:t xml:space="preserve">подъездных путей к местам </w:t>
              <w:br/>
              <w:t xml:space="preserve">накопления отходов с территории </w:t>
              <w:br/>
              <w:t>кладбищ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строенных кладбищ контейнерами ТКО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8" w:name="Par974"/>
      <w:bookmarkStart w:id="9" w:name="Par97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0" w:name="Par979"/>
      <w:bookmarkEnd w:id="10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 финансировании мероприятий муниципальной программы "Программа комплексного развития систем коммунальной инфраструктуры в Красноборском муниципальном районе (2020 - 2030 годы)"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(указать наименование муниципальной программы) 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7"/>
        <w:gridCol w:w="3732"/>
        <w:gridCol w:w="1726"/>
        <w:gridCol w:w="1679"/>
      </w:tblGrid>
      <w:tr>
        <w:trPr>
          <w:trHeight w:val="357" w:hRule="atLeast"/>
        </w:trPr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22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в Красноборском муниципальном районе (2020 - 2030 годы)"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 353 219,97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 547 853,76</w:t>
            </w:r>
          </w:p>
        </w:tc>
      </w:tr>
      <w:tr>
        <w:trPr>
          <w:trHeight w:val="172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767 264,14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961 897,93</w:t>
            </w:r>
          </w:p>
        </w:tc>
      </w:tr>
      <w:tr>
        <w:trPr>
          <w:trHeight w:val="289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585 955,83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585 955,83</w:t>
            </w:r>
          </w:p>
        </w:tc>
      </w:tr>
      <w:tr>
        <w:trPr>
          <w:trHeight w:val="138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 000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2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тепловой сети и модернизация котельной "Школа" с. Черевково /МО "Черевковское"/, "Школа" с. Верхняя Уфтюга  / МО "Верхнеуфтюгское"/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связаные с подключением к централизованным системам теплоснабжения, водоснабжения, водоотведения, электроснабжения и телерадио связи вновь построенных многоквартирных домов в Красноборском районе (программа переселения граждан из аварийного жилого фонда)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573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 000,00</w:t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573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 000,00</w:t>
            </w:r>
          </w:p>
        </w:tc>
      </w:tr>
      <w:tr>
        <w:trPr>
          <w:trHeight w:val="249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котельной  "Новая" с реконструкцией тепловых сетей д. Ершевская, д. Городищенская, д. Горчинская  /МО "Телеговское"/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реконструкция системы центрального водоснабжения с. Красноборск (установка станции водоочистки с водонапорной башней, насосной станции и реконструкция водопроводных сетей, с. Красноборск)</w:t>
              <w:br/>
              <w:t>/МО "Алексеевское"/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вязаные с разработкой ПСД, прохождением экспертизы, оформлением правоустанавливающих  документов, выполнение работ по инженерным изысканиям и кадастровых рабо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реконструкция системы водоотведения (канализации), канализационных очистных сооружений (КОС-200) с. Красноборск</w:t>
              <w:br/>
              <w:t>/МО "Алексевское"/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, в том числе раздельного накопления и приобритение контейнеров ТКО на территории МО "Красноборский муниципальный район"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97 961,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28 752,8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 786,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 577,85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51 174,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57 297,06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котельной "Квартальная № 2"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и модернизация котельной и тепловых сетей котельной "Юбилейная" с. Красноборск  </w:t>
              <w:br/>
              <w:t>/МО "Алексеевское"/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, ремонт тепловых сетей, котельных, реконструкция (модернизация) систем теплоснабжения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 742,58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 742,58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очистного оборудования станции водоочистки д. Ерщевская (реконструкция станции водоочистки, дер. Ершевская) </w:t>
              <w:br/>
              <w:t>/МО "Телеговское"/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, ремонт систем водоснабжения и водоотведения, в том числе локальных источников водоснабжения и локальных систем водоотведения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 306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 406,3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 306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 406,3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есового контроля на полигоне ТКО с. Красноборск</w:t>
              <w:br/>
              <w:t>/МО "Алексеевское"/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обустройство площадки временного накопления ТКО в с. Верхняя Уфтюга</w:t>
              <w:br/>
              <w:t>/МО "Верхнеуфтюгское"/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(площадок), в том числе временного накопления ТК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 000,0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обретение резервного источника снабжения электрической энергии для муниципального бюджетного образовательного учреждения "Куликовская средняя школа" муниципального образования "Красноборский муниципальный район"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 301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 301,47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 520,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 520,59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 780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 780,88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одоотведение и устройство </w:t>
              <w:br/>
              <w:t xml:space="preserve">подъездных путей к местам </w:t>
              <w:br/>
              <w:t xml:space="preserve">накопления отходов с территории </w:t>
              <w:br/>
              <w:t>кладбищ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 650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 650,61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 650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 650,61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1" w:name="Par1194"/>
      <w:bookmarkStart w:id="12" w:name="Par1158"/>
      <w:bookmarkStart w:id="13" w:name="Par1030"/>
      <w:bookmarkStart w:id="14" w:name="Par1194"/>
      <w:bookmarkStart w:id="15" w:name="Par1158"/>
      <w:bookmarkStart w:id="16" w:name="Par1030"/>
      <w:bookmarkEnd w:id="14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 об оценке эффективност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эффициент достижения планового значения целевого индикатора муниципальной программы КП=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М=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СДЦП=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ровень освоения бюджетных ассигнований и средств внебюджетных источников, предусмотренных на реализацию муниципальной программ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Ф=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/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>*100=4547853,76/6353219,97*100=71,5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епень эффективности реализации муниципальной программы, включающей в себя подпрограмм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=СДЦП*0,34+ПРМ*0,33+УОФ*0,33=100*0,34+100*0,33+71,58*0,33=90,62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Программа комплексного развития систем коммунальной инфраструктуры в Красноборском муниципальном районе 2020 - 2030 годы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 высокой эффектив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6:00Z</dcterms:created>
  <dc:creator>User</dc:creator>
  <dc:description/>
  <cp:keywords/>
  <dc:language>en-US</dc:language>
  <cp:lastModifiedBy>User</cp:lastModifiedBy>
  <cp:lastPrinted>2024-02-28T13:58:00Z</cp:lastPrinted>
  <dcterms:modified xsi:type="dcterms:W3CDTF">2024-02-28T11:05:00Z</dcterms:modified>
  <cp:revision>12</cp:revision>
  <dc:subject/>
  <dc:title/>
</cp:coreProperties>
</file>