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"Программа комплексного развития систем коммунальной инфраструктуры в Красноборском муниципальном районе 2020 - 2030 годы"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34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й обеспеченности и потребности застройки МО "Алексеевское"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й обеспеченности и потребности застройки МО "Черевковское"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й обеспеченности и потребности застройки МО "Телеговское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й обеспеченности и потребности застройки МО "Верхнеуфтюгское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 МО "Алексеевское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 МО "Черевковское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 МО "Телеговское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 МО "Верхнеуфтюгское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"Программа 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районе 2020 - 2030 годы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3348"/>
        <w:gridCol w:w="3593"/>
        <w:gridCol w:w="3024"/>
        <w:gridCol w:w="2303"/>
      </w:tblGrid>
      <w:tr>
        <w:trPr/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>
          <w:trHeight w:val="515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ссовое исполнение (факт) 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</w:t>
            </w:r>
            <w:r>
              <w:rPr>
                <w:lang w:val="en-US"/>
              </w:rPr>
              <w:t>S</w:t>
            </w:r>
            <w:r>
              <w:rPr/>
              <w:t>664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7,82954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113 2100080330 4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605 210008157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,9063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8352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3,776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3,77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7,5315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8358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775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801 2100085020 6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9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2 21000</w:t>
            </w:r>
            <w:r>
              <w:rPr>
                <w:lang w:val="en-US"/>
              </w:rPr>
              <w:t>S</w:t>
            </w:r>
            <w:r>
              <w:rPr/>
              <w:t>664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66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76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696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"Программа 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районе 2020 - 2030 годы" 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1"/>
        <w:gridCol w:w="3358"/>
        <w:gridCol w:w="2574"/>
        <w:gridCol w:w="1094"/>
        <w:gridCol w:w="1439"/>
        <w:gridCol w:w="1330"/>
        <w:gridCol w:w="2414"/>
      </w:tblGrid>
      <w:tr>
        <w:trPr>
          <w:trHeight w:val="480" w:hRule="atLeast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щения с ТКО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загрязнения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водоотведения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я электроэнергии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водоснабжения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я воды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й инфраструктурой застроенных территорий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я тепловой энергии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974"/>
      <w:bookmarkStart w:id="8" w:name="Par97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9" w:name="Par979"/>
      <w:bookmarkEnd w:id="9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"Программа комплексного развития систем коммунальной инфраструктуры в Красноборском муниципальном районе 2020 - 2030 годы"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357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 Красноборском муниципальном районе 2020 - 2030 годы"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934,7230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296,63911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7,9630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,80957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,7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,82954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тепловых сетей, котельных, реконструкция (модернизация) систем теплоснабжения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,9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4,9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4,9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4,9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и реконструкция системы центрального водоснабжения с. Красноборск  (установка станции водоочистки с водонапорной башней, насосной станции и реконструкция водопроводных сетей, с. Красноборс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/МО "Алексеевское"/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,526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0,52631</w:t>
            </w:r>
          </w:p>
        </w:tc>
      </w:tr>
      <w:tr>
        <w:trPr>
          <w:trHeight w:val="28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766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69677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,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,82954</w:t>
            </w:r>
          </w:p>
        </w:tc>
      </w:tr>
      <w:tr>
        <w:trPr>
          <w:trHeight w:val="31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 по подключению вновь построенных многоквартирных домов в с. Красноборск, д. Ершевская (программа переселения граждан из аварийного жилого фонда) к системе центрального водоснабжения /МО "Алексеевское", МО "Телеговское"/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,02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,0235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,02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,0235</w:t>
            </w:r>
          </w:p>
        </w:tc>
      </w:tr>
      <w:tr>
        <w:trPr>
          <w:trHeight w:val="3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систем водоснабжения, в том числе локальных источников водоснабжения, оформление правоустанавливающих  документов на объекты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,753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5,508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,753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,508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и реконструкция системы водоотведения (канализации) с. Красноборск /МО "Алексеевское"/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5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1,775</w:t>
            </w:r>
          </w:p>
        </w:tc>
      </w:tr>
      <w:tr>
        <w:trPr>
          <w:trHeight w:val="30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,5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1,775</w:t>
            </w:r>
          </w:p>
        </w:tc>
      </w:tr>
      <w:tr>
        <w:trPr>
          <w:trHeight w:val="26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смест (площадок) накопления, в том числе раздельного накопления на территории МО "Красноборский муниципальный район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1,9063</w:t>
            </w:r>
          </w:p>
        </w:tc>
      </w:tr>
      <w:tr>
        <w:trPr>
          <w:trHeight w:val="20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1,9063</w:t>
            </w:r>
          </w:p>
        </w:tc>
      </w:tr>
      <w:tr>
        <w:trPr>
          <w:trHeight w:val="25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1158"/>
      <w:bookmarkStart w:id="11" w:name="Par1030"/>
      <w:bookmarkStart w:id="12" w:name="Par1158"/>
      <w:bookmarkStart w:id="13" w:name="Par1030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1194"/>
      <w:bookmarkEnd w:id="14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достижения планового значения целевого индикатора муниципальной программы КП=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М=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СДЦП=1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ровень освоения бюджетных ассигнований и средств внебюджетных источников, предусмотренных на реализацию муниципальной программы УОФ=92,86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эффективности реализации муниципальной программы, включающей в себя подпрограммы СЭ=97,64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Программа комплексного развития систем коммунальной инфраструктуры в Красноборском муниципальном районе 2020 - 2030 годы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 высо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5:00Z</dcterms:created>
  <dc:creator>User</dc:creator>
  <dc:description/>
  <dc:language>en-US</dc:language>
  <cp:lastModifiedBy>User</cp:lastModifiedBy>
  <cp:lastPrinted>2021-03-19T12:54:00Z</cp:lastPrinted>
  <dcterms:modified xsi:type="dcterms:W3CDTF">2022-03-09T11:15:00Z</dcterms:modified>
  <cp:revision>2</cp:revision>
  <dc:subject/>
  <dc:title/>
</cp:coreProperties>
</file>