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Е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2 марта 2021 года № 1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торговли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в МО «Красноборский муниципальны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(2015-2022 годы)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.09.2020 г. № 55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торговли в МО «Красноборский муниципальный район» (2015–2022 годы)», утвержденную постановлением администрации МО «Красноборский муниципальный район» от 05.11.2014 года № 807 (с изменениями от 29.12.2015 № 530, 25.02.2016 № 93, 26.12.2016 № 530, 29.12.2017 № 654, 27.02.2018 № 77, 03.12.2018 № 580, 27.12.2018 № 628, 14.01.2019 № 16, 25.12.2019 № 645, 29.12.2020 № 820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3032,148 тыс. руб., в том числе бюджет муниципального района – 1245,701 тыс. руб., областной бюджет – 1786,447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 2 и 3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В.С. Рудаков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/>
      </w:pPr>
      <w:r>
        <w:rPr/>
        <w:t>ПРИЛОЖЕНИЕ № 1</w:t>
      </w:r>
    </w:p>
    <w:p>
      <w:pPr>
        <w:pStyle w:val="Heading"/>
        <w:ind w:left="72" w:hanging="0"/>
        <w:jc w:val="right"/>
        <w:rPr/>
      </w:pPr>
      <w:r>
        <w:rPr/>
        <w:t>к муниципальной программе</w:t>
      </w:r>
    </w:p>
    <w:p>
      <w:pPr>
        <w:pStyle w:val="Heading"/>
        <w:jc w:val="right"/>
        <w:rPr/>
      </w:pPr>
      <w:r>
        <w:rPr/>
        <w:t>«Развитие торговли в МО «Красноборский</w:t>
      </w:r>
    </w:p>
    <w:p>
      <w:pPr>
        <w:pStyle w:val="Heading"/>
        <w:jc w:val="right"/>
        <w:rPr>
          <w:b/>
          <w:b/>
          <w:spacing w:val="60"/>
        </w:rPr>
      </w:pPr>
      <w:r>
        <w:rPr/>
        <w:t>муниципальный район» (2015-2022 годы)»</w:t>
      </w:r>
    </w:p>
    <w:p>
      <w:pPr>
        <w:pStyle w:val="Heading"/>
        <w:rPr/>
      </w:pPr>
      <w:r>
        <w:rPr>
          <w:b/>
          <w:spacing w:val="60"/>
        </w:rPr>
        <w:t xml:space="preserve">ПЕРЕЧЕНЬ </w:t>
      </w:r>
    </w:p>
    <w:p>
      <w:pPr>
        <w:pStyle w:val="Heading"/>
        <w:rPr/>
      </w:pPr>
      <w:r>
        <w:rPr>
          <w:b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орговли в МО «Красноборский муниципальный район»</w:t>
      </w:r>
    </w:p>
    <w:p>
      <w:pPr>
        <w:pStyle w:val="Normal"/>
        <w:jc w:val="center"/>
        <w:rPr/>
      </w:pPr>
      <w:r>
        <w:rPr/>
        <w:t>(2015-2022 годы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1452"/>
        <w:gridCol w:w="1037"/>
        <w:gridCol w:w="979"/>
        <w:gridCol w:w="858"/>
        <w:gridCol w:w="944"/>
        <w:gridCol w:w="1022"/>
        <w:gridCol w:w="860"/>
        <w:gridCol w:w="1090"/>
        <w:gridCol w:w="837"/>
        <w:gridCol w:w="962"/>
      </w:tblGrid>
      <w:tr>
        <w:trPr>
          <w:trHeight w:val="240" w:hRule="atLeast"/>
          <w:cantSplit w:val="true"/>
        </w:trPr>
        <w:tc>
          <w:tcPr>
            <w:tcW w:w="4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542" w:hRule="atLeast"/>
          <w:cantSplit w:val="true"/>
        </w:trPr>
        <w:tc>
          <w:tcPr>
            <w:tcW w:w="4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2015</w:t>
              <w:br/>
              <w:t>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2016</w:t>
              <w:br/>
              <w:t>го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2017</w:t>
              <w:br/>
              <w:t>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2018</w:t>
              <w:br/>
              <w:t>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2019</w:t>
              <w:b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020</w:t>
              <w:br/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Целевые показател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орговли в МО «Красноборский муниципальный район» (2015 – 2022 год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05"/>
        <w:gridCol w:w="956"/>
        <w:gridCol w:w="956"/>
        <w:gridCol w:w="957"/>
        <w:gridCol w:w="957"/>
        <w:gridCol w:w="957"/>
        <w:gridCol w:w="957"/>
        <w:gridCol w:w="957"/>
        <w:gridCol w:w="957"/>
        <w:gridCol w:w="946"/>
      </w:tblGrid>
      <w:tr>
        <w:trPr>
          <w:trHeight w:val="3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 Оборот розничной торговли  к предыдущему году в сопоставимых ценах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цент</w:t>
            </w:r>
            <w:r>
              <w:rPr>
                <w:color w:val="000000"/>
              </w:rPr>
              <w:t>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3</w:t>
            </w:r>
          </w:p>
        </w:tc>
      </w:tr>
      <w:tr>
        <w:trPr>
          <w:trHeight w:val="48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 Уровень обеспеченности населения площадью торговых объектов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в. м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а 1 тыс. человек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6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0" w:leader="none"/>
                <w:tab w:val="center" w:pos="470" w:leader="none"/>
              </w:tabs>
              <w:jc w:val="center"/>
              <w:rPr>
                <w:highlight w:val="yellow"/>
              </w:rPr>
            </w:pPr>
            <w:r>
              <w:rPr/>
              <w:t>57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57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расчета и источники информации о значениях целевых показателе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целевых показателей государственной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расч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Оборот розничной торговли  к предыдущему году в сопоставимых ценах, </w:t>
            </w:r>
            <w:r>
              <w:rPr/>
              <w:t>процен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оборота розничной торговли </w:t>
              <w:br/>
              <w:t>в МО «Красноборский муниципальный район» в сопоставимых ценах в текущем году к базовому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Уровень обеспеченности населения площадью торговых объектов, процен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чета утвержден постановлением Правительства Российской Федерации от 24 сентября 2010 года № 754 «Об утверждении правил установления нормативов минимальной обеспеченности населения площадью торговых объектов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результаты мониторинга, проводимого администрацией МО «Красноборский муниципальный район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Архангельской области, процен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количество хозяйствующих субъектов, содержащихся </w:t>
              <w:br/>
              <w:t>в торговом реестре Архангельской области по МО «Красноборский муниципальный район»/общее количество хозяйствующих субъектов, осуществляющих торговую деятельность и поставку товаров на территории МО «Красноборский муниципальный район») х 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, содержащиеся в торговом реестре Архангельской области на отчетную дату,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мониторинга, проводимого администрациями посе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 № 2</w:t>
      </w:r>
    </w:p>
    <w:p>
      <w:pPr>
        <w:pStyle w:val="Heading"/>
        <w:jc w:val="right"/>
        <w:rPr/>
      </w:pPr>
      <w:r>
        <w:rPr/>
        <w:t>к муниципальной программе</w:t>
      </w:r>
    </w:p>
    <w:p>
      <w:pPr>
        <w:pStyle w:val="Heading"/>
        <w:jc w:val="right"/>
        <w:rPr/>
      </w:pPr>
      <w:r>
        <w:rPr/>
        <w:t>«Развитие торговли в МО «Красноборский</w:t>
      </w:r>
    </w:p>
    <w:p>
      <w:pPr>
        <w:pStyle w:val="Heading"/>
        <w:jc w:val="right"/>
        <w:rPr/>
      </w:pPr>
      <w:r>
        <w:rPr/>
        <w:t>муниципальный район» (2015– 2022 год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ПЕРЕЧЕНЬ </w:t>
      </w:r>
    </w:p>
    <w:p>
      <w:pPr>
        <w:pStyle w:val="Heading"/>
        <w:rPr>
          <w:b/>
          <w:b/>
        </w:rPr>
      </w:pPr>
      <w:r>
        <w:rPr>
          <w:b/>
        </w:rPr>
        <w:t xml:space="preserve">мероприятий муниципальной программы </w:t>
      </w:r>
    </w:p>
    <w:p>
      <w:pPr>
        <w:pStyle w:val="Heading"/>
        <w:rPr>
          <w:b/>
          <w:b/>
        </w:rPr>
      </w:pPr>
      <w:r>
        <w:rPr>
          <w:b/>
        </w:rPr>
        <w:t>«Развитие торговли в МО «Красноборский муниципальный район»</w:t>
      </w:r>
    </w:p>
    <w:p>
      <w:pPr>
        <w:pStyle w:val="Heading"/>
        <w:rPr/>
      </w:pPr>
      <w:r>
        <w:rPr>
          <w:b/>
        </w:rPr>
        <w:t>(2015 – 2022 год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2235"/>
        <w:gridCol w:w="1801"/>
        <w:gridCol w:w="890"/>
        <w:gridCol w:w="590"/>
        <w:gridCol w:w="590"/>
        <w:gridCol w:w="590"/>
        <w:gridCol w:w="790"/>
        <w:gridCol w:w="599"/>
        <w:gridCol w:w="599"/>
        <w:gridCol w:w="702"/>
        <w:gridCol w:w="1086"/>
        <w:gridCol w:w="2702"/>
      </w:tblGrid>
      <w:tr>
        <w:trPr>
          <w:trHeight w:val="24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 исполнитель (соисполнители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финансирования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финансирования, тыс. рублей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казатели результата реализации мероприятия по годам</w:t>
            </w:r>
          </w:p>
        </w:tc>
      </w:tr>
      <w:tr>
        <w:trPr>
          <w:trHeight w:val="425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5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6 г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7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 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 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 г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9" w:hRule="atLeast"/>
          <w:cantSplit w:val="true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муниципальной программы – </w:t>
            </w:r>
            <w:r>
              <w:rPr>
                <w:sz w:val="20"/>
                <w:szCs w:val="20"/>
              </w:rPr>
              <w:t>развитие торговой деятельности и формирование эффективной торговой политики в МО «Красноборский муниципальный район», направленной на максимально полное удовлетворение потребностей населения в услугах торговли</w:t>
            </w:r>
          </w:p>
        </w:tc>
      </w:tr>
      <w:tr>
        <w:trPr>
          <w:trHeight w:val="240" w:hRule="atLeast"/>
          <w:cantSplit w:val="true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1 –  совершенствование форм и методов регулирования торговой сферы</w:t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Обеспечение реализации государственной политики </w:t>
            </w:r>
            <w:r>
              <w:rPr>
                <w:spacing w:val="-4"/>
              </w:rPr>
              <w:t>в сфере торговли в МО «Красноборский муниципальный район»</w:t>
            </w:r>
            <w:r>
              <w:rPr/>
              <w:t xml:space="preserve">  в рамках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8 декабря 2009 года № 381-ФЗ  «Об основах государственного регулирования торговой деятельности в Российской Федерации»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расноборский муниципальный район», администрации посе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рост оборота розничной торговли </w:t>
              <w:br/>
              <w:t xml:space="preserve">в сопоставимых ценах </w:t>
              <w:br/>
              <w:t>не менее  9 процентов;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90" w:leader="none"/>
              </w:tabs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(за исключением производителей товаров), принадлежащих им объектах, и о состоянии торговли на территории МО «Красноборский муниципальный район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расноборский муниципальный район», администрации поселений, организации торгов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  <w:t>Ежеквартальное размещение информации в торговом реестре в информационно-</w:t>
            </w:r>
            <w:r>
              <w:rPr>
                <w:spacing w:val="-6"/>
              </w:rPr>
              <w:t>телекоммуникационной</w:t>
            </w:r>
            <w:r>
              <w:rPr/>
              <w:t xml:space="preserve"> сети «Интернет»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Разработка и утверждение схем размещения нестационарных торговых объектов </w:t>
            </w:r>
          </w:p>
          <w:p>
            <w:pPr>
              <w:pStyle w:val="41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орядочение размещения нестационарных торговых объектов с учетом нормативов минимальной обеспеченности населения площадью торговых объект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7 схем размещения нестационарных торговых объектов к 2022 году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 – повышение доступности товаров для населения в целях реализации социальной политики</w:t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Проведение мониторинга цен </w:t>
              <w:br/>
              <w:t xml:space="preserve">на отдельные виды социально значимых продовольственных товаров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расноборский муниципальный район», администрации посе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ая реализация мер, способствующих стабилизации ценовой ситуации в реги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инфляции 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здание условий по обеспечению товарами первой необходимости жителей, проживающих в труднодоступных </w:t>
              <w:br/>
              <w:t xml:space="preserve">и малонаселенных пунктах Архангельской област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расноборский муниципальны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обеспечения жителей МО «Красноборский муниципальный район» услугами торговли до </w:t>
              <w:br/>
              <w:t xml:space="preserve">100 процентов обеспечения </w:t>
              <w:br/>
              <w:t>к 2022 году</w:t>
            </w:r>
          </w:p>
        </w:tc>
      </w:tr>
      <w:tr>
        <w:trPr>
          <w:trHeight w:val="41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7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autoSpaceDE w:val="false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4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/>
      </w:pPr>
      <w:r>
        <w:rPr/>
        <w:t>ПРИЛОЖЕНИЕ № 3</w:t>
      </w:r>
    </w:p>
    <w:p>
      <w:pPr>
        <w:pStyle w:val="Heading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«Развитие торговли в МО «Красноборский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/>
        <w:t>муниципальный район» (2015– 2022 год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Heading"/>
        <w:rPr>
          <w:b/>
          <w:b/>
        </w:rPr>
      </w:pPr>
      <w:r>
        <w:rPr>
          <w:b/>
        </w:rPr>
        <w:t>муниципальной программы «Развитие торговли в МО «Красноборский муниципальный район»</w:t>
      </w:r>
    </w:p>
    <w:p>
      <w:pPr>
        <w:pStyle w:val="Heading"/>
        <w:rPr/>
      </w:pPr>
      <w:r>
        <w:rPr>
          <w:b/>
        </w:rPr>
        <w:t>(2015 – 2022 годы)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- отдел экономики, агропромышленного комплекса и закупок администрации МО «Красноборский муниципальный район»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9"/>
        <w:gridCol w:w="3547"/>
        <w:gridCol w:w="3188"/>
        <w:gridCol w:w="1059"/>
        <w:gridCol w:w="781"/>
        <w:gridCol w:w="781"/>
        <w:gridCol w:w="921"/>
        <w:gridCol w:w="781"/>
        <w:gridCol w:w="781"/>
        <w:gridCol w:w="683"/>
        <w:gridCol w:w="684"/>
      </w:tblGrid>
      <w:tr>
        <w:trPr>
          <w:trHeight w:val="307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3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177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16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17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     </w:t>
            </w:r>
          </w:p>
        </w:tc>
        <w:tc>
          <w:tcPr>
            <w:tcW w:w="35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орговли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015 – 2022 годы)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4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4,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,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0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,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4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,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2,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2,2</w:t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1134" w:gutter="0" w:header="720" w:top="141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bCs/>
      <w:sz w:val="28"/>
      <w:szCs w:val="28"/>
    </w:rPr>
  </w:style>
  <w:style w:type="character" w:styleId="ListParagraphChar">
    <w:name w:val="List Paragraph Char"/>
    <w:qFormat/>
    <w:rPr>
      <w:rFonts w:eastAsia="Calibri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6"/>
      <w:szCs w:val="2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41">
    <w:name w:val="Абзац списка4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57A759E195635D61D34119B6575AB6773A2E5DCFBCE92F37B9FAB1E6F6n8u6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3:00Z</dcterms:created>
  <dc:creator>Admin</dc:creator>
  <dc:description/>
  <cp:keywords/>
  <dc:language>en-US</dc:language>
  <cp:lastModifiedBy>User</cp:lastModifiedBy>
  <cp:lastPrinted>2021-03-04T09:43:00Z</cp:lastPrinted>
  <dcterms:modified xsi:type="dcterms:W3CDTF">2021-03-04T06:47:00Z</dcterms:modified>
  <cp:revision>11</cp:revision>
  <dc:subject/>
  <dc:title>ПРАВИТЕЛЬСТВО АРХАНГЕЛЬСКОЙ ОБЛАСТИ</dc:title>
</cp:coreProperties>
</file>