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МО «Красноборский муниципальный район» (2015-2022 год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3"/>
        <w:gridCol w:w="3002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4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17" w:hRule="atLeast"/>
        </w:trPr>
        <w:tc>
          <w:tcPr>
            <w:tcW w:w="4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торговли в МО</w:t>
            </w:r>
            <w:r>
              <w:rPr>
                <w:b/>
              </w:rPr>
              <w:t xml:space="preserve"> «Красноборский  муниципальный район» (2015-2022 годы)»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орот розничной торговли  к предыдущему году в сопоставимых ценах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,8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ицательное влияние пандемии</w:t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ровень обеспеченности населения площадью торговых объектов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. м на 1 тыс.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2,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1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численности населения и ввод новых торговых центров 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специалиста по торговл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97"/>
      <w:bookmarkStart w:id="2" w:name="Par497"/>
      <w:bookmarkEnd w:id="2"/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Развитие торговли в МО «Красноборский муниципальный район» (2015-2022 годы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04120007870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</w:t>
            </w:r>
          </w:p>
        </w:tc>
      </w:tr>
      <w:tr>
        <w:trPr>
          <w:trHeight w:val="22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00078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700,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7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700,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700,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07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700,45</w:t>
            </w:r>
          </w:p>
        </w:tc>
      </w:tr>
      <w:tr>
        <w:trPr>
          <w:trHeight w:val="2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41212000822708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800,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8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800,2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800,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8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3800,2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4500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45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4500,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6" w:name="Par726"/>
      <w:bookmarkEnd w:id="6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Развитие торговли в МО «Красноборский муниципальный район» (2015-2022 год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9"/>
        <w:gridCol w:w="3235"/>
        <w:gridCol w:w="1420"/>
        <w:gridCol w:w="1094"/>
        <w:gridCol w:w="1439"/>
        <w:gridCol w:w="1330"/>
        <w:gridCol w:w="1873"/>
      </w:tblGrid>
      <w:tr>
        <w:trPr>
          <w:trHeight w:val="480" w:hRule="atLeast"/>
        </w:trPr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еализации государственной политики </w:t>
            </w:r>
            <w:r>
              <w:rPr>
                <w:spacing w:val="-4"/>
              </w:rPr>
              <w:t>в сфере торговли в МО «Красноборский муниципальный район»</w:t>
            </w:r>
            <w:r>
              <w:rPr/>
              <w:t xml:space="preserve">  в рамках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 декабря 2009 года № 381-ФЗ 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т оборота розничной торговли в сопоставимых ценах 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0,5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Отрицательное влияние пандемии</w:t>
            </w:r>
          </w:p>
        </w:tc>
      </w:tr>
      <w:tr>
        <w:trPr>
          <w:trHeight w:val="248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размещение информации в торговом реестре в информационно-</w:t>
            </w:r>
            <w:r>
              <w:rPr>
                <w:spacing w:val="-6"/>
              </w:rPr>
              <w:t>телекоммуникационной</w:t>
            </w:r>
            <w:r>
              <w:rPr/>
              <w:t xml:space="preserve"> сети «Интер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специалиста по торговле</w:t>
            </w:r>
          </w:p>
        </w:tc>
      </w:tr>
      <w:tr>
        <w:trPr>
          <w:trHeight w:val="23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схем размещения нестационарных торговых объек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работанных и утвержденных сх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Проведение мониторинга цен </w:t>
              <w:br/>
              <w:t>на отдельные виды социально значимых продовольственных товар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ц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 в недел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Создание условий по обеспечению товарами первой необходимости жителей, проживающих в труднодоступных </w:t>
              <w:br/>
              <w:t>и малонаселенных пунктах Архангель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товарами жителей МО «Красноборский муниципальный рай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74"/>
      <w:bookmarkEnd w:id="8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Par979"/>
      <w:bookmarkEnd w:id="9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МО «Красноборский муниципальный район» (2015-2022 год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 (2015-2022 годы)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,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,5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,8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,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,7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государственной политики </w:t>
            </w:r>
            <w:r>
              <w:rPr>
                <w:spacing w:val="-4"/>
              </w:rPr>
              <w:t>в сфере торговли в МО «Красноборский муниципальный район»</w:t>
            </w:r>
            <w:r>
              <w:rPr/>
              <w:t xml:space="preserve">  в рамках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 декабря 2009 года № 381-ФЗ 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схем размещения нестационарных торговых объект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цен </w:t>
              <w:br/>
              <w:t>на отдельные виды социально значимых продовольственных товар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по обеспечению товарами первой необходимости жителей, проживающих в труднодоступных </w:t>
              <w:br/>
              <w:t>и малонаселенных пунктах Архангельской обла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194"/>
      <w:bookmarkStart w:id="11" w:name="Par1158"/>
      <w:bookmarkStart w:id="12" w:name="Par1030"/>
      <w:bookmarkEnd w:id="10"/>
      <w:bookmarkEnd w:id="11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витие торговли в МО «Красноборский муниципальный район» (2015-2022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Оборот розничной торговли  к предыдущему году в сопоставимых ценах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108,5/110,3=</w:t>
      </w:r>
      <w:r>
        <w:rPr>
          <w:rFonts w:cs="Times New Roman" w:ascii="Times New Roman" w:hAnsi="Times New Roman"/>
          <w:b/>
          <w:bCs/>
          <w:sz w:val="24"/>
          <w:szCs w:val="24"/>
        </w:rPr>
        <w:t>0,98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Уровень обеспеченности населения площадью торговых объект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802,2/586,2=1,37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54/100=</w:t>
      </w:r>
      <w:r>
        <w:rPr>
          <w:rFonts w:cs="Times New Roman" w:ascii="Times New Roman" w:hAnsi="Times New Roman"/>
          <w:b/>
          <w:sz w:val="24"/>
          <w:szCs w:val="24"/>
        </w:rPr>
        <w:t>0,54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)/3х100=(0,98+1+0,54)/3х100=</w:t>
      </w:r>
      <w:r>
        <w:rPr>
          <w:rFonts w:cs="Times New Roman" w:ascii="Times New Roman" w:hAnsi="Times New Roman"/>
          <w:b/>
          <w:sz w:val="24"/>
          <w:szCs w:val="24"/>
        </w:rPr>
        <w:t>84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Мероприятие «Обеспечение реализации государственной политики в сфере торговли в МО «Красноборский муниципальный район»  в рамках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09 года № 381-ФЗ  «Об основах государственного регулирования торговой деятельност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8,5/9=</w:t>
      </w:r>
      <w:r>
        <w:rPr>
          <w:rFonts w:cs="Times New Roman" w:ascii="Times New Roman" w:hAnsi="Times New Roman"/>
          <w:b/>
          <w:bCs/>
          <w:sz w:val="24"/>
          <w:szCs w:val="24"/>
        </w:rPr>
        <w:t>0,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1/3=</w:t>
      </w:r>
      <w:r>
        <w:rPr>
          <w:rFonts w:cs="Times New Roman" w:ascii="Times New Roman" w:hAnsi="Times New Roman"/>
          <w:b/>
          <w:sz w:val="24"/>
          <w:szCs w:val="24"/>
        </w:rPr>
        <w:t>0,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Разработка и утверждение схем размещения нестационарных торговых объек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7/7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Мероприятие «Проведение мониторинга цен </w:t>
        <w:br/>
        <w:t>на отдельные виды социально значимых продовольственных товар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ероприятие «Создание условий по обеспечению товарами первой необходимости жителей, проживающих в труднодоступных </w:t>
        <w:br/>
        <w:t>и малонаселенных пунктах Архангель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5=ПРМ5факт/ПРМ5план=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=(ПРМ1+ПРМ2+ПРМ3+ПРМ4+ПРМ)/5х100=(0,95+0,33+1+1+1)/5х100=</w:t>
      </w:r>
      <w:r>
        <w:rPr>
          <w:rFonts w:cs="Times New Roman" w:ascii="Times New Roman" w:hAnsi="Times New Roman"/>
          <w:b/>
          <w:sz w:val="24"/>
          <w:szCs w:val="24"/>
        </w:rPr>
        <w:t>8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Ффакт/Фплан х100=434,5/434,5х100=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84х0,34 +85х0,33+100 х0,33=28,6+28+33=</w:t>
      </w:r>
      <w:r>
        <w:rPr>
          <w:rFonts w:cs="Times New Roman" w:ascii="Times New Roman" w:hAnsi="Times New Roman"/>
          <w:b/>
          <w:sz w:val="24"/>
          <w:szCs w:val="24"/>
        </w:rPr>
        <w:t>89,6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признается сре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7A759E195635D61D34119B6575AB6773A2E5DCFBCE92F37B9FAB1E6F6n8u6E" TargetMode="External"/><Relationship Id="rId5" Type="http://schemas.openxmlformats.org/officeDocument/2006/relationships/hyperlink" Target="consultantplus://offline/ref=57A759E195635D61D34119B6575AB6773A2E5DCFBCE92F37B9FAB1E6F6n8u6E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57A759E195635D61D34119B6575AB6773A2E5DCFBCE92F37B9FAB1E6F6n8u6E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1-03-04T07:44:00Z</dcterms:modified>
  <cp:revision>73</cp:revision>
  <dc:subject/>
  <dc:title>ПРАВИТЕЛЬСТВО АРХАНГЕЛЬСКОЙ ОБЛАСТИ</dc:title>
</cp:coreProperties>
</file>