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29 января 2020 года  № 5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О «Красноборский муниципальный район» (2014-2020 годы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муниципальную программу муниципального образования «Красноборский муниципальный район» «Развитие субъектов малого и среднего предпринимательства в МО «Красноборский муниципальный район» (2014-2020 годы)», утвержденную постановлением администрации МО «Красноборский муниципальный район»  от 30.10.2013 № 734 (с изменениями от 11.08.2014 № 590, от 15.09.2014 № 672, от 01.12.2014 № 880, от 29.12.2014 № 980, от 14.08.2015 № 349, от 18.11.2015 №473, от 29.12.2015 № 529, от 01.07.2016 № 306, от 26.12.2016 № 528, от 07.11.2017 № 516, от 16.01.2018 № 14, от 14.01.2019 № 15)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. в паспорте Программы в разделе «Объемы и источники финансирования муниципальной программы цифры «4050,51829», «413,6» и «3618,91829» заменить цифрами «2970,51829», «331,6» и «2638,91829» соответствен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Приложения №1 и №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МО «Красноборский муниципальный район» «Развитие субъектов малого и среднего предпринимательства  в МО «Красноборский муниципальный район» (2014-2020 годы)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 (2014-2020 годы)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  <w:r>
        <w:rPr/>
        <w:t>Ответственный исполнитель – Отдел экономики, агропромышленного комплекса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2318"/>
        <w:gridCol w:w="2305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25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ценка расход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ыс. рублей</w:t>
            </w:r>
          </w:p>
        </w:tc>
      </w:tr>
      <w:tr>
        <w:trPr>
          <w:trHeight w:val="839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2329"/>
        <w:gridCol w:w="2301"/>
        <w:gridCol w:w="1069"/>
        <w:gridCol w:w="1069"/>
        <w:gridCol w:w="1165"/>
        <w:gridCol w:w="1069"/>
        <w:gridCol w:w="1072"/>
        <w:gridCol w:w="1069"/>
        <w:gridCol w:w="1073"/>
      </w:tblGrid>
      <w:tr>
        <w:trPr>
          <w:trHeight w:val="379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ниципальная программа</w:t>
              <w:b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звитие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О «Красноборский муниципальный район» (2014-2020 годы)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6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28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6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28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9912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№ 3 к муниципальной программе МО «Красноборский муниципальный район» «Развитие субъектов малого и среднего предпринимательства  в МО «Красноборский муниципальный район» (2014-2020 годы)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Развитие субъектов малого и среднего предпринимательства в МО «Красноборский муниципальный район» (2014-2020 годы)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0"/>
        <w:gridCol w:w="2289"/>
        <w:gridCol w:w="1860"/>
        <w:gridCol w:w="726"/>
        <w:gridCol w:w="725"/>
        <w:gridCol w:w="720"/>
        <w:gridCol w:w="118"/>
        <w:gridCol w:w="741"/>
        <w:gridCol w:w="720"/>
        <w:gridCol w:w="698"/>
        <w:gridCol w:w="19"/>
        <w:gridCol w:w="179"/>
        <w:gridCol w:w="937"/>
        <w:gridCol w:w="18"/>
        <w:gridCol w:w="9"/>
        <w:gridCol w:w="579"/>
        <w:gridCol w:w="65"/>
        <w:gridCol w:w="46"/>
        <w:gridCol w:w="2568"/>
      </w:tblGrid>
      <w:tr>
        <w:trPr/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иполнители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финансирования  </w:t>
            </w:r>
          </w:p>
        </w:tc>
        <w:tc>
          <w:tcPr>
            <w:tcW w:w="6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бъем финансирования, тыс. рублей   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годам 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8 г. 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26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44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>стимулирование граждан, в том числе молодежи, к осуществлению предпринимательской деятельности (пропаганда предпринимательства)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производство и размещение в средствах массовой информации информационных материалов о мерах, направленных на поддержку малого и среднего предпринимательства, популяризацию предпринимательской деятельности, положительных примеров создания собственного дел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по организационно-информационной работе администрации МО «Красноб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дакция районной газеты «Знамя»; Государственное казенное учреждение Архангельской области «Центр занятости населения Красноборского района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,5803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,58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убликация не менее 10 информационных материалов, статей, посвященных достижениям </w:t>
              <w:br/>
              <w:t>в развитии предпринимательства, в г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пространение ежегодно не менее 40 буклетов, листовок, содержащих информацию, пропагандирующую развитие предпринимательств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74,5803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,58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1.2. </w:t>
            </w:r>
            <w:r>
              <w:rPr>
                <w:color w:val="000000"/>
                <w:sz w:val="22"/>
                <w:szCs w:val="22"/>
              </w:rPr>
              <w:t>Развитие молодежного предпринимательства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по делам молодежи, семьи и спорта, 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участия не менее 5 представителей Красноборского района ежегодно </w:t>
            </w:r>
            <w:r>
              <w:rPr>
                <w:spacing w:val="-6"/>
                <w:sz w:val="20"/>
              </w:rPr>
              <w:t xml:space="preserve">в  </w:t>
            </w:r>
            <w:r>
              <w:rPr>
                <w:sz w:val="20"/>
              </w:rPr>
              <w:t xml:space="preserve">мероприятиях и проектах </w:t>
            </w:r>
            <w:r>
              <w:rPr>
                <w:spacing w:val="-6"/>
                <w:sz w:val="20"/>
              </w:rPr>
              <w:t xml:space="preserve">различного уровня </w:t>
            </w:r>
            <w:r>
              <w:rPr>
                <w:sz w:val="20"/>
              </w:rPr>
              <w:t xml:space="preserve">по тематике молодежного предпринимательства; информированность </w:t>
            </w:r>
            <w:r>
              <w:rPr>
                <w:color w:val="000000"/>
                <w:sz w:val="20"/>
              </w:rPr>
              <w:t>не менее 20 процентов молодежи Красноборского района о реализации мероприятий по поддержке молодежно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1.3. Организация </w:t>
            </w:r>
            <w:r>
              <w:rPr>
                <w:spacing w:val="-4"/>
                <w:sz w:val="20"/>
              </w:rPr>
              <w:t>курсов обучения по программе «Основы предпринимательской</w:t>
            </w:r>
            <w:r>
              <w:rPr>
                <w:sz w:val="20"/>
              </w:rPr>
              <w:t xml:space="preserve"> деятельности»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казенное учреждение Архангельской области «Центр занятости населения Красноборского района»; 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хождения обучения не менее 10 человек в год</w:t>
            </w:r>
          </w:p>
        </w:tc>
      </w:tr>
      <w:tr>
        <w:trPr>
          <w:trHeight w:val="375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4. Предоставление субсидий субъектам малого и среднего предпринимательства на компенсацию части затрат по участию в международных и межрегиональных выставочно-ярмарочных и конгрессных мероприятиях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64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644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обеспечение участия в выставочно-ярмарочных мероприятиях не менее двух субъектов малого предпринимательства в год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,54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,544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- обеспечение доступност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 Работа информационно-консультационных пунктов для субъектов малого и среднего предпринимательства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униципальное бюджетное учреждение «Межпоселенческая библиотека Красноборского района»; Государственное казенное учреждение Архангельской области «Центр занятости населения Красноборского района»; отдел экономики, агропромышленного комплекса и закупок администрации МО «Красноб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казание не менее 50 информационно-консультационных, методических услуг субъектам малого и среднего предпринимательства ежегодно 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Предоставление субсидий начинающим предпринимателям на создание собственного бизнеса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тдел экономики,  агропромышленного комплекса и закупок администрации МО «Красноборский муниципальный район»; Государственное казенное учреждение Архангельской области «Центр занятости населения Красноборского района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95,293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1,6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4,89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8,70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ддержка и создание не менее 5 новых субъектов малого бизнеса (ежегодно); </w:t>
              <w:br/>
              <w:t xml:space="preserve">расширение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модернизация действующих производств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482,793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1,6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,39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18,70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Par671"/>
            <w:bookmarkEnd w:id="1"/>
            <w:r>
              <w:rPr>
                <w:bCs/>
                <w:sz w:val="20"/>
              </w:rPr>
              <w:t>2.3. Административно-организационная поддержка субъектов малого и среднего предприниматель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экономики, 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дготовка проектов нормативных правовых актов, направленных</w:t>
              <w:br/>
              <w:t>на развитие субъектов малого и среднего предпринимательства в Красноборском районе; проведение не менее 4 заседаний  Совета по малому предпринимательству при главе администрации МО «Красноб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ение реестра получателей муниципальной поддержки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970,518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1,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5,53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53,2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33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ой бюджет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638,918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1,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3,93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93,2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источники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0:00Z</dcterms:created>
  <dc:creator>Zver</dc:creator>
  <dc:description/>
  <cp:keywords/>
  <dc:language>en-US</dc:language>
  <cp:lastModifiedBy>User</cp:lastModifiedBy>
  <cp:lastPrinted>2020-01-30T10:20:00Z</cp:lastPrinted>
  <dcterms:modified xsi:type="dcterms:W3CDTF">2020-02-07T11:54:00Z</dcterms:modified>
  <cp:revision>34</cp:revision>
  <dc:subject/>
  <dc:title/>
</cp:coreProperties>
</file>