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</w:t>
      </w:r>
      <w:r>
        <w:rPr>
          <w:bCs/>
        </w:rPr>
        <w:t>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»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оличество мероприятий, проведенных социально ориентированными некоммерческими организациями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2. количество проектов, реализованных органами ТОС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№ 1 «Поддержка социально ориентированных некоммерческих организаций на 2014-20120 годы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доля граждан, участвующих в мероприятиях и проектах социально ориентированных НКО (от общего количества населения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количество действующих социально ориентированных некоммерческих организац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№ 2 «Развитие территориального общественного самоуправления в Красноборском районе на 2014-2020 годы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. количество действующих территориальных общественных самоуправл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тереса к ТОСам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. доля граждан, вовлеченных в деятельность ТОС (от общего количества населения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584"/>
      <w:bookmarkEnd w:id="1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3541"/>
        <w:gridCol w:w="3433"/>
        <w:gridCol w:w="2908"/>
        <w:gridCol w:w="2244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тыс. рублей   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11303100</w:t>
            </w:r>
            <w:r>
              <w:rPr>
                <w:lang w:val="en-US"/>
              </w:rPr>
              <w:t>S</w:t>
            </w:r>
            <w:r>
              <w:rPr/>
              <w:t>84106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7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7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700,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11303100</w:t>
            </w:r>
            <w:r>
              <w:rPr>
                <w:lang w:val="en-US"/>
              </w:rPr>
              <w:t>S</w:t>
            </w:r>
            <w:r>
              <w:rPr/>
              <w:t>84205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65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65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6500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62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62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613314,86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11303100</w:t>
            </w:r>
            <w:r>
              <w:rPr>
                <w:lang w:val="en-US"/>
              </w:rPr>
              <w:t>S</w:t>
            </w:r>
            <w:r>
              <w:rPr/>
              <w:t>84106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0,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11303100</w:t>
            </w:r>
            <w:r>
              <w:rPr>
                <w:lang w:val="en-US"/>
              </w:rPr>
              <w:t>S</w:t>
            </w:r>
            <w:r>
              <w:rPr/>
              <w:t>84205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89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89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8900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19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19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1900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юджетны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481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481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48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" w:name="Par671"/>
      <w:bookmarkStart w:id="3" w:name="Par67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4" w:name="Par726"/>
      <w:bookmarkEnd w:id="4"/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5" w:name="Par869"/>
      <w:bookmarkEnd w:id="5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б исполнении мероприятий муниципальной программы и достижении показателей результативности мероприятий муниципальной программы «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8"/>
        <w:gridCol w:w="2958"/>
        <w:gridCol w:w="2722"/>
        <w:gridCol w:w="1094"/>
        <w:gridCol w:w="1439"/>
        <w:gridCol w:w="1330"/>
        <w:gridCol w:w="2009"/>
      </w:tblGrid>
      <w:tr>
        <w:trPr>
          <w:trHeight w:val="480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Подпрограмма № 1 «Поддержка социально ориентированных некоммерческих организаций на 2014-2020 годы»</w:t>
            </w:r>
          </w:p>
        </w:tc>
      </w:tr>
      <w:tr>
        <w:trPr>
          <w:trHeight w:val="1508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целью методической, информационной поддержки  развития социально ориентированных некоммерческих организаций</w:t>
            </w:r>
          </w:p>
        </w:tc>
        <w:tc>
          <w:tcPr>
            <w:tcW w:w="29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нициатив жителей района  по созданию Н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ействующих НКО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оциально ориентированных НКО в конкурсах целевых проектов социально ориентированных некоммерческих организ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НКО района в конкурсах проектов СО НК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нкур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активности НКО в решении социальных проблем</w:t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ые моменты</w:t>
            </w:r>
          </w:p>
        </w:tc>
      </w:tr>
      <w:tr>
        <w:trPr>
          <w:trHeight w:val="230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№ 2 «Развитие территориального общественного самоуправления в Красноборском районе на 2014-2020 годы»</w:t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проектов территориального общественного самоуправления  на территории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ТО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ные проекты были более крупными, требовали большего финансирования</w:t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ценных призов, грантов лучшим ТОС и лучшим активистам  ТОС области на основе проведенного конкур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представителей  ТОС, специалистов органов местного самоуправления в обучающих семинарах, конференц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специалистов ТОС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Организация работы по созданию новых ТОС, освещение деятельности ТОС, </w:t>
            </w:r>
            <w:r>
              <w:rPr>
                <w:color w:val="000000"/>
                <w:szCs w:val="22"/>
              </w:rPr>
              <w:t>выявление лучшей прак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действующих ТО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974"/>
      <w:bookmarkEnd w:id="6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97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 финансировании мероприятий муниципальной программы «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8,1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8,1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1,9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1,9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6,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6,2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ддержка социально ориентированных некоммерческих организаций на 2014-20120 годы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с целью методической, информационной поддержки  развития социально ориентированных некоммерческих организаций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нициатив жителей района  по созданию НК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оциально ориентированных НКО в конкурсах целевых проектов социально ориентированных некоммерческих организац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2,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2,7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,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,7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 в Красноборском районе на 2014-2020 год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5,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5,4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8,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8,9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6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6,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проектов территориального общественного самоуправления  на территории райо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5,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5,4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8,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8,9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6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6,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представителей  ТОС, специалистов органов местного самоуправления в обучающих семинарах, конференциях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Организация работы по созданию новых ТОС, освещение деятельности ТОС, </w:t>
            </w:r>
            <w:r>
              <w:rPr>
                <w:color w:val="000000"/>
                <w:szCs w:val="22"/>
              </w:rPr>
              <w:t>выявление лучшей практи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8" w:name="Par1158"/>
      <w:bookmarkStart w:id="9" w:name="Par1030"/>
      <w:bookmarkStart w:id="10" w:name="Par1158"/>
      <w:bookmarkStart w:id="11" w:name="Par1030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2" w:name="Par1194"/>
      <w:bookmarkEnd w:id="12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тепень достижения плановых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коэффициентов достижения планов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 достижения планового значения показателя «Количество мероприятий, проведенных социально ориентированными некоммерческими организациям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>КП1=КП1факт/КП1план=</w:t>
      </w:r>
      <w:r>
        <w:rPr>
          <w:rFonts w:cs="Times New Roman" w:ascii="Times New Roman" w:hAnsi="Times New Roman"/>
          <w:bCs/>
          <w:sz w:val="24"/>
          <w:szCs w:val="24"/>
        </w:rPr>
        <w:t>4/4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Коэффициент достижения планового значения показателя «Количество проектов, реализованных органами ТОС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2=КП2факт/КП2план=13/1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Коэффициент достижения планового значения показателя «Доля граждан, участвующих в мероприятиях и проектах социально ориентированных НКО (от общего количества населения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3=КП3факт/КП3план=4/4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Коэффициент достижения планового значения показателя «Количество действующих социально ориентированных некоммерческих организаций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4=КП4факт/КП4план=5/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Коэффициент достижения планового значения показателя «Количество действующих территориальных общественных самоуправлений»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5=КП5факт/КП5план=32/28=1,14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Коэффициент достижения планового значения показателя «Доля граждан, вовлеченных в деятельность ТОС (от общего количества населения)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6=КП6факт/КП6план=24/24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достижения плановых значений целевых показателей муниципальной программы 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=(КП1+КП2+КП3+КП4+КП5+КП6)/6х100=(1+1+1+1+1+1)/6х100=100%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теп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плановых значений показателей результативност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Мероприятие «Мероприятия с целью методической, информационной поддержки  развития социально ориентированных некоммерческих организац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1=ПРМ1факт/ПРМ1план=</w:t>
      </w:r>
      <w:r>
        <w:rPr>
          <w:rFonts w:cs="Times New Roman" w:ascii="Times New Roman" w:hAnsi="Times New Roman"/>
          <w:bCs/>
          <w:sz w:val="24"/>
          <w:szCs w:val="24"/>
        </w:rPr>
        <w:t>10/10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роприятие «Мероприятия по поддержке инициатив жителей района  по созданию НК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2=ПРМ2факт/ПРМ2план=5/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оприятие «Организация участия социально ориентированных НКО в конкурсах целевых проектов социально ориентированных некоммерческих организац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3=ПРМ3факт/ПРМ3план=3/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роприятие «Проведение конкурса целевых проектов социально ориентированных НК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4=ПРМ4факт/ПРМ4план=2/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роприятие «Проведение конкурса проектов территориального общественного самоуправления  на территории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5=ПРМ5факт/ПРМ5план=13/15=</w:t>
      </w:r>
      <w:r>
        <w:rPr>
          <w:rFonts w:cs="Times New Roman" w:ascii="Times New Roman" w:hAnsi="Times New Roman"/>
          <w:b/>
          <w:sz w:val="24"/>
          <w:szCs w:val="24"/>
        </w:rPr>
        <w:t>0,8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ероприятие «Организация работы по созданию новых ТОС, освещение деятельности ТОС, выявление лучшей практи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6=ПРМ6факт/ПРМ5план=1/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чет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=(ПРМ1+ПРМ2+ПРМ3+ПРМ4+ПРМ5+ПРМ6)/6х100=(1+1+1+1+0,87+1)/6х100==98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ровень освоения бюджетных ассигнований и средств внебюджетных источников, предусмотренных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=Ффакт/Фплан х100=1448,1/1448,1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епень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x0,34 + ПРМx0,33 + УОФx0,33=100х0,34 +98х0,33+100х0,33=34+32+33=97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Эффективность реализации муниципальной программы высо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Admin</dc:creator>
  <dc:description/>
  <cp:keywords/>
  <dc:language>en-US</dc:language>
  <cp:lastModifiedBy>Светлана Ворончихина</cp:lastModifiedBy>
  <cp:lastPrinted>2014-12-10T16:05:00Z</cp:lastPrinted>
  <dcterms:modified xsi:type="dcterms:W3CDTF">2021-02-24T12:51:00Z</dcterms:modified>
  <cp:revision>75</cp:revision>
  <dc:subject/>
  <dc:title>ПРАВИТЕЛЬСТВО АРХАНГЕЛЬСКОЙ ОБЛАСТИ</dc:title>
</cp:coreProperties>
</file>