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МО </w:t>
      </w:r>
    </w:p>
    <w:p>
      <w:pPr>
        <w:pStyle w:val="Normal"/>
        <w:ind w:left="5040" w:hanging="0"/>
        <w:rPr/>
      </w:pPr>
      <w:r>
        <w:rPr/>
        <w:t xml:space="preserve">«Красноборский муниципальный район» </w:t>
      </w:r>
    </w:p>
    <w:p>
      <w:pPr>
        <w:pStyle w:val="Normal"/>
        <w:ind w:left="5040" w:hanging="0"/>
        <w:rPr/>
      </w:pPr>
      <w:r>
        <w:rPr/>
        <w:t xml:space="preserve">от 08.11.2013 № 815 </w:t>
      </w:r>
    </w:p>
    <w:p>
      <w:pPr>
        <w:pStyle w:val="Normal"/>
        <w:ind w:left="5040" w:hanging="0"/>
        <w:rPr/>
      </w:pPr>
      <w:r>
        <w:rPr/>
        <w:t>(с изменениями от 15.07.2014 № 506,</w:t>
      </w:r>
    </w:p>
    <w:p>
      <w:pPr>
        <w:pStyle w:val="Normal"/>
        <w:ind w:left="5040" w:hanging="0"/>
        <w:rPr/>
      </w:pPr>
      <w:r>
        <w:rPr/>
        <w:t>от 19.01.2015 № 7, от 15.04.2015 № 215</w:t>
      </w:r>
    </w:p>
    <w:p>
      <w:pPr>
        <w:pStyle w:val="Normal"/>
        <w:ind w:left="5040" w:hanging="0"/>
        <w:rPr/>
      </w:pPr>
      <w:r>
        <w:rPr/>
        <w:t xml:space="preserve">от 04.08.2015 № 339, от 22.01.2016 № 53, </w:t>
      </w:r>
    </w:p>
    <w:p>
      <w:pPr>
        <w:pStyle w:val="Normal"/>
        <w:ind w:left="5040" w:hanging="0"/>
        <w:rPr/>
      </w:pPr>
      <w:r>
        <w:rPr/>
        <w:t>от 03.06.2016 № 269, от 30.12.2016 № 545,</w:t>
      </w:r>
    </w:p>
    <w:p>
      <w:pPr>
        <w:pStyle w:val="Normal"/>
        <w:ind w:left="5040" w:hanging="0"/>
        <w:rPr/>
      </w:pPr>
      <w:r>
        <w:rPr/>
        <w:t xml:space="preserve">от 06.07.2017  № 262, от 18.10.2017 № 477, от 29.12.2017 № 650, от 11.02.2018 № 57, </w:t>
      </w:r>
    </w:p>
    <w:p>
      <w:pPr>
        <w:pStyle w:val="Normal"/>
        <w:ind w:left="5040" w:hanging="0"/>
        <w:rPr/>
      </w:pPr>
      <w:r>
        <w:rPr/>
        <w:t>от 07.05.2018 № 202, от 15.01.2019 № 21,</w:t>
      </w:r>
    </w:p>
    <w:p>
      <w:pPr>
        <w:pStyle w:val="Normal"/>
        <w:ind w:left="5040" w:hanging="0"/>
        <w:rPr/>
      </w:pPr>
      <w:r>
        <w:rPr/>
        <w:t>от 05.06.2019 № 236, от 28.08.2019 № 386, от 31.12.2019 № 666, от 20.05.2020 № 240)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О «Красноборский муниципальны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«Патриотическое воспитание, развитие физической культуры,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орта и повышение эффективности реализации молодежно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политики в МО «Красноборский муниципальный район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а 2014 - 2020 годы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муниципальной программы </w:t>
      </w:r>
      <w:r>
        <w:rPr>
          <w:b/>
          <w:bCs/>
        </w:rPr>
        <w:t>МО «Красноборский муниципальный район»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  <w:bCs/>
        </w:rPr>
        <w:t>«Патриотическое воспитание, развитие физической культуры, спорта и повышение эффективности реализации молодежной политик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 МО «Красноборский муниципальный район» на 2014 - 2020 годы»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352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МО «Красноборский муниципальный район» «Патриотическое воспитание, развитие физической культуры, спорта и повышение эффективности реализации молодежной политики в МО «Красноборский муниципальный район» на 2014 - 2020 годы» (далее – муниципальная программа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 xml:space="preserve">МО «Красноборский муниципальный район»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делам несовершеннолетних и защите их прав администрации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 администрации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России «Красноборский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туризма администрации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и казённые учреждения культуры 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- Красноборский территориальный отдел агентства ЗАГС;</w:t>
            </w:r>
          </w:p>
          <w:p>
            <w:pPr>
              <w:pStyle w:val="Normal"/>
              <w:rPr/>
            </w:pPr>
            <w:r>
              <w:rPr/>
              <w:t>- ГАОУ СПО АО «Красноборский лесотехнический техникум»;</w:t>
            </w:r>
          </w:p>
          <w:p>
            <w:pPr>
              <w:pStyle w:val="Normal"/>
              <w:rPr/>
            </w:pPr>
            <w:r>
              <w:rPr/>
              <w:t>- ГКУ АО «Центр занятости населения Красноборского района»;</w:t>
            </w:r>
          </w:p>
          <w:p>
            <w:pPr>
              <w:pStyle w:val="Normal"/>
              <w:rPr/>
            </w:pPr>
            <w:r>
              <w:rPr/>
              <w:t>- ГБУ СОН АО «Красноборский комплексный центр социального обслуживания»;</w:t>
            </w:r>
          </w:p>
          <w:p>
            <w:pPr>
              <w:pStyle w:val="Normal"/>
              <w:rPr/>
            </w:pPr>
            <w:r>
              <w:rPr/>
              <w:t>- ГКУ АО «Отделение социальной защиты населения по Красноборскому району»;</w:t>
            </w:r>
          </w:p>
          <w:p>
            <w:pPr>
              <w:pStyle w:val="Normal"/>
              <w:rPr/>
            </w:pPr>
            <w:r>
              <w:rPr/>
              <w:t>- ГБУЗ АО «Красноборская центральная районная больница»;</w:t>
            </w:r>
          </w:p>
          <w:p>
            <w:pPr>
              <w:pStyle w:val="Normal"/>
              <w:rPr/>
            </w:pPr>
            <w:r>
              <w:rPr/>
              <w:t>- учреждения и организации МО «Красноборский муниципальный район»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подпрограмма № 1 «Физическая культура и спорт в Красноборском районе на 2014-2020 годы»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подпрограмма № 2 «Семья и молодежь Красноборского района на 2014-2020 годы»;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подпрограмма № 3 «Патриотическое воспитание и допризывная подготовка граждан Красноборского района на 2014-2020 годы»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ктивизация участия жителей Красноборского района в развитии и продвижении территории через создание оптимальных условий в сфере реализации молодежной политики, патриотического воспитания, физической культуры и спорта.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Перечень целевых показателей муниципальной программы приведен в приложении № 1 к муниципальной программе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№ 1 - обеспечение возможности жителям Красноборского района систематически заниматься физической культурой и спортом, развитие сети спортивных сооружений и повышение их доступности для всех категорий населения;</w:t>
            </w:r>
          </w:p>
          <w:p>
            <w:pPr>
              <w:pStyle w:val="Normal"/>
              <w:autoSpaceDE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 - вовлечение семьи и молодежи в социально-экономическую, политическую и общественную жизнь, создание условий для их самореализ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 № 3 - развитие и совершенствование системы патриотического воспитания жителей Красноборского района и допризывной подготовки молодеж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-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6352,2 тысяч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а бюджета муниципального района – 5322,2 тысяч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бластного бюджета – 1030 тысяч рублей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  <w:tab w:val="left" w:pos="448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  <w:szCs w:val="28"/>
        </w:rPr>
        <w:t xml:space="preserve">Приоритеты муниципальной политики </w:t>
      </w:r>
    </w:p>
    <w:p>
      <w:pPr>
        <w:pStyle w:val="Normal"/>
        <w:tabs>
          <w:tab w:val="clear" w:pos="708"/>
          <w:tab w:val="left" w:pos="350" w:leader="none"/>
          <w:tab w:val="left" w:pos="448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сфере реализации муниципальной программы</w:t>
      </w:r>
    </w:p>
    <w:p>
      <w:pPr>
        <w:pStyle w:val="Normal"/>
        <w:tabs>
          <w:tab w:val="clear" w:pos="708"/>
          <w:tab w:val="left" w:pos="350" w:leader="none"/>
          <w:tab w:val="left" w:pos="448" w:leader="none"/>
        </w:tabs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осуществляется в трех значимых направлениях: патриотическое воспитание, молодежная политика, физическая культура и спор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рамма разработана в целях активизации участия жителей Красноборского района Архангельской области в развитии и продвижении территории через создание оптимальных условий в сфере реализации молодежной политики и спорта. </w:t>
      </w:r>
    </w:p>
    <w:p>
      <w:pPr>
        <w:pStyle w:val="Normal"/>
        <w:autoSpaceDE w:val="false"/>
        <w:ind w:firstLine="709"/>
        <w:jc w:val="both"/>
        <w:rPr/>
      </w:pPr>
      <w:r>
        <w:rPr/>
        <w:t>По данным статистики численность населения Красноборского района в возрасте 14-30 лет составляет чуть более двух тысяч человек (15,5 % от общей численности населения района). Необходимо констатировать, что молодежь уезжает из района, не найдя возможности для самореализации.</w:t>
      </w:r>
    </w:p>
    <w:p>
      <w:pPr>
        <w:pStyle w:val="Normal"/>
        <w:ind w:firstLine="709"/>
        <w:jc w:val="both"/>
        <w:rPr/>
      </w:pPr>
      <w:r>
        <w:rPr/>
        <w:t>Наряду с позитивными тенденциями остаются такие явления, как подростковый и молодежный алкоголизм, наркомания, табакокурение. Особую озабоченность вызывает рост подростковой преступности. При снижении уголовной преступности резко растет количество административных правонарушений среди молодежи (с 35 в 2011 году до 67 в 2013 г).</w:t>
      </w:r>
      <w:r>
        <w:rPr>
          <w:b/>
        </w:rPr>
        <w:t xml:space="preserve"> </w:t>
      </w:r>
      <w:r>
        <w:rPr/>
        <w:t>Количество несовершеннолетних, состоящих на учете в ПДН, в 2013 году составляет 46 человек. Увеличилось количество суицидов среди молодежи (2013 г – 3).</w:t>
      </w:r>
    </w:p>
    <w:p>
      <w:pPr>
        <w:pStyle w:val="Normal"/>
        <w:autoSpaceDE w:val="false"/>
        <w:ind w:firstLine="709"/>
        <w:jc w:val="both"/>
        <w:rPr/>
      </w:pPr>
      <w:r>
        <w:rPr/>
        <w:t>Доля молодых семей, обеспеченных жильем в рамках различных целевых программ (от общего количества молодых семей, нуждающихся в улучшении жилищных условий), составляет лишь 7,7 %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 данным военного комиссариата Архангельской области 32,2 % молодых людей призывного возраста в 2012 году были признаны негодными к прохождению службы в армии. В Красноборском районе по результатам осеннего призыва в Вооруженные Силы РФ всего 5 призывников из 36 были признаны годными в службе без ограничений.</w:t>
      </w:r>
    </w:p>
    <w:p>
      <w:pPr>
        <w:pStyle w:val="Normal"/>
        <w:autoSpaceDE w:val="false"/>
        <w:ind w:firstLine="709"/>
        <w:jc w:val="both"/>
        <w:rPr/>
      </w:pPr>
      <w:r>
        <w:rPr/>
        <w:t>В настоящее время процент систематически занимающихся физической культурой и спортом составляет 12,1% от общей численности населения района. Многие из объектов спорта требуют серьезной модернизации, стремительно стареют тренерские кадры, система подготовки и переподготовки кадров требует усовершенствования с учетом современных технологий и требований.</w:t>
      </w:r>
    </w:p>
    <w:p>
      <w:pPr>
        <w:pStyle w:val="Normal"/>
        <w:ind w:firstLine="709"/>
        <w:jc w:val="both"/>
        <w:rPr/>
      </w:pPr>
      <w:r>
        <w:rPr/>
        <w:t>Анализ полученных данных свидетельствует о ряде положительных тенденций в сфере социально-семейных отношений: уменьшается количество неполных семей, воспитывающих несовершеннолетних детей, неблагополучных семей, безработных среди молодёжи.</w:t>
      </w:r>
    </w:p>
    <w:p>
      <w:pPr>
        <w:pStyle w:val="Normal"/>
        <w:ind w:firstLine="709"/>
        <w:jc w:val="both"/>
        <w:rPr>
          <w:sz w:val="28"/>
        </w:rPr>
      </w:pPr>
      <w:r>
        <w:rPr/>
        <w:t xml:space="preserve">Несмотря на достаточно стабильную ситуацию в Красноборском районе, вызывает тревогу количество социально незащищённых категорий семей с несовершеннолетними детьми, рост неполных многодетных семей, снижение общего количества детей и молодёжи, низкая социальная активность молодых граждан и молодых семей.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>Эти и другие проблемы требуют программного сбалансированного и комплексного подхода к реализации основных направлений молодеж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Неотъемлемой частью государственной социальной политики и приоритетными направлениями социально-экономического развития района являются: поддержка семей с детьми и молодёжи; создание необходимых условий для вовлечения молодёжи в общественную жизнь, организация её занятости; укрепление института молодой семьи, пропаганда ответственного родительства, профилактика социального сирот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Программно-целевой метод способствует развитию межведомственной системы взаимодействия по работе с семьёй и молодёжью, является инструментом по созданию системы мер для развития потенциала молодежи, пропаганды семейных це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муниципальной программе учтены основные положения Послания Президента Российской Федерации Федеральному Собранию Российской Федерации от 12 декабря 2012 года, Послания Губернатора Архангельской области И.А. Орлова Архангельскому областному Собранию депутатов о социально-экономическом и общественно-политическом положении в Архангельской области от 05 марта 2013 года, стратегий развития физической культуры, спорта, реализации государственной молодежной политики в Российской Федерации, действующих федеральных законов, государственных программ, указов и поручений Президента Российской Федерации и Правительства Российской Федерации, стратегии социально – экономического развития Архангельской области до 2030 года, а также иных нормативных актов. </w:t>
      </w:r>
    </w:p>
    <w:p>
      <w:pPr>
        <w:pStyle w:val="Normal"/>
        <w:tabs>
          <w:tab w:val="clear" w:pos="708"/>
          <w:tab w:val="left" w:pos="350" w:leader="none"/>
          <w:tab w:val="left" w:pos="448" w:leader="none"/>
        </w:tabs>
        <w:autoSpaceDE w:val="false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50" w:leader="none"/>
          <w:tab w:val="left" w:pos="448" w:leader="none"/>
        </w:tabs>
        <w:autoSpaceDE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  <w:tab w:val="left" w:pos="448" w:leader="none"/>
        </w:tabs>
        <w:autoSpaceDE w:val="false"/>
        <w:ind w:left="142" w:hanging="0"/>
        <w:jc w:val="center"/>
        <w:rPr>
          <w:b/>
          <w:b/>
        </w:rPr>
      </w:pPr>
      <w:r>
        <w:rPr>
          <w:b/>
          <w:szCs w:val="28"/>
        </w:rPr>
        <w:t>Характеристика подпрограмм муниципальной программы</w:t>
      </w:r>
    </w:p>
    <w:p>
      <w:pPr>
        <w:pStyle w:val="Normal"/>
        <w:tabs>
          <w:tab w:val="clear" w:pos="708"/>
          <w:tab w:val="left" w:pos="350" w:leader="none"/>
          <w:tab w:val="left" w:pos="448" w:leader="none"/>
        </w:tabs>
        <w:autoSpaceDE w:val="false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подпрограммы № 1 </w:t>
      </w:r>
    </w:p>
    <w:p>
      <w:pPr>
        <w:pStyle w:val="ConsPlusTitle"/>
        <w:widowControl/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Физическая культура и спорт в Красноборском районе на 2014 -2020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699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№ 1 «Физическая культура и спорт в Красноборском районе на 2014-2020 годы</w:t>
            </w:r>
            <w:r>
              <w:rPr>
                <w:b/>
              </w:rPr>
              <w:t xml:space="preserve">» </w:t>
            </w:r>
            <w:r>
              <w:rPr/>
              <w:t>(далее - подпрограмма № 1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делам молодёжи, семьи и спорта администрации МО «Красноборский муниципальный район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 администрации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ДПОРО «Красноборский районный методический центр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и казённые учреждения культуры МО «Красноборский муниципальный район»;</w:t>
            </w:r>
          </w:p>
          <w:p>
            <w:pPr>
              <w:pStyle w:val="Normal"/>
              <w:ind w:left="-19" w:hanging="0"/>
              <w:jc w:val="both"/>
              <w:rPr/>
            </w:pPr>
            <w:r>
              <w:rPr/>
              <w:t>- ГАОУ СПО АО «Красноборский лесотехнический техникум»,</w:t>
            </w:r>
          </w:p>
          <w:p>
            <w:pPr>
              <w:pStyle w:val="Normal"/>
              <w:ind w:left="-19" w:hanging="0"/>
              <w:jc w:val="both"/>
              <w:rPr/>
            </w:pPr>
            <w:r>
              <w:rPr/>
              <w:t>- ГБУЗ АО «Красноборская ЦРБ»;</w:t>
            </w:r>
          </w:p>
          <w:p>
            <w:pPr>
              <w:pStyle w:val="Normal"/>
              <w:ind w:left="-19" w:hanging="0"/>
              <w:jc w:val="both"/>
              <w:rPr/>
            </w:pPr>
            <w:r>
              <w:rPr/>
              <w:t>- администрации муниципальных образований (поселений);</w:t>
            </w:r>
          </w:p>
          <w:p>
            <w:pPr>
              <w:pStyle w:val="Normal"/>
              <w:ind w:left="-19" w:hanging="0"/>
              <w:jc w:val="both"/>
              <w:rPr/>
            </w:pPr>
            <w:r>
              <w:rPr/>
              <w:t xml:space="preserve">- учреждения и организации МО «Красноборский муниципальный район»; </w:t>
            </w:r>
          </w:p>
          <w:p>
            <w:pPr>
              <w:pStyle w:val="TextBody"/>
              <w:ind w:left="-19"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расноборское отделение Котласской организации инвалидов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бюджетные учреждения, реализующие мероприятия в сфере физической культуры и спорта;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ественные объединения, общественные организации, команды, спортивные федерации по видам спорта, осуществляющие деятельность в сфере физической культуры и спорта</w:t>
            </w:r>
          </w:p>
        </w:tc>
      </w:tr>
      <w:tr>
        <w:trPr>
          <w:trHeight w:val="56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возможности жителям Красноборского района систематически заниматься физической культурой и спортом </w:t>
            </w:r>
          </w:p>
        </w:tc>
      </w:tr>
      <w:tr>
        <w:trPr>
          <w:trHeight w:val="3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дача № 1 - вовлечение максимально возможного числа жителей района в систематические занятия физической культурой и спортом путем организации районных спортивных соревнований по профилирующим видам спорта и участия спортсменов района в областных соревнованиях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задача № 2 - совершенствование спортивной базы, ремонт и строительство спортивных объектов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задача № 3 - совершенствование форм и методов физического воспитания и спортивной подготовки в рамках учебного и внеурочного процессов учащихся общеобразовательных школ и лесотехникума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задача № 4 - медицинское обеспечение и контроль за состоянием здоровья граждан, занимающихся физкультурой и спортом</w:t>
            </w:r>
          </w:p>
        </w:tc>
      </w:tr>
      <w:tr>
        <w:trPr>
          <w:trHeight w:val="357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№ 1: </w:t>
            </w:r>
          </w:p>
          <w:p>
            <w:pPr>
              <w:pStyle w:val="Normal"/>
              <w:jc w:val="both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процент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в сфере физической культуры и спорта, единиц;</w:t>
            </w:r>
          </w:p>
          <w:p>
            <w:pPr>
              <w:pStyle w:val="Normal"/>
              <w:jc w:val="both"/>
              <w:rPr/>
            </w:pPr>
            <w:r>
              <w:rPr/>
              <w:t>задача № 2:</w:t>
            </w:r>
          </w:p>
          <w:p>
            <w:pPr>
              <w:pStyle w:val="Normal"/>
              <w:jc w:val="both"/>
              <w:rPr/>
            </w:pPr>
            <w:r>
              <w:rPr/>
              <w:t>ввод в эксплуатацию и ремонт спортивных объектов, единиц;</w:t>
            </w:r>
          </w:p>
          <w:p>
            <w:pPr>
              <w:pStyle w:val="Normal"/>
              <w:jc w:val="both"/>
              <w:rPr/>
            </w:pPr>
            <w:r>
              <w:rPr/>
              <w:t>задача № 3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по обучению, обмену опытом, переподготовке тренерско-преподавательского состава, единиц;</w:t>
            </w:r>
          </w:p>
          <w:p>
            <w:pPr>
              <w:pStyle w:val="Normal"/>
              <w:jc w:val="both"/>
              <w:rPr/>
            </w:pPr>
            <w:r>
              <w:rPr/>
              <w:t>задача № 4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портсменов, прошедших специализированное медицинское обследование, человек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реализации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20 годы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реализуется в один эта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щий объём финансирования – 3715,2 тыс. рублей, </w:t>
            </w:r>
          </w:p>
          <w:p>
            <w:pPr>
              <w:pStyle w:val="ConsPlusNormal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- средства бюджета муниципального района - 400 тыс. руб., средства областного бюджета - 63 тыс. руб., </w:t>
            </w:r>
          </w:p>
          <w:p>
            <w:pPr>
              <w:pStyle w:val="Normal"/>
              <w:jc w:val="both"/>
              <w:rPr/>
            </w:pPr>
            <w:r>
              <w:rPr/>
              <w:t>2015 год - средства бюджета муниципального района - 400 тыс. руб., средства областного бюджета - 25,1 тыс. руб.,</w:t>
            </w:r>
          </w:p>
          <w:p>
            <w:pPr>
              <w:pStyle w:val="Normal"/>
              <w:jc w:val="both"/>
              <w:rPr/>
            </w:pPr>
            <w:r>
              <w:rPr/>
              <w:t>2016 год - средства бюджета муниципального района - 400 тыс. руб., средства областного бюджета - 47,1 тыс. руб.,</w:t>
            </w:r>
          </w:p>
          <w:p>
            <w:pPr>
              <w:pStyle w:val="Normal"/>
              <w:jc w:val="both"/>
              <w:rPr/>
            </w:pPr>
            <w:r>
              <w:rPr/>
              <w:t>2017 год - средства бюджета муниципального района - 400 тыс. руб.,</w:t>
            </w:r>
          </w:p>
          <w:p>
            <w:pPr>
              <w:pStyle w:val="Normal"/>
              <w:jc w:val="both"/>
              <w:rPr/>
            </w:pPr>
            <w:r>
              <w:rPr/>
              <w:t>2018 год - средства бюджета муниципального района - 400 тыс. руб.,</w:t>
            </w:r>
          </w:p>
          <w:p>
            <w:pPr>
              <w:pStyle w:val="Normal"/>
              <w:jc w:val="both"/>
              <w:rPr/>
            </w:pPr>
            <w:r>
              <w:rPr/>
              <w:t>2019 год - средства бюджета муниципального района - 79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0 год - средства бюджета муниципального района - 790 тыс. руб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.2. Характеристика сферы реализации подпрограммы № 1,</w:t>
      </w:r>
    </w:p>
    <w:p>
      <w:pPr>
        <w:pStyle w:val="Normal"/>
        <w:jc w:val="center"/>
        <w:rPr/>
      </w:pPr>
      <w:r>
        <w:rPr/>
        <w:t xml:space="preserve">описание основных проблем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разработке подпрограммы № 1 были учтены направления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07 августа 2009 г. № 1101-р; государственной программы «Развитие физической культуры и спорта», направления дорожной карты по развитию физической культуры, спорта, туризма и реализации государственной молодежной политики в Архангельской области на период 2012 – 2016 годы, стратегия развития физической культуры и спорта в Архангельской области на период до 2020 года, утвержденная распоряжением Правительства Архангельской области от 12.10.2012 г. № 505.</w:t>
      </w:r>
    </w:p>
    <w:p>
      <w:pPr>
        <w:pStyle w:val="Normal"/>
        <w:ind w:firstLine="720"/>
        <w:jc w:val="both"/>
        <w:rPr/>
      </w:pPr>
      <w:r>
        <w:rPr/>
        <w:t xml:space="preserve">В Красноборском районе в ходе выполнения основных положений областного закона «О физической культуре и спорте в Архангельской области» от 19.10.2006 года № 250 были достигнуты положительные результаты, по которым за последние годы наметилась тенденция к улучшению основных показателей развития физической культуры и спорта. По сравнению с 2010 годом в 2012 году доля населения, регулярно занимающегося физической культурой и спортом, выросла с 9 до 9,2 процента; доля лиц с ограниченными возможностями и инвалидов с 1,1 до 2,2 процента. </w:t>
      </w:r>
    </w:p>
    <w:p>
      <w:pPr>
        <w:pStyle w:val="ConsPlusNormal"/>
        <w:ind w:firstLine="72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На 1 января 2013 года в Красноборском районе действует 34 спортивных сооружения: 1 спортивное ядро, 1 футбольное поле, 16 спортивных площадок, 14 спортивных залов, хоккейный корт, лыжная база с трассой. В спортивных секциях и клубах занимается 1253 человек. В учебных заведениях, организациях и предприятиях работает 24 физкультурных работника – это учителя физкультуры и педагоги-тренеры.</w:t>
      </w:r>
    </w:p>
    <w:p>
      <w:pPr>
        <w:pStyle w:val="Normal"/>
        <w:ind w:right="141" w:firstLine="720"/>
        <w:jc w:val="both"/>
        <w:rPr/>
      </w:pPr>
      <w:r>
        <w:rPr/>
        <w:t xml:space="preserve">Районные спортивные мероприятия проводятся по 10 видам спорта: шахматам, русским шашкам, пулевой стрельбе, гиревому спорту, армспорту, лыжным гонкам, футболу, волейболу, баскетболу и настольному теннису. Популярней становятся армспорт, гиревой спорт, рукопашный бой, атлетическая гимнастика, ЛФК, ОФП. </w:t>
      </w:r>
    </w:p>
    <w:p>
      <w:pPr>
        <w:pStyle w:val="Normal"/>
        <w:ind w:firstLine="720"/>
        <w:jc w:val="both"/>
        <w:rPr/>
      </w:pPr>
      <w:r>
        <w:rPr/>
        <w:t>С каждым годом увеличивается внимание муниципальных органов власти к развитию физкультуры и спорта в районе.</w:t>
      </w:r>
    </w:p>
    <w:p>
      <w:pPr>
        <w:pStyle w:val="Normal"/>
        <w:ind w:firstLine="720"/>
        <w:jc w:val="both"/>
        <w:rPr/>
      </w:pPr>
      <w:r>
        <w:rPr/>
        <w:t>Активизировалась работа с ветеранами спорта, регулярными стали соревнования ветеранов (40 лет и старше) по игровым видам спорта: футзалу, гандболу, волейболу.</w:t>
      </w:r>
    </w:p>
    <w:p>
      <w:pPr>
        <w:pStyle w:val="Normal"/>
        <w:ind w:right="185" w:firstLine="720"/>
        <w:jc w:val="both"/>
        <w:rPr/>
      </w:pPr>
      <w:r>
        <w:rPr/>
        <w:t>С 2005 года увеличилось количество районных соревнований и выездов на областные соревнования: на Беломорские игры, областные сельские спортивные игры, областную спартакиаду школьников. Район участвует в областной программе, направленной на поддержку и развитие детско-юношеского спорта в Архангельской области. Администрацией района подготовлены предложения по развитию в районе лыжного спорта и хоккея с шайбой.</w:t>
      </w:r>
    </w:p>
    <w:p>
      <w:pPr>
        <w:pStyle w:val="Normal"/>
        <w:ind w:firstLine="720"/>
        <w:jc w:val="both"/>
        <w:rPr/>
      </w:pPr>
      <w:r>
        <w:rPr/>
        <w:t xml:space="preserve">Ежегодно проводится более 30 районных соревнований по различным видам спорта и спортивно-массовых мероприятий: «Лыжня России», «Кросс наций», легкоатлетический пробег, посвященный Дню Победы, «День села Красноборска», «День физкультурника». </w:t>
      </w:r>
    </w:p>
    <w:p>
      <w:pPr>
        <w:pStyle w:val="Normal"/>
        <w:ind w:firstLine="720"/>
        <w:jc w:val="both"/>
        <w:rPr/>
      </w:pPr>
      <w:r>
        <w:rPr/>
        <w:t>С 2008 года особое внимание стало уделяться зимним видам спорта: лыжным гонкам и хоккею с шайбой. В школы приобретение снегоходы «Буран» и хоккейная амуниция для юных хоккеистов Красноборска.</w:t>
      </w:r>
    </w:p>
    <w:p>
      <w:pPr>
        <w:pStyle w:val="Normal"/>
        <w:ind w:firstLine="720"/>
        <w:jc w:val="both"/>
        <w:rPr/>
      </w:pPr>
      <w:r>
        <w:rPr/>
        <w:t>На предприятиях, учреждениях и по месту жительства физкультурно-оздоровительная работа ведется на общественных началах учителями физкультуры общеобразовательных школ и спортсменами. Ежегодно разрабатываются календарные планы спортивных мероприятий.</w:t>
      </w:r>
    </w:p>
    <w:p>
      <w:pPr>
        <w:pStyle w:val="Normal"/>
        <w:ind w:right="141" w:firstLine="720"/>
        <w:jc w:val="both"/>
        <w:rPr/>
      </w:pPr>
      <w:r>
        <w:rPr/>
        <w:t xml:space="preserve">Районная спартакиада школьников проводится по 7 видам спорта. После большого перерыва в спартакиаду включены соревнования по лыжным гонкам, увеличилось количество районных соревнований для школьников по футболу. </w:t>
      </w:r>
    </w:p>
    <w:p>
      <w:pPr>
        <w:pStyle w:val="Normal"/>
        <w:ind w:firstLine="720"/>
        <w:jc w:val="both"/>
        <w:rPr/>
      </w:pPr>
      <w:r>
        <w:rPr/>
        <w:t>Однако уровень и динамика развития физической культуры и спорта не соответствует общим требованиям к социально-экономическим преобразованиям в Архангельской области. При этом расходы на занятия граждан физической культурой и спортом являются экономически эффективным вложением в развитие человеческого потенциала и улучшение качества жизни жителей Архангельской области. Физкультура и спорт – самое эффективное средство профилактики асоциальных явлений среди населения.</w:t>
      </w:r>
    </w:p>
    <w:p>
      <w:pPr>
        <w:pStyle w:val="Normal"/>
        <w:ind w:firstLine="720"/>
        <w:jc w:val="both"/>
        <w:rPr/>
      </w:pPr>
      <w:r>
        <w:rPr/>
        <w:t>Существуют проблемные вопросы, которые требуют комплексного подхода для их эффективной реализации, среди которых - ухудшение здоровья, физического развития и физической подготовленности населения района. Это первая и основная проблема развития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В районе около 60% процентов обучающихся имеют нарушения здоровья, абсолютно здоровыми могут считаться только 10 процентов учащихся. Свыше 40 процентов допризывной молодежи не соответствует требованиям, предъявляемым армейской службой, в том числе в части выполнения минимальных нормативов физической подготовки. Более 80 процентов граждан, в том числе 40 процентов обучающихся подростков и молодежи, не занимаются систематически физической культурой и спортом.</w:t>
      </w:r>
    </w:p>
    <w:p>
      <w:pPr>
        <w:pStyle w:val="Normal"/>
        <w:ind w:firstLine="720"/>
        <w:jc w:val="both"/>
        <w:rPr/>
      </w:pPr>
      <w:r>
        <w:rPr/>
        <w:t>Второй проблемой является отсутствие эффективной системы детско-юношеского спорта. Нерешенные проблемы медицинского и кадрового обеспечения сдерживают развитие детско-юношеского спорта в районе, не позволяют готовить полноценный резерв для спортивных сборных команд района.</w:t>
      </w:r>
    </w:p>
    <w:p>
      <w:pPr>
        <w:pStyle w:val="Normal"/>
        <w:ind w:firstLine="720"/>
        <w:jc w:val="both"/>
        <w:rPr/>
      </w:pPr>
      <w:r>
        <w:rPr/>
        <w:t>Третьей проблемой является низкая обеспеченность квалифицированными кадрами в сфере массовой физической культуры и спорта района. В учебных заведениях, организациях и предприятиях района работает 24 физкультурных работника – это учителя физкультуры и педагоги-тренеры. Этого явно недостаточно.</w:t>
      </w:r>
    </w:p>
    <w:p>
      <w:pPr>
        <w:pStyle w:val="Normal"/>
        <w:ind w:firstLine="720"/>
        <w:jc w:val="both"/>
        <w:rPr/>
      </w:pPr>
      <w:r>
        <w:rPr/>
        <w:t xml:space="preserve">Четвертой проблемой является низкая обеспеченность объектами спортивной инфраструктуры. </w:t>
      </w:r>
      <w:r>
        <w:rPr>
          <w:bCs/>
        </w:rPr>
        <w:t xml:space="preserve">На 1 ноября 2013 года в Красноборском районе действует 1 спортивное ядро, 1 футбольное поле, 16 спортивных площадок, 14 спортивных залов, хоккейный корт, лыжная база с трассой. </w:t>
      </w:r>
      <w:r>
        <w:rPr/>
        <w:t xml:space="preserve">Значительная часть существующих спортивных объектов находится в неудовлетворительном техническом состоянии и нуждается в капитальном ремонте или реконструкции. </w:t>
      </w:r>
    </w:p>
    <w:p>
      <w:pPr>
        <w:pStyle w:val="Normal"/>
        <w:ind w:firstLine="708"/>
        <w:jc w:val="both"/>
        <w:rPr/>
      </w:pPr>
      <w:r>
        <w:rPr/>
        <w:t xml:space="preserve">Социологические исследования показывают, что только 25,7 процентов населения Архангельской области, от числа опрошенных, удовлетворены условиями для занятий физической культурой и спортом. </w:t>
      </w:r>
    </w:p>
    <w:p>
      <w:pPr>
        <w:pStyle w:val="Normal"/>
        <w:ind w:firstLine="709"/>
        <w:jc w:val="both"/>
        <w:rPr/>
      </w:pPr>
      <w:r>
        <w:rPr/>
        <w:t xml:space="preserve">На предприятиях, учреждениях и по месту жительства физкультурно-оздоровительная работа ведется на общественных началах учителями физкультуры общеобразовательных школ и спортсменами. </w:t>
      </w:r>
    </w:p>
    <w:p>
      <w:pPr>
        <w:pStyle w:val="Normal"/>
        <w:ind w:right="141" w:firstLine="709"/>
        <w:jc w:val="both"/>
        <w:rPr/>
      </w:pPr>
      <w:r>
        <w:rPr/>
        <w:t xml:space="preserve">Районная спартакиада школьников проводится по 7 видам спорта. После большого перерыва в спартакиаду включены соревнования по лыжным гонкам, увеличилось количество районных соревнований для школьников по футболу. </w:t>
      </w:r>
    </w:p>
    <w:p>
      <w:pPr>
        <w:pStyle w:val="TextBody"/>
        <w:ind w:firstLine="709"/>
        <w:rPr/>
      </w:pPr>
      <w:r>
        <w:rPr>
          <w:bCs/>
          <w:sz w:val="24"/>
          <w:szCs w:val="24"/>
        </w:rPr>
        <w:t>Активизировалась работа с общественной организацией инвалидов (председатель Елохина М.Н). Ежегодно проводятся районные соревнования среди инвалидов по русским шашкам, стрельбе пулевой, дартсу. Наша команда уже не первый год участвует в межрайонных соревнованиях в Котласе, где занимает призовые места в шашках, теннисе, легкой атлетике, дартсе, стрельбе, армспорте. Спортсмены-инвалиды принимают постоянное участие в областной спартакиаде для людей с ограниченными возможностями, где занимают призовые места.</w:t>
      </w:r>
    </w:p>
    <w:p>
      <w:pPr>
        <w:pStyle w:val="TextBody"/>
        <w:ind w:firstLine="709"/>
        <w:rPr/>
      </w:pPr>
      <w:r>
        <w:rPr>
          <w:bCs/>
          <w:sz w:val="24"/>
          <w:szCs w:val="24"/>
        </w:rPr>
        <w:t>К сожалению, недостаток средств в бюджетах поселений не позволяет им уделять достаточное внимание вопросам развития спортивно-массовой работы. Проводятся соревнования в поселениях: в МО «Черевковское» по мини-футболу, баскетболу, в МО «Верхнеуфтюгское» по волейболу, МО «Алексеевское» по мини-футболу, гиревому спорту, армспорту. Поселения принимают участие в районных соревнованиях по различным видам спорта, наиболее активны спортсмены из МО «Черевковское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2.3. Механизм реализации мероприятий подпрограммы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программой № 1 предусматривается разработка и реализация комплекса мероприятий для решения поставленных задач.</w:t>
      </w:r>
    </w:p>
    <w:p>
      <w:pPr>
        <w:pStyle w:val="Normal"/>
        <w:ind w:firstLine="720"/>
        <w:jc w:val="both"/>
        <w:rPr/>
      </w:pPr>
      <w:r>
        <w:rPr/>
        <w:t xml:space="preserve">Для решения задачи № 1 «Вовлечение максимально возможного числа жителей района в систематические занятия физической культурой и спортом путем организации районных спортивных соревнований по профилирующим видам спорта и участия спортсменов района в областных соревнованиях» реализуются следующие мероприятия: </w:t>
      </w:r>
    </w:p>
    <w:p>
      <w:pPr>
        <w:pStyle w:val="Normal"/>
        <w:ind w:firstLine="720"/>
        <w:jc w:val="both"/>
        <w:rPr/>
      </w:pPr>
      <w:r>
        <w:rPr/>
        <w:t>1) Проведение спортивных и физкультурных мероприятий</w:t>
      </w:r>
    </w:p>
    <w:p>
      <w:pPr>
        <w:pStyle w:val="Normal"/>
        <w:ind w:firstLine="720"/>
        <w:jc w:val="both"/>
        <w:rPr/>
      </w:pPr>
      <w:r>
        <w:rPr/>
        <w:t xml:space="preserve">Мероприятие программы направлено на организацию и проведение районных спортивных мероприятий, соревнований, первенств, традиционных массовых физкультурных мероприятий ("Кросс наций", "Лыжня России", "Легкоатлетический пробег 9 Мая" и др.), отбор сильнейших спортсменов для формирования спортивных сборных команд с целью обеспечения подготовки и участия в межрайонных и областных соревнованиях. </w:t>
      </w:r>
    </w:p>
    <w:p>
      <w:pPr>
        <w:pStyle w:val="Normal"/>
        <w:ind w:firstLine="720"/>
        <w:jc w:val="both"/>
        <w:rPr/>
      </w:pPr>
      <w:r>
        <w:rPr/>
        <w:t xml:space="preserve">Мероприятия программы направлено на популяризацию и привлечение к регулярным занятиям физической культурой и спортом жителей района по наиболее популярным и доступным видам спорта, повышение количества занимающихся в поселениях. </w:t>
      </w:r>
    </w:p>
    <w:p>
      <w:pPr>
        <w:pStyle w:val="Normal"/>
        <w:ind w:firstLine="720"/>
        <w:jc w:val="both"/>
        <w:rPr/>
      </w:pPr>
      <w:r>
        <w:rPr/>
        <w:t>2) Популяризация здорового образа жизни, физической культуры и спорта, освещение достижений спортсменов района на областных и Всероссийских соревнованиях.</w:t>
      </w:r>
    </w:p>
    <w:p>
      <w:pPr>
        <w:pStyle w:val="Normal"/>
        <w:ind w:firstLine="720"/>
        <w:jc w:val="both"/>
        <w:rPr/>
      </w:pPr>
      <w:r>
        <w:rPr/>
        <w:t>Мероприятие направлено на продвижение идей спортивного стиля жизни среди всех групп населения, формирование потребности здорового образа жизни, укрепление здоровья жителей района через средства массовой информа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) Выделение грантов по результатам проведения конкурса на лучшую организацию спортивно-массовой работы в школе, на лучший спортивный класс общеобразовательных учреждений по итогам учебного года.</w:t>
      </w:r>
    </w:p>
    <w:p>
      <w:pPr>
        <w:pStyle w:val="Normal"/>
        <w:ind w:firstLine="720"/>
        <w:jc w:val="both"/>
        <w:rPr/>
      </w:pPr>
      <w:r>
        <w:rPr/>
        <w:t>Мероприятие программы направлено на поощрение деятельности общеобразовательных учреждений района, тренерско-преподавательского состава за лучшую организацию спортивной работы среди обучающихся и показанные спортивные достижени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rPr/>
        <w:t>Для решения задачи № 2 «Совершенствование спортивной базы, ремонт и строительство спортивных объектов» реализуются мероприятия по строительству и ремонту физкультурно-спортивных объектов на территории района, по обустройству плоскостными спортивными сооружениями, соответствующими потребностям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Мероприятие программы направлено на повышение качества предоставления услуг населению района в сфере физической культуры и спорта, улучшение условий для проведения физкультурных и спортивных мероприятий и обеспечение доступности объектов спорта для занятий физической культурой и спортом всех слоев населения</w:t>
      </w:r>
      <w:r>
        <w:rPr>
          <w:i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Для решения задачи № 3 «Совершенствование форм и методов физического воспитания и спортивной подготовки в рамках учебного и внеурочного процессов учащихся общеобразовательных школ и Красноборского лесотехникума» реализуются мероприятия по обучению, обмену опытом, переподготовке тренерско-преподавательского состава: открытые уроки в школах и лесотехникуме, приглашение специалистов для обмена опытом из других районов области и пр.</w:t>
      </w:r>
    </w:p>
    <w:p>
      <w:pPr>
        <w:pStyle w:val="Normal"/>
        <w:ind w:firstLine="720"/>
        <w:jc w:val="both"/>
        <w:rPr/>
      </w:pPr>
      <w:r>
        <w:rPr/>
        <w:t>Для решения задачи № 4 «Медицинское обеспечение и контроль за состоянием здоровья граждан, занимающихся физкультурой и спортом» реализуются следующие мероприятия:</w:t>
      </w:r>
    </w:p>
    <w:p>
      <w:pPr>
        <w:pStyle w:val="Normal"/>
        <w:ind w:firstLine="709"/>
        <w:jc w:val="both"/>
        <w:rPr/>
      </w:pPr>
      <w:r>
        <w:rPr/>
        <w:t xml:space="preserve">открытие выездного кабинета спортивной медицины в Красноборске, приобретение оборудования для организации работы медицинских пунктов на спортивных объектах, </w:t>
      </w:r>
    </w:p>
    <w:p>
      <w:pPr>
        <w:pStyle w:val="Normal"/>
        <w:ind w:firstLine="720"/>
        <w:jc w:val="both"/>
        <w:rPr/>
      </w:pPr>
      <w:r>
        <w:rPr/>
        <w:t xml:space="preserve">медицинская помощь при проведении официальных физкультурных мероприятий и спортивных мероприятий. </w:t>
      </w:r>
    </w:p>
    <w:p>
      <w:pPr>
        <w:pStyle w:val="Normal"/>
        <w:ind w:firstLine="720"/>
        <w:jc w:val="both"/>
        <w:rPr/>
      </w:pPr>
      <w:r>
        <w:rPr/>
        <w:t>Мероприятия программы направлены на осуществление контроля и медицинского обследования занимающихся физической культурой и спортом и спортсменов, на повышение качественного медицинского контроля в период проведения спортивных мероприятий, сохранение здоровья занимающихся и предупреждение травматизма, на своевременное оказание скорой и первичной медико-санитарной помощи участникам спортивных мероприятий.</w:t>
      </w:r>
    </w:p>
    <w:p>
      <w:pPr>
        <w:pStyle w:val="Normal"/>
        <w:ind w:firstLine="720"/>
        <w:jc w:val="both"/>
        <w:rPr/>
      </w:pPr>
      <w:r>
        <w:rPr/>
        <w:t>Финансирование из областного бюджета осуществляется путем предоставления субсидий бюджету муниципального района на реализацию мероприятий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 – 2020 годы)»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№ 1 осуществляется в рамках совместной деятельности с администрацией Губернатора Архангельской области и Правительства Архангельской области, а также с государственными бюджетными учреждениями Архангельской области, государственными автономными учреждениями Архангельской области, органами местного самоуправления поселений, муниципальными учреждениями Архангельской области, иными организациями, привлекаемыми к оказанию услуг (выполнению работ) по исполнению мероприятий подпрограммы № 1 в рамках участия в конкурсах проектов в сфере физической культуры и спорта.</w:t>
      </w:r>
    </w:p>
    <w:p>
      <w:pPr>
        <w:pStyle w:val="Normal"/>
        <w:jc w:val="both"/>
        <w:rPr/>
      </w:pPr>
      <w:r>
        <w:rPr/>
        <w:tab/>
        <w:t>Перечень мероприятий подпрограммы № 1 представлен в приложении № 2 к муниципальной программе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Ресурсное обеспечение мероприятий подпрограммы № 1 представлено в приложении № 3 к муниципальной программе.</w:t>
      </w:r>
    </w:p>
    <w:p>
      <w:pPr>
        <w:pStyle w:val="ConsPlusNormal"/>
        <w:numPr>
          <w:ilvl w:val="0"/>
          <w:numId w:val="0"/>
        </w:numPr>
        <w:ind w:left="-142" w:right="-6" w:hanging="15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0" w:leader="none"/>
          <w:tab w:val="left" w:pos="448" w:leader="none"/>
        </w:tabs>
        <w:autoSpaceDE w:val="false"/>
        <w:rPr>
          <w:rFonts w:ascii="Times New Roman" w:hAnsi="Times New Roman" w:cs="Times New Roman"/>
          <w:sz w:val="10"/>
          <w:szCs w:val="28"/>
        </w:rPr>
      </w:pPr>
      <w:r>
        <w:rPr>
          <w:rFonts w:cs="Times New Roman"/>
          <w:sz w:val="10"/>
          <w:szCs w:val="28"/>
        </w:rPr>
      </w:r>
    </w:p>
    <w:p>
      <w:pPr>
        <w:pStyle w:val="Normal"/>
        <w:jc w:val="center"/>
        <w:rPr/>
      </w:pPr>
      <w:r>
        <w:rPr/>
        <w:t xml:space="preserve">2.4. Паспорт подпрограммы № 2 </w:t>
      </w:r>
    </w:p>
    <w:p>
      <w:pPr>
        <w:pStyle w:val="Normal"/>
        <w:jc w:val="center"/>
        <w:rPr>
          <w:b/>
          <w:b/>
        </w:rPr>
      </w:pPr>
      <w:r>
        <w:rPr/>
        <w:t>«Семья и молодёжь Красноборского района на 2014-2016 годы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407"/>
      </w:tblGrid>
      <w:tr>
        <w:trPr>
          <w:trHeight w:val="63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№ 2 «Семья и молодёжь Красноборского района на 2014-2020 годы» (далее – подпрограмма №2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 </w:t>
            </w:r>
            <w:r>
              <w:rPr/>
              <w:t>Ответственный исполнитель подпрограммы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делам молодёжи, семьи и спорта администрации МО «Красноборский муниципальный район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делам несовершеннолетних и защите их прав администрации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 администрации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туризма администрации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 ДПОРО «Красноборский районный методический центр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России «Красноборский»;</w:t>
            </w:r>
          </w:p>
          <w:p>
            <w:pPr>
              <w:pStyle w:val="Normal"/>
              <w:rPr/>
            </w:pPr>
            <w:r>
              <w:rPr/>
              <w:t xml:space="preserve">- ГКУ АО «Центр занятости населения Красноборского района»; </w:t>
            </w:r>
          </w:p>
          <w:p>
            <w:pPr>
              <w:pStyle w:val="Normal"/>
              <w:rPr/>
            </w:pPr>
            <w:r>
              <w:rPr/>
              <w:t>- ГБУ СОН АО «Красноборский комплексный центр социального обслуживания»;</w:t>
            </w:r>
          </w:p>
          <w:p>
            <w:pPr>
              <w:pStyle w:val="Normal"/>
              <w:rPr/>
            </w:pPr>
            <w:r>
              <w:rPr/>
              <w:t>- ГКУ АО «Отделение социальной защиты населения по Красноборскому району»;</w:t>
            </w:r>
          </w:p>
          <w:p>
            <w:pPr>
              <w:pStyle w:val="Normal"/>
              <w:rPr/>
            </w:pPr>
            <w:r>
              <w:rPr/>
              <w:t xml:space="preserve">- ГБУЗ АО «Красноборская ЦРБ»; </w:t>
            </w:r>
          </w:p>
          <w:p>
            <w:pPr>
              <w:pStyle w:val="Normal"/>
              <w:rPr/>
            </w:pPr>
            <w:r>
              <w:rPr/>
              <w:t>- Красноборский территориальный отдел агентства ЗАГС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образовательные учреждения района;</w:t>
            </w:r>
          </w:p>
          <w:p>
            <w:pPr>
              <w:pStyle w:val="Normal"/>
              <w:jc w:val="both"/>
              <w:rPr/>
            </w:pPr>
            <w:r>
              <w:rPr/>
              <w:t>- ГАОУ СПО АО «Красноборский лесотехнический техникум»;</w:t>
            </w:r>
          </w:p>
          <w:p>
            <w:pPr>
              <w:pStyle w:val="Normal"/>
              <w:jc w:val="both"/>
              <w:rPr/>
            </w:pPr>
            <w:r>
              <w:rPr/>
              <w:t>- учреждения культуры района;</w:t>
            </w:r>
          </w:p>
          <w:p>
            <w:pPr>
              <w:pStyle w:val="Normal"/>
              <w:rPr/>
            </w:pPr>
            <w:r>
              <w:rPr/>
              <w:t xml:space="preserve">- общественные организации района </w:t>
            </w:r>
          </w:p>
        </w:tc>
      </w:tr>
      <w:tr>
        <w:trPr>
          <w:trHeight w:val="64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реализации молодежи и семей района в социально-экономической, общественной и культурной сферах</w:t>
            </w:r>
          </w:p>
        </w:tc>
      </w:tr>
      <w:tr>
        <w:trPr>
          <w:trHeight w:val="105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бюджетные учреждения, реализующие мероприятия в сфере молодежной политики;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 (в том числе молодежные и подростковые клубы), общественные организации, осуществляющие деятельность в сфере молодежной политики</w:t>
            </w:r>
          </w:p>
        </w:tc>
      </w:tr>
      <w:tr>
        <w:trPr>
          <w:trHeight w:val="149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4" w:leader="none"/>
              </w:tabs>
              <w:spacing w:before="0" w:after="0"/>
              <w:ind w:left="0"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№ 1 - вовлечение молодежи в социально-экономическую и обществен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задача № 2 - профилактика асоциальных явлений и пропаганда здорового образа жизни;</w:t>
            </w:r>
          </w:p>
          <w:p>
            <w:pPr>
              <w:pStyle w:val="Style14"/>
              <w:tabs>
                <w:tab w:val="clear" w:pos="708"/>
                <w:tab w:val="left" w:pos="214" w:leader="none"/>
              </w:tabs>
              <w:spacing w:before="0" w:after="0"/>
              <w:ind w:left="0"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№ 3 - активизация социально-культурной деятельности семей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№ 1, 2:</w:t>
            </w:r>
          </w:p>
          <w:p>
            <w:pPr>
              <w:pStyle w:val="Normal"/>
              <w:jc w:val="both"/>
              <w:rPr/>
            </w:pPr>
            <w:r>
              <w:rPr/>
              <w:t>доля молодых граждан, участвующих в мероприятиях и проектах подпрограммы (от общего количества молодежи), процентов;</w:t>
            </w:r>
          </w:p>
          <w:p>
            <w:pPr>
              <w:pStyle w:val="Normal"/>
              <w:jc w:val="both"/>
              <w:rPr/>
            </w:pPr>
            <w:r>
              <w:rPr/>
              <w:t>задача № 3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для молодых семей, единиц </w:t>
            </w:r>
          </w:p>
        </w:tc>
      </w:tr>
      <w:tr>
        <w:trPr>
          <w:trHeight w:val="88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– 2020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№ 2 реализуется в один этап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финансирования 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годам)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щий объем финансирования составляет: 157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. - средства бюджета муниципального района - 107,6 тыс. руб., </w:t>
            </w:r>
          </w:p>
          <w:p>
            <w:pPr>
              <w:pStyle w:val="Normal"/>
              <w:jc w:val="both"/>
              <w:rPr/>
            </w:pPr>
            <w:r>
              <w:rPr/>
              <w:t>2015 г. - средства бюджета муниципального района - 132,4 тыс. руб., средства областного бюджета – 130 тыс. руб.,</w:t>
            </w:r>
          </w:p>
          <w:p>
            <w:pPr>
              <w:pStyle w:val="Normal"/>
              <w:jc w:val="both"/>
              <w:rPr/>
            </w:pPr>
            <w:r>
              <w:rPr/>
              <w:t>2016 г. - средства бюджета муниципального района - 114,5 тыс. руб., средства областного бюджета – 160 тыс. руб.,</w:t>
            </w:r>
          </w:p>
          <w:p>
            <w:pPr>
              <w:pStyle w:val="Normal"/>
              <w:jc w:val="both"/>
              <w:rPr/>
            </w:pPr>
            <w:r>
              <w:rPr/>
              <w:t>2017 г. - средства бюджета муниципального района – 60,7 тыс. руб., средства областного бюджета – 170 тыс. руб.,</w:t>
            </w:r>
          </w:p>
          <w:p>
            <w:pPr>
              <w:pStyle w:val="Normal"/>
              <w:jc w:val="both"/>
              <w:rPr/>
            </w:pPr>
            <w:r>
              <w:rPr/>
              <w:t>2018 г. – средства бюджета муниципального района 160 тыс. руб., средства областного бюджета – 59,8 тыс. руб.,</w:t>
            </w:r>
          </w:p>
          <w:p>
            <w:pPr>
              <w:pStyle w:val="Normal"/>
              <w:jc w:val="both"/>
              <w:rPr/>
            </w:pPr>
            <w:r>
              <w:rPr/>
              <w:t>2019 г. - средства бюджета муниципального района 235 тыс. руб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редства областного бюджета – 5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0 г. - средства бюджета муниципального района 240 тыс. руб.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редства областного бюджета - 325 тыс.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2.5. Характеристика сферы реализации подпрограммы № 2,</w:t>
      </w:r>
    </w:p>
    <w:p>
      <w:pPr>
        <w:pStyle w:val="Normal"/>
        <w:jc w:val="center"/>
        <w:rPr/>
      </w:pPr>
      <w:r>
        <w:rPr/>
        <w:t>описание основных пробл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6"/>
          <w:szCs w:val="8"/>
        </w:rPr>
      </w:pPr>
      <w:r>
        <w:rPr>
          <w:rFonts w:cs="Times New Roman" w:ascii="Times New Roman" w:hAnsi="Times New Roman"/>
          <w:b/>
          <w:sz w:val="6"/>
          <w:szCs w:val="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Неотъемлемой частью государственной социальной политики и приоритетными направлениями социально-экономического развития района являются: поддержка семей с детьми и молодёжи; создание необходимых условий для вовлечения молодёжи в общественную жизнь, организация её занятости; укрепление института молодой семьи, пропаганда ответственного родительства, профилактика социального сирот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Программно-целевой метод способствует развитию межведомственной системы взаимодействия по работе с семьёй и молодёжью, является инструментом по созданию системы мер для развития потенциала молодежи, пропаганды семейных ценностей.</w:t>
      </w:r>
    </w:p>
    <w:p>
      <w:pPr>
        <w:pStyle w:val="Normal"/>
        <w:ind w:firstLine="540"/>
        <w:jc w:val="both"/>
        <w:rPr/>
      </w:pPr>
      <w:r>
        <w:rPr/>
        <w:t>В Красноборском районе, численность молодежи в возрасте от 14 до 29 лет составляет 15,5 %. Здесь, как и во всей области, происходит ежегодное уменьшение численности населения, в том числе и молодежи. Особенно это заметно в небольших поселениях.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793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образовани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чество молодежи (%)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Алексеевское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Белослудское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Верхнеуфтюгское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Куликовское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Пермогорское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Телеговское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Черевковское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По итогам социологических исследований около 30% молодежи в возрасте 25-30 лет желают уехать из области, что говорит о весьма низкой привлекательности Архангельской области для молодежи. В Красноборском районе эта цифра достигает 50%. К числу основных причин, влияющих на желание молодежи уехать из района, относятся: проблемы с жильем, неудовлетворительные сфера досуга и условия для отдыха, благоустройство населенных пунктов, недостаточная доступность физкультурно-оздоровительных учреждений и недостаток условий для самореализации. </w:t>
      </w:r>
    </w:p>
    <w:p>
      <w:pPr>
        <w:pStyle w:val="Normal"/>
        <w:ind w:firstLine="720"/>
        <w:jc w:val="both"/>
        <w:rPr/>
      </w:pPr>
      <w:r>
        <w:rPr/>
        <w:t>Вместе с тем, большинство тех, кто хочет остаться в области, участвуют в общественной деятельности или молодежных объединениях. Отсюда можно сделать вывод о необходимости развития подобного рода организаций для уменьшения оттока молодежи из района.</w:t>
      </w:r>
    </w:p>
    <w:p>
      <w:pPr>
        <w:pStyle w:val="Normal"/>
        <w:ind w:firstLine="720"/>
        <w:jc w:val="both"/>
        <w:rPr/>
      </w:pPr>
      <w:r>
        <w:rPr/>
        <w:t>В Красноборском районе проводится системная работа с субъектами молодежной политики. На регулярной основе проводятся мероприятия по развитию молодежного самоуправления, оказывается</w:t>
      </w:r>
      <w:r>
        <w:rPr>
          <w:bCs/>
        </w:rPr>
        <w:t xml:space="preserve"> поддержка детским и молодежным организациям, ежегодно проводятся крупные районные мероприятия для семей и молодежи. </w:t>
      </w:r>
      <w:r>
        <w:rPr/>
        <w:t>В целях поддержки талантливой молодежи реализуются творческие молодежные проекты. Отсутствие необходимого оборудования, инвентаря, качественной информационно-методической поддержки не позволяет в полной мере обеспечить потребность молодых жителей области в проведении молодежных мероприятий и реализации прямых инициатив молодежи на местах.</w:t>
      </w:r>
    </w:p>
    <w:p>
      <w:pPr>
        <w:pStyle w:val="Normal"/>
        <w:ind w:firstLine="720"/>
        <w:jc w:val="both"/>
        <w:rPr/>
      </w:pPr>
      <w:r>
        <w:rPr/>
        <w:t xml:space="preserve">Проводится систематическая работа по пропаганде здорового образа жизни и профилактике алкоголизма и наркомании в молодежной среде. Значимым является направление по организации контроля соблюдения законности в сфере розничной торговли табачной и алкогольной продукцией. </w:t>
      </w:r>
    </w:p>
    <w:p>
      <w:pPr>
        <w:pStyle w:val="Normal"/>
        <w:ind w:firstLine="720"/>
        <w:jc w:val="both"/>
        <w:rPr/>
      </w:pPr>
      <w:r>
        <w:rPr/>
        <w:t xml:space="preserve">На территории муниципального образования в настоящее время реализуется долгосрочная целевая программа </w:t>
      </w:r>
      <w:r>
        <w:rPr>
          <w:szCs w:val="28"/>
        </w:rPr>
        <w:t>«Семья и молодёжь Красноборского района на 2013-2015 годы»</w:t>
      </w:r>
      <w:r>
        <w:rPr/>
        <w:t>. Учреждения района активно участвуют в областных грантовых конкурсах в сфере молодежной политики.</w:t>
      </w:r>
    </w:p>
    <w:p>
      <w:pPr>
        <w:pStyle w:val="Normal"/>
        <w:ind w:firstLine="720"/>
        <w:jc w:val="both"/>
        <w:rPr/>
      </w:pPr>
      <w:r>
        <w:rPr/>
        <w:t>На регулярной основе осуществляется информационно-методическое сопровождение проектов и конкурсов проектов в сфере реализации государственной молодежной политики.</w:t>
      </w:r>
    </w:p>
    <w:p>
      <w:pPr>
        <w:pStyle w:val="Normal"/>
        <w:ind w:firstLine="720"/>
        <w:jc w:val="both"/>
        <w:rPr/>
      </w:pPr>
      <w:r>
        <w:rPr/>
        <w:t>Важно продолжить деятельность по развитию молодежного самоуправления, поддержке детских и молодежных общественных объединений, реализации молодежных инициатив через конкурсы социальных проектов, профилактике негативных проявлений в молодежной среде и пропаганде добровольчества, поддержке талантливой молодежи.</w:t>
      </w:r>
    </w:p>
    <w:p>
      <w:pPr>
        <w:pStyle w:val="Normal"/>
        <w:ind w:firstLine="720"/>
        <w:jc w:val="both"/>
        <w:rPr/>
      </w:pPr>
      <w:r>
        <w:rPr/>
        <w:t xml:space="preserve">Требует дальнейшего совершенствования система мероприятий по пропаганде здорового образа жизни. Необходимо разработать ряд мероприятий в целях системной пропагандистской работы по профилактике употребления алкоголя, наркотиков, табакокурения, продолжить работу по социализации несовершеннолетних осужденных, профилактике суицидов среди молодежи, укреплению института молодой семьи и пропаганде ответственного роди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rFonts w:cs="Calibri"/>
        </w:rPr>
        <w:t>Современная ситуация в семье требует структурированного подхода к решению социальных проблем семей и молодёжи. Нижеприведённые данные свидетельствуют о сохраняющейся напряжённости в этой сфере:</w:t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925"/>
        <w:gridCol w:w="1001"/>
        <w:gridCol w:w="1008"/>
        <w:gridCol w:w="952"/>
      </w:tblGrid>
      <w:tr>
        <w:trPr>
          <w:trHeight w:val="3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оциально-демографический факто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2010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2011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2012 г.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детей до 18 л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3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</w:t>
            </w:r>
          </w:p>
        </w:tc>
      </w:tr>
      <w:tr>
        <w:trPr>
          <w:trHeight w:val="5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-во неполных семей, воспитывающих несовершеннолетних детей, из них: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, где воспитанием занимается один оте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, где воспитанием занимается одна ма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</w:tr>
      <w:tr>
        <w:trPr>
          <w:trHeight w:val="2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 семьи с 3 и более детьми до 18 лет, из них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 многодетные семь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семей, воспитывающих детей с ограниченными возможностями, из них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 до 18 лет с ограниченными возможностя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1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 с опекунами, из них под опекой и попечительств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ные семь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 с несовершеннолетними родителя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емей в социально-опасном положен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еблагополучных сем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емей лишённых родительских пра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408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</w:rPr>
        <w:t xml:space="preserve"> </w:t>
      </w:r>
      <w:r>
        <w:rPr/>
        <w:t>Анализ полученных данных свидетельствует о ряде положительных тенденций в сфере социально-семейных отношений: уменьшается количество неполных семей, воспитывающих несовершеннолетних детей, неблагополучных семей, безработных среди молодёжи.</w:t>
      </w:r>
    </w:p>
    <w:p>
      <w:pPr>
        <w:pStyle w:val="Normal"/>
        <w:ind w:firstLine="709"/>
        <w:jc w:val="both"/>
        <w:rPr>
          <w:sz w:val="28"/>
        </w:rPr>
      </w:pPr>
      <w:r>
        <w:rPr/>
        <w:t xml:space="preserve">Несмотря на достаточно стабильную ситуацию в Красноборском районе, вызывает тревогу количество социально незащищённых категорий семей с несовершеннолетними детьми, рост неполных многодетных семей, снижение общего количества детей и молодёжи, низкая социальная активность молодых граждан и молодых семей. 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Cs w:val="28"/>
        </w:rPr>
        <w:t>Все это говорит о важности мероприятий по работе с семьёй и молодёжью и необходимости данной Подпрограммы, которая поможет решить ряд социальных проблем.</w:t>
      </w:r>
    </w:p>
    <w:p>
      <w:pPr>
        <w:pStyle w:val="Normal"/>
        <w:ind w:firstLine="709"/>
        <w:jc w:val="both"/>
        <w:rPr/>
      </w:pPr>
      <w:r>
        <w:rPr/>
        <w:t>Важно продолжить в районе деятельность по развитию молодежного самоуправления, поддержке детских и молодежных общественных объединений, реализации молодежных инициатив через конкурсы социальных проектов, профилактике негативных проявлений в молодежной среде и пропаганде добровольчества, поддержке талантливой молодеж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.6. Механизм реализации мероприятий подпрограммы №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4"/>
        <w:tabs>
          <w:tab w:val="clear" w:pos="708"/>
          <w:tab w:val="left" w:pos="214" w:leader="none"/>
        </w:tabs>
        <w:spacing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шения задачи № 1 «Вовлечение молодежи в социально-экономическую и общественную деятельность»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еализуются мероприятия по поддержке инициатив молодежи района, в том числе по развитию молодежного самоуправления, детских и молодежных организаций. Это: </w:t>
      </w:r>
    </w:p>
    <w:p>
      <w:pPr>
        <w:pStyle w:val="Normal"/>
        <w:jc w:val="both"/>
        <w:rPr/>
      </w:pPr>
      <w:r>
        <w:rPr/>
        <w:t xml:space="preserve">обучающие мероприятия для активной молодежи, </w:t>
      </w:r>
    </w:p>
    <w:p>
      <w:pPr>
        <w:pStyle w:val="Normal"/>
        <w:jc w:val="both"/>
        <w:rPr/>
      </w:pPr>
      <w:r>
        <w:rPr/>
        <w:t>организацию деятельности Молодежной Палаты,</w:t>
      </w:r>
    </w:p>
    <w:p>
      <w:pPr>
        <w:pStyle w:val="Normal"/>
        <w:jc w:val="both"/>
        <w:rPr/>
      </w:pPr>
      <w:r>
        <w:rPr/>
        <w:t xml:space="preserve">ведение реестра детских и молодежных объединений, </w:t>
      </w:r>
    </w:p>
    <w:p>
      <w:pPr>
        <w:pStyle w:val="Normal"/>
        <w:jc w:val="both"/>
        <w:rPr/>
      </w:pPr>
      <w:r>
        <w:rPr/>
        <w:t xml:space="preserve">проведение районных конкурсов «Лидер </w:t>
      </w:r>
      <w:r>
        <w:rPr>
          <w:lang w:val="en-US"/>
        </w:rPr>
        <w:t>XXI</w:t>
      </w:r>
      <w:r>
        <w:rPr/>
        <w:t xml:space="preserve"> века», </w:t>
      </w:r>
    </w:p>
    <w:p>
      <w:pPr>
        <w:pStyle w:val="Normal"/>
        <w:jc w:val="both"/>
        <w:rPr/>
      </w:pPr>
      <w:r>
        <w:rPr>
          <w:szCs w:val="28"/>
        </w:rPr>
        <w:t>акция «Гражданин России», Форум молодежи Красноборского района,</w:t>
      </w:r>
    </w:p>
    <w:p>
      <w:pPr>
        <w:pStyle w:val="Normal"/>
        <w:jc w:val="both"/>
        <w:rPr/>
      </w:pPr>
      <w:r>
        <w:rPr>
          <w:szCs w:val="28"/>
        </w:rPr>
        <w:t xml:space="preserve">организация участия в </w:t>
      </w:r>
      <w:r>
        <w:rPr/>
        <w:t xml:space="preserve">конкурсе социальных проектов в сфере государственной молодежной политики по различным направлениям, </w:t>
      </w:r>
    </w:p>
    <w:p>
      <w:pPr>
        <w:pStyle w:val="Normal"/>
        <w:jc w:val="both"/>
        <w:rPr/>
      </w:pPr>
      <w:r>
        <w:rPr/>
        <w:t>выпуск районной молодежной газеты,</w:t>
      </w:r>
    </w:p>
    <w:p>
      <w:pPr>
        <w:pStyle w:val="Normal"/>
        <w:jc w:val="both"/>
        <w:rPr/>
      </w:pPr>
      <w:r>
        <w:rPr/>
        <w:t xml:space="preserve">организация волонтерской деятельности, </w:t>
      </w:r>
    </w:p>
    <w:p>
      <w:pPr>
        <w:pStyle w:val="Normal"/>
        <w:jc w:val="both"/>
        <w:rPr/>
      </w:pPr>
      <w:r>
        <w:rPr/>
        <w:t>проведение ключевых районных мероприятий для молодежи, (районные интеллектуальные игры, фестивали, учебы, тренинги и др.);</w:t>
      </w:r>
    </w:p>
    <w:p>
      <w:pPr>
        <w:pStyle w:val="Normal"/>
        <w:jc w:val="both"/>
        <w:rPr/>
      </w:pPr>
      <w:r>
        <w:rPr/>
        <w:t>трудоустройство в летний период,</w:t>
      </w:r>
    </w:p>
    <w:p>
      <w:pPr>
        <w:pStyle w:val="Normal"/>
        <w:jc w:val="both"/>
        <w:rPr/>
      </w:pPr>
      <w:r>
        <w:rPr/>
        <w:t xml:space="preserve">организация участия в областных мероприятиях («Команда 29», Прием Губернатора и др.). </w:t>
      </w:r>
    </w:p>
    <w:p>
      <w:pPr>
        <w:pStyle w:val="Normal"/>
        <w:ind w:firstLine="709"/>
        <w:jc w:val="both"/>
        <w:rPr/>
      </w:pPr>
      <w:r>
        <w:rPr/>
        <w:t xml:space="preserve">Для решения задачи № 2 «Профилактика асоциальных явлений и пропаганда здорового образа жизни» реализуются следующие мероприятия: </w:t>
      </w:r>
    </w:p>
    <w:p>
      <w:pPr>
        <w:pStyle w:val="Normal"/>
        <w:jc w:val="both"/>
        <w:rPr/>
      </w:pPr>
      <w:r>
        <w:rPr/>
        <w:t xml:space="preserve">издание и тиражирование материалов, публикация в СМИ материалов по вопросам профилактики, </w:t>
      </w:r>
    </w:p>
    <w:p>
      <w:pPr>
        <w:pStyle w:val="Normal"/>
        <w:jc w:val="both"/>
        <w:rPr/>
      </w:pPr>
      <w:r>
        <w:rPr/>
        <w:t xml:space="preserve">конкурсы социальной рекламы «Скажи жизни «ДА» и др.; </w:t>
      </w:r>
    </w:p>
    <w:p>
      <w:pPr>
        <w:pStyle w:val="Normal"/>
        <w:jc w:val="both"/>
        <w:rPr/>
      </w:pPr>
      <w:r>
        <w:rPr/>
        <w:t xml:space="preserve">проведение дней, недель, декад по формированию здорового образа жизни!»; </w:t>
      </w:r>
    </w:p>
    <w:p>
      <w:pPr>
        <w:pStyle w:val="Normal"/>
        <w:jc w:val="both"/>
        <w:rPr/>
      </w:pPr>
      <w:r>
        <w:rPr/>
        <w:t>проведение консультаций, «круглых столов»;</w:t>
      </w:r>
    </w:p>
    <w:p>
      <w:pPr>
        <w:pStyle w:val="Normal"/>
        <w:jc w:val="both"/>
        <w:rPr/>
      </w:pPr>
      <w:r>
        <w:rPr/>
        <w:t>привлечение несовершеннолетних с девиантным поведением к занятиям в кружках и секциях.</w:t>
      </w:r>
    </w:p>
    <w:p>
      <w:pPr>
        <w:pStyle w:val="Style14"/>
        <w:tabs>
          <w:tab w:val="clear" w:pos="708"/>
          <w:tab w:val="left" w:pos="214" w:leader="none"/>
        </w:tabs>
        <w:spacing w:before="0" w:after="0"/>
        <w:ind w:left="0" w:right="-1"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решения задачи № 3 «Активизация социально-культурной деятельности семей» реализуются следующие мероприятия:</w:t>
      </w:r>
    </w:p>
    <w:p>
      <w:pPr>
        <w:pStyle w:val="Normal"/>
        <w:jc w:val="both"/>
        <w:rPr/>
      </w:pPr>
      <w:r>
        <w:rPr/>
        <w:t xml:space="preserve">помощь учреждениям и организациям по организации мероприятий, посвященных семейным праздникам, проведение семейных конкурсов; </w:t>
      </w:r>
    </w:p>
    <w:p>
      <w:pPr>
        <w:pStyle w:val="Normal"/>
        <w:jc w:val="both"/>
        <w:rPr/>
      </w:pPr>
      <w:r>
        <w:rPr/>
        <w:t>работа по подготовке получателей диплома «Признательность», знака «Материнская слава», медали «За любовь и верность»;</w:t>
      </w:r>
    </w:p>
    <w:p>
      <w:pPr>
        <w:pStyle w:val="Normal"/>
        <w:jc w:val="both"/>
        <w:rPr/>
      </w:pPr>
      <w:r>
        <w:rPr/>
        <w:t>консультирование молодых семей по вопросам семейной политики;</w:t>
      </w:r>
    </w:p>
    <w:p>
      <w:pPr>
        <w:pStyle w:val="Normal"/>
        <w:jc w:val="both"/>
        <w:rPr/>
      </w:pPr>
      <w:r>
        <w:rPr/>
        <w:t>организация участия семей района в областных конкурсах («Отец – ответственная должность», «Женщина года» и др.);</w:t>
      </w:r>
    </w:p>
    <w:p>
      <w:pPr>
        <w:pStyle w:val="Normal"/>
        <w:jc w:val="both"/>
        <w:rPr/>
      </w:pPr>
      <w:r>
        <w:rPr/>
        <w:t>мероприятия по укреплению института молодой семьи и пропаганде ответственного родительства (акции «Молодая семья», «Малютка», организация и проведение рейдов по проверке неблагополучных семей).</w:t>
      </w:r>
    </w:p>
    <w:p>
      <w:pPr>
        <w:pStyle w:val="Normal"/>
        <w:ind w:firstLine="720"/>
        <w:jc w:val="both"/>
        <w:rPr/>
      </w:pPr>
      <w:r>
        <w:rPr/>
        <w:t>Финансирование из областного бюджета осуществляется путем предоставления субсидий бюджету муниципального района на реализацию мероприятий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 – 2020 годы)»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№ 2 осуществляется в рамках совместной деятельности с администрацей Губернатора Архангельской области и Правительства Архангельской области, министерством труда, занятости и социального развития Архангельской области, а также с государственными и муниципальными бюджетными учреждениями Красноборского района, органами местного самоуправления поселений, иными организациями, привлекаемыми к оказанию услуг (выполнению работ) по исполнению мероприятий подпрограммы № 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чень мероприятий подпрограммы № 2 представлен в приложении № 2 к муниципальной программе.</w:t>
      </w:r>
    </w:p>
    <w:p>
      <w:pPr>
        <w:pStyle w:val="Normal"/>
        <w:ind w:firstLine="720"/>
        <w:jc w:val="both"/>
        <w:rPr/>
      </w:pPr>
      <w:r>
        <w:rPr/>
        <w:t>Ресурсное обеспечение мероприятий подпрограммы № 2 представлено в приложении № 3 к муниципальной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7. Паспорт подпрограммы №3 </w:t>
      </w:r>
    </w:p>
    <w:p>
      <w:pPr>
        <w:pStyle w:val="Normal"/>
        <w:jc w:val="center"/>
        <w:rPr/>
      </w:pPr>
      <w:r>
        <w:rPr/>
        <w:t>«Патриотическое воспитание и допризывная подготов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раждан Красноборского района на 2014-2020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29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№ 3 «Патриотическое воспитание и допризывная подготовка граждан Красноборского района на 2014-2020 годы» (далее – подпрограмма № 3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 </w:t>
            </w:r>
            <w:r>
              <w:rPr/>
              <w:t>Ответственный исполнитель под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делам молодёжи, семьи и спорта администрации МО «Красноборский муниципальный район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образования администрации; 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деление военного комиссариата Архангельской области по Красноборскому и Верхнетоемскому районам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культуры и туризма администрации; </w:t>
            </w:r>
          </w:p>
          <w:p>
            <w:pPr>
              <w:pStyle w:val="Normal"/>
              <w:rPr/>
            </w:pPr>
            <w:r>
              <w:rPr/>
              <w:t xml:space="preserve">- ГБУЗ АО «Красноборская ЦРБ»; </w:t>
            </w:r>
          </w:p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районный Совет ветеранов войны и тружеников тыла;</w:t>
            </w:r>
          </w:p>
          <w:p>
            <w:pPr>
              <w:pStyle w:val="Normal"/>
              <w:jc w:val="both"/>
              <w:rPr/>
            </w:pPr>
            <w:r>
              <w:rPr/>
              <w:t>- ГАОУ СПО АО «Красноборский лесотехнический техникум»;</w:t>
            </w:r>
          </w:p>
          <w:p>
            <w:pPr>
              <w:pStyle w:val="Normal"/>
              <w:jc w:val="both"/>
              <w:rPr/>
            </w:pPr>
            <w:r>
              <w:rPr/>
              <w:t>- учреждения культуры райо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 xml:space="preserve">муниципальные бюджетные образовательные учреждения, общественные объединения, общественные организации, подростковые и молодежные клубы, осуществляющие деятельность в сфере патриотического воспитания и допризывной подготовки граждан </w:t>
            </w:r>
          </w:p>
        </w:tc>
      </w:tr>
      <w:tr>
        <w:trPr>
          <w:trHeight w:val="65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системы патриотического воспитания жителей района и допризывной подготовки молодежи</w:t>
            </w:r>
          </w:p>
        </w:tc>
      </w:tr>
      <w:tr>
        <w:trPr>
          <w:trHeight w:val="17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4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а 1 - формирование позитивного отношения молодежи к военной службе, патриотическое воспитание; </w:t>
            </w:r>
          </w:p>
          <w:p>
            <w:pPr>
              <w:pStyle w:val="Style14"/>
              <w:tabs>
                <w:tab w:val="clear" w:pos="708"/>
                <w:tab w:val="left" w:pos="214" w:leader="none"/>
              </w:tabs>
              <w:spacing w:before="0" w:after="0"/>
              <w:ind w:left="0" w:right="-1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2 - военно-спортивная подготовка молодежи, формирование физической готовности к службе в Вооружённых Силах РФ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личество мероприятий, акций военно-патриотической направленности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адача 2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личество молодежи допризывного возраста, принявшей участие в оборонно-спортивных мероприятиях и учебно-полевых сборах, человек</w:t>
            </w:r>
          </w:p>
        </w:tc>
      </w:tr>
      <w:tr>
        <w:trPr>
          <w:trHeight w:val="88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2014 – 2020 годы.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 xml:space="preserve">Подпрограмма № 3 реализуется в один этап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 источники финансирования подпрограммы </w:t>
            </w:r>
          </w:p>
          <w:p>
            <w:pPr>
              <w:pStyle w:val="Normal"/>
              <w:rPr/>
            </w:pPr>
            <w:r>
              <w:rPr/>
              <w:t xml:space="preserve">(по годам)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 xml:space="preserve"> </w:t>
            </w:r>
            <w:r>
              <w:rPr/>
              <w:t xml:space="preserve">Финансирование подпрограммы осуществляется из бюджета МО «Красноборский муниципальный район». 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 xml:space="preserve">Общий объем финансирования составляет 742 тыс. руб., в том числе по годам: 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 xml:space="preserve">2014 год - без финансирования, 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 xml:space="preserve">2015 год - без финансирования, 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 xml:space="preserve">2016 год - 50 тыс. руб., 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2017 год - 42 тыс. руб.,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2018 год - 50 тыс. руб.,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2019 год - 300 тыс. руб.,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 xml:space="preserve">2020 год - 300 тыс. руб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2.8. Характеристика сферы реализации подпрограммы № 3,</w:t>
      </w:r>
    </w:p>
    <w:p>
      <w:pPr>
        <w:pStyle w:val="Normal"/>
        <w:jc w:val="center"/>
        <w:rPr>
          <w:b/>
          <w:b/>
        </w:rPr>
      </w:pPr>
      <w:r>
        <w:rPr/>
        <w:t>описание основных проблем и обоснование включения в муниципальную программу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одпрограмма № 3 «Патриотическое воспитание и допризывная подготовка граждан Красноборского района на 2014-2020 годы» является продолжением долгосрочной целевой программы «Патриотическое воспитание граждан Российской Федерации в МО «Красноборский муниципальный район» на 2011– 2013 годы», сохраняет непрерывность процесса патриотического воспитания и дальнейшее формирование системы допризывной подготовки молодежи в Красноборском районе.</w:t>
      </w:r>
    </w:p>
    <w:p>
      <w:pPr>
        <w:pStyle w:val="Normal"/>
        <w:ind w:firstLine="709"/>
        <w:jc w:val="both"/>
        <w:rPr/>
      </w:pPr>
      <w:r>
        <w:rPr/>
        <w:t>Подпрограмма включает комплекс организационных, методических, исследовательских и информационных муниципальных мероприятий по дальнейшему развитию и совершенствованию системы патриотического воспитания граждан, направленных на становление патриотизма в качестве нравственной основы формирования их активной жизненной позиции.</w:t>
      </w:r>
    </w:p>
    <w:p>
      <w:pPr>
        <w:pStyle w:val="Normal"/>
        <w:ind w:firstLine="709"/>
        <w:jc w:val="both"/>
        <w:rPr/>
      </w:pPr>
      <w:r>
        <w:rPr/>
        <w:t xml:space="preserve">В образовательных учреждениях, лесотехникуме ежегодно проводится ряд мероприятий по военно-патриотической тематике: беседы по патриотическому воспитанию, встречи с ветеранами Великой Отечественной войны, участниками боевых действий в «горячих точках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радиционными стали следующие мероприятия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71"/>
        <w:gridCol w:w="4074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о-патриотическая игра «Спецназ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пулевой стрельбе «Ворошиловский стрелок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роводы в армию. Весенний призыв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ВК по Красноборскому и Верхнетоемскому районам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инале областной игры «Зарниц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уликовская СОШ»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ервенство района по тяжелой атлетике «Школа ДОСААФ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ТТ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Учебно-полевые сборы старшеклассник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ое легкоатлетическое четырехборье «Резерв Вооруженных Сил России»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района,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ТТ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Георгиевские ленточки»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,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левая кухня», посвященная Дню Победы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Районный культурный центр», ГКУ «ОСЗН»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Легкоатлетический пробег, посвященный Дню Побе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 КЛТ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Районный военно-спортивный слет «День призывника»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 КЛТТ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роводы в армию. Осенний призыв»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 по Красноборскому и Верхнетоемскому районам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«Гражданин России», посвященное символике Архангельской области и торжественному вручению паспортов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УФМС России по Красноборскому району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направлений и комплекса программных мероприятий предусматривает охват патриотическим воспитанием различных категорий жителей района, однако приоритетным является патриотическое воспитание подрастающего поколения - детей и молодежи, основанное на анализе текущей ситуации, потребностей, интересов и запросов молодых ж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дезинтеграция, социальная дифференциация общества, девальвация духовных ценностей оказали негативное влияние на общественное сознание большинства социальных и возрастных групп населения, снизили воспитательное воздействие российской культуры, искусства и образования как важнейших факторов формирования патриотизма. Проявляется устойчивая тенденция падения престижа военной и государствен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оссийских исследований, в молодежной среде 90 процентов юношей не хотят проходить службу в рядах Вооруженных Сил, в то же время 65 процентов девушек убеждены, что их будущие мужья должны проходить службу в армии. При этом, по данным социологических исследований, около 70 процентов молодежи считают себя патриотами, и с 2000 года эта цифра не меня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ологическое исследование ситуации в молодежной среде Архангельской области показало, что в число желаемых приоритетов молодежной политики входит поддержка деятельности молодежных общественны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менения отношения молодых людей к службе в Вооруженных Силах Российской Федерации, дальнейшего развития активного гражданского общества требуется принятие мер в целях продолжения и расширения работы по патриотическому воспитанию на всех уровнях, а также обогащение содержания патриотического воспитания, развитие форм и методов патриотического воспитания на основе новых информационных технологий и с учетом специфических возрастных особенностей детей и молодежи, активное использование потенциала общественных объединений гражданско-патриотической направл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их условиях очевидна неотложность решения на государственном и муниципальном уровне острейших проблем системы воспитания патриотизма как основы консолидации общества и укрепления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2.9. Механизм реализации мероприятий подпрограммы № 3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4"/>
        <w:tabs>
          <w:tab w:val="clear" w:pos="708"/>
          <w:tab w:val="left" w:pos="214" w:leader="none"/>
        </w:tabs>
        <w:spacing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решения задачи № 1 «Формирование позитивного отношения молодежи к военной службе» реализуются следующие мероприятия:</w:t>
      </w:r>
    </w:p>
    <w:p>
      <w:pPr>
        <w:pStyle w:val="Normal"/>
        <w:jc w:val="both"/>
        <w:rPr/>
      </w:pPr>
      <w:r>
        <w:rPr/>
        <w:t>организация работы с допризывной молодежью по Закону РФ «О воинской обязанности и военной службе»,</w:t>
      </w:r>
    </w:p>
    <w:p>
      <w:pPr>
        <w:pStyle w:val="Normal"/>
        <w:jc w:val="both"/>
        <w:rPr/>
      </w:pPr>
      <w:r>
        <w:rPr/>
        <w:t>создание в школах кадетских классов,</w:t>
      </w:r>
    </w:p>
    <w:p>
      <w:pPr>
        <w:pStyle w:val="Normal"/>
        <w:jc w:val="both"/>
        <w:rPr/>
      </w:pPr>
      <w:r>
        <w:rPr/>
        <w:t>создание патриотических и военно-спортивных клубов,</w:t>
      </w:r>
    </w:p>
    <w:p>
      <w:pPr>
        <w:pStyle w:val="Normal"/>
        <w:jc w:val="both"/>
        <w:rPr/>
      </w:pPr>
      <w:r>
        <w:rPr/>
        <w:t>оформление в школах и КЛТТ стендов по военно-патриотической тематике,</w:t>
      </w:r>
    </w:p>
    <w:p>
      <w:pPr>
        <w:pStyle w:val="Normal"/>
        <w:jc w:val="both"/>
        <w:rPr/>
      </w:pPr>
      <w:r>
        <w:rPr/>
        <w:t>вечера- встречи ветеранов боевых действий в Афганистане и на Северном Кавказе,</w:t>
      </w:r>
    </w:p>
    <w:p>
      <w:pPr>
        <w:pStyle w:val="Normal"/>
        <w:jc w:val="both"/>
        <w:rPr/>
      </w:pPr>
      <w:r>
        <w:rPr/>
        <w:t>конкурсы, кинолектории, демонстрация художественных и документальных фильмов по военно-патриотической тематике,</w:t>
      </w:r>
    </w:p>
    <w:p>
      <w:pPr>
        <w:pStyle w:val="Normal"/>
        <w:jc w:val="both"/>
        <w:rPr/>
      </w:pPr>
      <w:r>
        <w:rPr/>
        <w:t>совместная деятельность учреждений и местного отделения АРО «Союз казаков России»,</w:t>
      </w:r>
    </w:p>
    <w:p>
      <w:pPr>
        <w:pStyle w:val="ConsPlusNormal"/>
        <w:tabs>
          <w:tab w:val="clear" w:pos="708"/>
          <w:tab w:val="left" w:pos="993" w:leader="none"/>
        </w:tabs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нформационных материалов патриотической направленности.</w:t>
      </w:r>
    </w:p>
    <w:p>
      <w:pPr>
        <w:pStyle w:val="Normal"/>
        <w:ind w:firstLine="709"/>
        <w:jc w:val="both"/>
        <w:rPr/>
      </w:pPr>
      <w:r>
        <w:rPr/>
        <w:t>Для решения задачи № 2 «Развитие материально-технической базы патриотического воспитания в образовательных учреждениях и патриотических клубах» реализуются следующие мероприятия:</w:t>
      </w:r>
    </w:p>
    <w:p>
      <w:pPr>
        <w:pStyle w:val="Normal"/>
        <w:jc w:val="both"/>
        <w:rPr/>
      </w:pPr>
      <w:r>
        <w:rPr/>
        <w:t>участие в областных конкурсах проектов патриотической направленности,</w:t>
      </w:r>
    </w:p>
    <w:p>
      <w:pPr>
        <w:pStyle w:val="Normal"/>
        <w:jc w:val="both"/>
        <w:rPr/>
      </w:pPr>
      <w:r>
        <w:rPr/>
        <w:t>приобретение формы для учащихся кадетских классов,</w:t>
      </w:r>
    </w:p>
    <w:p>
      <w:pPr>
        <w:pStyle w:val="Normal"/>
        <w:jc w:val="both"/>
        <w:rPr/>
      </w:pPr>
      <w:r>
        <w:rPr/>
        <w:t xml:space="preserve">приобретение формы для участия в оборонно-спортивных мероприятиях области, </w:t>
      </w:r>
    </w:p>
    <w:p>
      <w:pPr>
        <w:pStyle w:val="Normal"/>
        <w:jc w:val="both"/>
        <w:rPr/>
      </w:pPr>
      <w:r>
        <w:rPr/>
        <w:t xml:space="preserve">приобретение формы для казачьей организации, </w:t>
      </w:r>
    </w:p>
    <w:p>
      <w:pPr>
        <w:pStyle w:val="Normal"/>
        <w:jc w:val="both"/>
        <w:rPr/>
      </w:pPr>
      <w:r>
        <w:rPr/>
        <w:t>приобретение инвентаря по ОБЖ, макетов оружия,</w:t>
      </w:r>
    </w:p>
    <w:p>
      <w:pPr>
        <w:pStyle w:val="Normal"/>
        <w:jc w:val="both"/>
        <w:rPr/>
      </w:pPr>
      <w:r>
        <w:rPr/>
        <w:t>организация и финансирование акций по благоустройству территорий обелисков, ремонту памятников, увековечиванию имен земляков – участников ВОВ,</w:t>
      </w:r>
    </w:p>
    <w:p>
      <w:pPr>
        <w:pStyle w:val="ConsPlusNormal"/>
        <w:tabs>
          <w:tab w:val="clear" w:pos="708"/>
          <w:tab w:val="left" w:pos="993" w:leader="none"/>
        </w:tabs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ддержки в материально-техническом обеспечении молодежных и детских центров, клубов, общественных объединений патриотической направленности (на конкурсной основе),</w:t>
      </w:r>
    </w:p>
    <w:p>
      <w:pPr>
        <w:pStyle w:val="ConsPlusNormal"/>
        <w:tabs>
          <w:tab w:val="clear" w:pos="708"/>
          <w:tab w:val="left" w:pos="993" w:leader="none"/>
        </w:tabs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оснащение на территории Красноборского района филиала государственного бюджетного учреждения Архангельской области «Центр патриотического воспитания и допризывной подготовки молодежи».</w:t>
      </w:r>
    </w:p>
    <w:p>
      <w:pPr>
        <w:pStyle w:val="Normal"/>
        <w:ind w:firstLine="709"/>
        <w:jc w:val="both"/>
        <w:rPr/>
      </w:pPr>
      <w:r>
        <w:rPr/>
        <w:t>Для решения задачи № 3 «Военно-спортивная подготовка молодежи, формирование физической готовности к службе в Вооружённых Силах РФ» реализуются следующие мероприятия:</w:t>
      </w:r>
    </w:p>
    <w:p>
      <w:pPr>
        <w:pStyle w:val="Style14"/>
        <w:tabs>
          <w:tab w:val="clear" w:pos="708"/>
          <w:tab w:val="left" w:pos="214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-и дневные учебно-полевые сборы старшеклассников,</w:t>
      </w:r>
    </w:p>
    <w:p>
      <w:pPr>
        <w:pStyle w:val="Style14"/>
        <w:tabs>
          <w:tab w:val="clear" w:pos="708"/>
          <w:tab w:val="left" w:pos="214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енно-спортивная игра «Спецназ»,</w:t>
      </w:r>
    </w:p>
    <w:p>
      <w:pPr>
        <w:pStyle w:val="Normal"/>
        <w:rPr/>
      </w:pPr>
      <w:r>
        <w:rPr/>
        <w:t xml:space="preserve">Районный День призывника, </w:t>
      </w:r>
    </w:p>
    <w:p>
      <w:pPr>
        <w:pStyle w:val="Normal"/>
        <w:rPr/>
      </w:pPr>
      <w:r>
        <w:rPr/>
        <w:t xml:space="preserve">Районный Смотр почетных караулов, </w:t>
      </w:r>
    </w:p>
    <w:p>
      <w:pPr>
        <w:pStyle w:val="Normal"/>
        <w:rPr/>
      </w:pPr>
      <w:r>
        <w:rPr/>
        <w:t xml:space="preserve">«День памяти и скорби», </w:t>
      </w:r>
    </w:p>
    <w:p>
      <w:pPr>
        <w:pStyle w:val="Normal"/>
        <w:rPr/>
      </w:pPr>
      <w:r>
        <w:rPr/>
        <w:t>игра «Тропа испытаний»,</w:t>
      </w:r>
    </w:p>
    <w:p>
      <w:pPr>
        <w:pStyle w:val="Normal"/>
        <w:rPr/>
      </w:pPr>
      <w:r>
        <w:rPr/>
        <w:t>участие в межрайонных и областных мероприятиях «Зарница», «Зарничка»,</w:t>
      </w:r>
    </w:p>
    <w:p>
      <w:pPr>
        <w:pStyle w:val="Normal"/>
        <w:rPr/>
      </w:pPr>
      <w:r>
        <w:rPr/>
        <w:t>конкурсы чтецов по военно-патриотической тематике и др.</w:t>
      </w:r>
    </w:p>
    <w:p>
      <w:pPr>
        <w:pStyle w:val="Normal"/>
        <w:ind w:firstLine="720"/>
        <w:jc w:val="both"/>
        <w:rPr/>
      </w:pPr>
      <w:r>
        <w:rPr/>
        <w:t>Финансирование из областного бюджета осуществляется путем предоставления субсидий бюджету муниципального района на реализацию мероприятий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 – 2020 годы)»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№ 2 осуществляется в рамках совместной деятельности с администрацией Губернатора Архангельской области и Правительства Архангельской области, а также с государственными и муниципальными бюджетными учреждениями Красноборского района, органами местного самоуправления поселений, иными организациями, привлекаемыми к оказанию услуг (выполнению работ) по исполнению мероприятий подпрограммы № 2.</w:t>
      </w:r>
    </w:p>
    <w:p>
      <w:pPr>
        <w:pStyle w:val="Normal"/>
        <w:ind w:firstLine="709"/>
        <w:jc w:val="both"/>
        <w:rPr/>
      </w:pPr>
      <w:r>
        <w:rPr/>
        <w:t>Перечень мероприятий подпрограммы № 3 представл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/>
        <w:t>Ресурсное обеспечение мероприятий подпрограммы № 3 представлено в приложении № 3 к муниципальной программе.</w:t>
      </w:r>
    </w:p>
    <w:p>
      <w:pPr>
        <w:pStyle w:val="Normal"/>
        <w:tabs>
          <w:tab w:val="clear" w:pos="708"/>
          <w:tab w:val="left" w:pos="350" w:leader="none"/>
          <w:tab w:val="left" w:pos="448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  <w:tab w:val="left" w:pos="448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</w:t>
      </w:r>
      <w:r>
        <w:rPr>
          <w:rFonts w:eastAsia="Calibri"/>
          <w:b/>
          <w:szCs w:val="28"/>
        </w:rPr>
        <w:t>жидаем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350" w:leader="none"/>
          <w:tab w:val="left" w:pos="448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0" w:leader="none"/>
          <w:tab w:val="left" w:pos="448" w:leader="none"/>
        </w:tabs>
        <w:autoSpaceDE w:val="false"/>
        <w:ind w:firstLine="709"/>
        <w:jc w:val="both"/>
        <w:rPr/>
      </w:pPr>
      <w:r>
        <w:rPr/>
        <w:t>Реализация муниципальной программы к 2020 году предполагает достижение следующих результатов:</w:t>
      </w:r>
    </w:p>
    <w:p>
      <w:pPr>
        <w:pStyle w:val="Normal"/>
        <w:tabs>
          <w:tab w:val="clear" w:pos="708"/>
          <w:tab w:val="left" w:pos="350" w:leader="none"/>
          <w:tab w:val="left" w:pos="448" w:leader="none"/>
        </w:tabs>
        <w:autoSpaceDE w:val="false"/>
        <w:ind w:firstLine="709"/>
        <w:jc w:val="both"/>
        <w:rPr/>
      </w:pPr>
      <w:r>
        <w:rPr/>
        <w:t>доля граждан, занимающихся физической культурой и спортом, в общей численности населения Красноборского района составит 28 процентов;</w:t>
      </w:r>
    </w:p>
    <w:p>
      <w:pPr>
        <w:pStyle w:val="Normal"/>
        <w:tabs>
          <w:tab w:val="clear" w:pos="708"/>
          <w:tab w:val="left" w:pos="350" w:leader="none"/>
          <w:tab w:val="left" w:pos="448" w:leader="none"/>
        </w:tabs>
        <w:autoSpaceDE w:val="false"/>
        <w:ind w:firstLine="709"/>
        <w:jc w:val="both"/>
        <w:rPr/>
      </w:pPr>
      <w:r>
        <w:rPr/>
        <w:t>доля лиц с ограниченными возможностями здоровья и инвалидов, систематически занимающихся физической культурой и спортом, составит 10 процентов.</w:t>
      </w:r>
    </w:p>
    <w:p>
      <w:pPr>
        <w:pStyle w:val="Normal"/>
        <w:tabs>
          <w:tab w:val="clear" w:pos="708"/>
          <w:tab w:val="left" w:pos="350" w:leader="none"/>
          <w:tab w:val="left" w:pos="448" w:leader="none"/>
        </w:tabs>
        <w:autoSpaceDE w:val="false"/>
        <w:ind w:firstLine="709"/>
        <w:jc w:val="both"/>
        <w:rPr/>
      </w:pPr>
      <w:r>
        <w:rPr/>
        <w:t>увеличение количества социально-общественных мероприятий для семей и молодежи, проведенных в рамках программы, на 48 процентов;</w:t>
      </w:r>
    </w:p>
    <w:p>
      <w:pPr>
        <w:pStyle w:val="Normal"/>
        <w:tabs>
          <w:tab w:val="clear" w:pos="708"/>
          <w:tab w:val="left" w:pos="350" w:leader="none"/>
          <w:tab w:val="left" w:pos="448" w:leader="none"/>
        </w:tabs>
        <w:autoSpaceDE w:val="false"/>
        <w:ind w:firstLine="709"/>
        <w:jc w:val="both"/>
        <w:rPr/>
      </w:pPr>
      <w:r>
        <w:rPr/>
        <w:t>доля граждан, участвующих в деятельности молодежных и детских общественных объединений патриотической направленности, органов молодежного самоуправления, добровольческих и других общественных объединений, от общего количества граждан Красноборского района составит не менее 10 процентов;</w:t>
      </w:r>
    </w:p>
    <w:p>
      <w:pPr>
        <w:pStyle w:val="Normal"/>
        <w:tabs>
          <w:tab w:val="clear" w:pos="708"/>
          <w:tab w:val="left" w:pos="350" w:leader="none"/>
          <w:tab w:val="left" w:pos="448" w:leader="none"/>
        </w:tabs>
        <w:autoSpaceDE w:val="false"/>
        <w:ind w:firstLine="709"/>
        <w:jc w:val="both"/>
        <w:rPr/>
      </w:pPr>
      <w:r>
        <w:rPr>
          <w:szCs w:val="20"/>
        </w:rPr>
        <w:t>увеличение количества проведенных мероприятий для молодых семей в 1,5 раза;</w:t>
      </w:r>
    </w:p>
    <w:p>
      <w:pPr>
        <w:pStyle w:val="Normal"/>
        <w:tabs>
          <w:tab w:val="clear" w:pos="708"/>
          <w:tab w:val="left" w:pos="350" w:leader="none"/>
          <w:tab w:val="left" w:pos="448" w:leader="none"/>
        </w:tabs>
        <w:autoSpaceDE w:val="false"/>
        <w:ind w:firstLine="709"/>
        <w:jc w:val="both"/>
        <w:rPr/>
      </w:pPr>
      <w:r>
        <w:rPr>
          <w:szCs w:val="20"/>
        </w:rPr>
        <w:t xml:space="preserve">увеличение </w:t>
      </w:r>
      <w:r>
        <w:rPr>
          <w:szCs w:val="20"/>
          <w:lang w:eastAsia="en-US"/>
        </w:rPr>
        <w:t>количества молодежи допризывного возраста, принявшей участие в оборонно-спортивных мероприятиях и учебно-полевых сборах, в 2,3 раза.</w:t>
      </w:r>
      <w:r>
        <w:rPr>
          <w:szCs w:val="20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825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Достижение показателей муниципальной программы возможно при софинансировании ряда мероприятий муниципальной программы за счет средств областного бюджета, в том числе гарантией исполнения мероприятий муниципальной программы является бюджетная обеспеченность основных мероприятий муниципальной программы. Оценка эффективности реализации муниципальной программы будет проводиться отделом по делам молодежи, семьи и спорта администрации МО «Красноборский муниципальный район» ежегодно в соответствии с Порядком разработки и реализации муниципальных программ МО «Красноборский муниципальный район», </w:t>
      </w:r>
      <w:bookmarkStart w:id="0" w:name="Par26"/>
      <w:bookmarkEnd w:id="0"/>
      <w:r>
        <w:rPr/>
        <w:t>утвержденным постановлением администрации МО «Красноборский муниципальный район» от 23 августа № 57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" w:name="Par497"/>
      <w:bookmarkEnd w:id="1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«Патриотическое воспитание, развитие физической культуры,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</w:rPr>
        <w:t xml:space="preserve">спорта и повышение эффективности реализации молодежной политики в МО «Красноборский 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>муниципальный район» на 2014 - 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Патриотическое воспитание, развитие физической культуры, спорта и повышение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еализации молодежной политики в МО «Красноборский муниципальный район» на 2014 - 2020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Ответственный исполнитель: отдел по делам молодежи, семьи и спорту администрации </w:t>
      </w:r>
      <w:r>
        <w:rPr>
          <w:bCs/>
        </w:rPr>
        <w:t xml:space="preserve">МО «Красноборский муниципальный район» </w:t>
      </w:r>
    </w:p>
    <w:tbl>
      <w:tblPr>
        <w:tblW w:w="1756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5"/>
        <w:gridCol w:w="1246"/>
        <w:gridCol w:w="1084"/>
        <w:gridCol w:w="852"/>
        <w:gridCol w:w="852"/>
        <w:gridCol w:w="851"/>
        <w:gridCol w:w="849"/>
        <w:gridCol w:w="850"/>
        <w:gridCol w:w="851"/>
        <w:gridCol w:w="850"/>
        <w:gridCol w:w="2017"/>
      </w:tblGrid>
      <w:tr>
        <w:trPr>
          <w:trHeight w:val="320" w:hRule="atLeast"/>
        </w:trPr>
        <w:tc>
          <w:tcPr>
            <w:tcW w:w="7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  <w:tc>
          <w:tcPr>
            <w:tcW w:w="2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2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5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b/>
                <w:bCs/>
              </w:rPr>
              <w:t>«Патриотическое воспитание, развитие физической культуры, спорта и повышение эффективности реализации молодежной политики в МО «Красноборский муниципальный район» на 2014 - 2020 годы»</w:t>
            </w:r>
          </w:p>
        </w:tc>
        <w:tc>
          <w:tcPr>
            <w:tcW w:w="2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населения Красноборского района, занимающегося физической культурой и спортом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 Количество социально-общественных мероприятий для семей и молодежи, проведенных в рамках программы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2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Доля граждан, участвующих в деятельности молодежных и детских общественных объединений патриотической направленности, органов молодежного самоуправления, добровольческих и других общественных объединений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2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55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дпрограмма № 1 «Физическая культура и спорт в Красноборском районе на 2014-2020 годы» </w:t>
            </w:r>
          </w:p>
        </w:tc>
        <w:tc>
          <w:tcPr>
            <w:tcW w:w="2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7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ля лиц с ограниченными возможностями здоровья и инвалидов, систематически занимающихся физической культурой и спортом 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личество проведенных мероприятий в сфере физической культуры и спорта 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Ввод в эксплуатацию и ремонт спортивных объектов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проведенных мероприятий по обучению, обмену опытом, переподготовке тренерско-преподавательского состава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Количество спортсменов, прошедших специализированное медицинское обследование 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55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Подпрограмма № 2 «Семья и молодёжь Красноборского района на 2014-2020 годы»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. Доля молодых граждан, участвующих в мероприятиях и проектах Подпрограммы 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процентов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,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,5</w:t>
            </w:r>
          </w:p>
        </w:tc>
        <w:tc>
          <w:tcPr>
            <w:tcW w:w="2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. Количество проведенных мероприятий для молодых семей 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единиц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555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Подпрограмма № 3 «Патриотическое воспитание и допризывная подготовка граждан Красноборского района на 2014-2020 годы»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1. Количество проведенных мероприятий, акций патриотической направленности 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процентов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eastAsia="en-US"/>
              </w:rPr>
              <w:t xml:space="preserve">2. Количество молодежи допризывного возраста, принявшей участие в военно-патриотических мероприятиях и учебно-полевых сборах 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  <w:lang w:eastAsia="en-US"/>
              </w:rPr>
              <w:t>человек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260</w:t>
            </w:r>
          </w:p>
        </w:tc>
        <w:tc>
          <w:tcPr>
            <w:tcW w:w="2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 целевы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53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8"/>
        <w:gridCol w:w="5528"/>
        <w:gridCol w:w="5192"/>
      </w:tblGrid>
      <w:tr>
        <w:trPr>
          <w:trHeight w:val="40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населения Красноборского района, занимающегося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граждан, занимающихся физической культурой и спортом на конец отчетного периода / общая численность населения на конец отчетного периода x 100 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администрации МО «Красноборский муниципальный район» по спорту (форма федерального статистического наблюдения № 1-ФК)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 Количество социально-общественных мероприятий для семей и молодежи, проведенных в рамках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 для семей, молодежи по профилактике асоциальных явлений, пропаганде семейных и духовных ценностей, формированию здорового образа жизни и активной жизненной позиции в рамках программы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ы о реализации программы исполнителем и соисполнителями, информационные справки о мероприятиях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Доля граждан, участвующих в деятельности молодежных и детских общественных объединений патриотической направленности, органов молодежного самоуправления, добровольческих и других общественных объединений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Количество граждан, участвующих в деятельности молодежных и детских общественных объединений патриотической направленности, органов молодежного самоуправления, добровольческих и других общественных объединений / общее количество граждан х 100 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Молодежный паспорт муниципального образования, информация общественных объединений, статистические данные Территориального органа Федеральной службы государственной статистики по Архангельской области о количестве граждан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 xml:space="preserve">«Патриотическое воспитание, развитие физической культуры, 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 xml:space="preserve">спорта и повышение эффективности реализации молодежной политики 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>в МО «Красноборский муниципальный район» на 2014 - 2020 го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2"/>
        </w:rPr>
      </w:pPr>
      <w:bookmarkStart w:id="2" w:name="Par584"/>
      <w:bookmarkEnd w:id="2"/>
      <w:r>
        <w:rPr>
          <w:b/>
          <w:szCs w:val="22"/>
        </w:rPr>
        <w:t>ПЕРЕЧЕНЬ МЕРОПРИЯ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2"/>
        </w:rPr>
      </w:pPr>
      <w:r>
        <w:rPr>
          <w:b/>
          <w:szCs w:val="22"/>
        </w:rPr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Cs w:val="22"/>
        </w:rPr>
        <w:t xml:space="preserve">«Патриотическое воспитание, развитие физической культуры, спорта и повышение эффективности реализац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szCs w:val="22"/>
        </w:rPr>
        <w:t>молодежной политики в МО «Красноборский муниципальный район» на 2014 - 2020 годы</w:t>
      </w:r>
      <w:r>
        <w:rPr>
          <w:b/>
          <w:bCs/>
          <w:sz w:val="22"/>
          <w:szCs w:val="22"/>
        </w:rPr>
        <w:t>»</w:t>
      </w:r>
    </w:p>
    <w:p>
      <w:pPr>
        <w:pStyle w:val="Normal"/>
        <w:widowControl w:val="false"/>
        <w:autoSpaceDE w:val="false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6"/>
        <w:gridCol w:w="169"/>
        <w:gridCol w:w="1421"/>
        <w:gridCol w:w="2183"/>
        <w:gridCol w:w="746"/>
        <w:gridCol w:w="651"/>
        <w:gridCol w:w="661"/>
        <w:gridCol w:w="646"/>
        <w:gridCol w:w="635"/>
        <w:gridCol w:w="661"/>
        <w:gridCol w:w="702"/>
        <w:gridCol w:w="627"/>
        <w:gridCol w:w="2411"/>
      </w:tblGrid>
      <w:tr>
        <w:trPr/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5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ализации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одпрограмма № 1 </w:t>
            </w:r>
            <w:r>
              <w:rPr>
                <w:b/>
                <w:szCs w:val="22"/>
              </w:rPr>
              <w:t>«Физическая культура и спорт в Красноборском районе на 2014-2020 годы»</w:t>
            </w:r>
          </w:p>
        </w:tc>
      </w:tr>
      <w:tr>
        <w:trPr/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: обеспечение возможности жителям Красноборского района систематически заниматься физической культурой и спортом </w:t>
            </w:r>
          </w:p>
        </w:tc>
      </w:tr>
      <w:tr>
        <w:trPr/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влечение максимально возможного числа жителей района в систематические занятия физической культурой и спор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ршенствование спортивной базы, ремонт и строительство спортивных объ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ршенствование форм и методов физического воспитания и спортивной подготовки в рамках учебного и внеурочного процес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Медицинское обеспечение и контроль состояния здоровья граждан, занимающихся физкультурой и спортом. </w:t>
            </w:r>
          </w:p>
        </w:tc>
      </w:tr>
      <w:tr>
        <w:trPr/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b/>
                <w:sz w:val="22"/>
                <w:szCs w:val="22"/>
              </w:rPr>
              <w:t>Методическое и информационное обеспечение</w:t>
            </w:r>
            <w:r>
              <w:rPr>
                <w:sz w:val="22"/>
                <w:szCs w:val="22"/>
              </w:rPr>
              <w:t xml:space="preserve"> (районный Совет по физкультуре и спорту, использование СМИ, методические объединения учителей физкультуры, семинары, смотры-конкурсы и др.) 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Ц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532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не менее двух заседаний Совета, не менее двух заседаний методобъединений учителей физкультуры, размещение в СМИ не менее 10 публикаций, проведение одного смотра-конкурса ежегодно</w:t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. </w:t>
            </w:r>
            <w:r>
              <w:rPr>
                <w:b/>
                <w:sz w:val="22"/>
                <w:szCs w:val="22"/>
              </w:rPr>
              <w:t>Мероприятия по физической культуре и спорту</w:t>
            </w:r>
            <w:r>
              <w:rPr>
                <w:sz w:val="22"/>
                <w:szCs w:val="22"/>
              </w:rPr>
              <w:t xml:space="preserve"> (соревнования среди трудовых коллективов, сельских поселений, общеобразовательных учреждений согласно плану)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 КЛТ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35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0 мероприятий ежегодно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3. </w:t>
            </w:r>
            <w:r>
              <w:rPr>
                <w:b/>
                <w:sz w:val="22"/>
                <w:szCs w:val="22"/>
              </w:rPr>
              <w:t>Спортивно-массовые меропри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ерайонные соревнования, кроссы, спартакиады для населения согласно план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 КЛТ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поселений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5 мероприятий ежегодно</w:t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2"/>
                <w:szCs w:val="22"/>
              </w:rPr>
              <w:t>.4.</w:t>
            </w:r>
            <w:r>
              <w:rPr>
                <w:b/>
                <w:sz w:val="22"/>
                <w:szCs w:val="22"/>
              </w:rPr>
              <w:t xml:space="preserve"> Мероприятия ДЮСШ</w:t>
            </w:r>
            <w:r>
              <w:rPr>
                <w:sz w:val="22"/>
                <w:szCs w:val="22"/>
              </w:rPr>
              <w:t xml:space="preserve"> (СП МБОУ «Красноборская СОШ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участие спортсменов ДЮСШ в зональных, областных, Всероссийских соревнованиях и сборах)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Ц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участия спортсменов в 5-10 областных, зональных и др. соревнований ежегодно</w:t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5.</w:t>
            </w:r>
            <w:r>
              <w:rPr>
                <w:b/>
                <w:sz w:val="22"/>
                <w:szCs w:val="22"/>
              </w:rPr>
              <w:t xml:space="preserve"> Программа развития хоккея с шайбой в МО</w:t>
            </w:r>
            <w:r>
              <w:rPr>
                <w:sz w:val="22"/>
                <w:szCs w:val="22"/>
              </w:rPr>
              <w:t xml:space="preserve"> (строительство, содержание и оборудование хоккейных кортов, приобретение инвентаря и амуниции, организация соревнований и выездов, поддержка команды «Ермак Красноборск»)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. поселени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ы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ункционирование не менее трех хок. кортов, проведение ежегодного турнира, организация участия в не менее трех областных, зональных, межрайонных и др. соревнований ежегодно</w:t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</w:t>
            </w:r>
            <w:r>
              <w:rPr>
                <w:b/>
                <w:bCs/>
                <w:sz w:val="22"/>
                <w:szCs w:val="22"/>
              </w:rPr>
              <w:t>Строительство и ремонт спортивных объек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(</w:t>
            </w:r>
            <w:r>
              <w:rPr>
                <w:sz w:val="22"/>
                <w:szCs w:val="22"/>
              </w:rPr>
              <w:t>лыжероллерные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 xml:space="preserve">трассы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евково, в с. Красноб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асса для биатлона в Пихтовице, ФОК в Красноборске; спортивное ядро в Красноборске, спортивно-игровые площадки в поселениях)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. поселени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ы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532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софинансирования областных программ, проектов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увеличения количества спортивных объектов не менее одного в год</w:t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b/>
                <w:bCs/>
                <w:sz w:val="22"/>
                <w:szCs w:val="22"/>
              </w:rPr>
              <w:t xml:space="preserve"> Приобретение спортивного инвентаря, 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для участия сборных команд района в областных соревнованиях и для организации тренировочного процесса)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Т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6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приобретения спортивного оборудования, инвентаря, амуниции не менее 10 единиц ежегодно</w:t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8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</w:rPr>
              <w:t>Медицинское обеспечение, контроль за состоянием здоровья занимающихся, пропаганда здорового образа жизни</w:t>
            </w:r>
            <w:r>
              <w:rPr/>
              <w:t xml:space="preserve"> (проф. мед. осмотры, диспансерное наблюдение за состоянием здоровья и физическим развитием спортсменов; обеспечение соревнований медицинским обслуживанием; открытие кабинета спортивной медицины) 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Т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следование врачом спортивной медицины не менее 40 спортсменов ежегодно, профилактического медицинского наблюдения за спортсменами (не менее 50 % ежегодно) </w:t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одпрограмме № 1 </w:t>
            </w:r>
          </w:p>
        </w:tc>
      </w:tr>
      <w:tr>
        <w:trPr/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715,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1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Подпрограмма № 2</w:t>
            </w:r>
            <w:r>
              <w:rPr>
                <w:b/>
                <w:szCs w:val="22"/>
              </w:rPr>
              <w:t xml:space="preserve"> «Семья и молодежь Красноборского района на 2014-2020 годы»</w:t>
            </w:r>
          </w:p>
        </w:tc>
      </w:tr>
      <w:tr>
        <w:trPr/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подпрограммы: создание условий для самореализации молодежи и семей района в социально-экономической, общественной и культурной сферах</w:t>
            </w:r>
          </w:p>
        </w:tc>
      </w:tr>
      <w:tr>
        <w:trPr/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и подпрограммы: </w:t>
            </w:r>
            <w:r>
              <w:rPr>
                <w:rFonts w:eastAsia="Calibri"/>
                <w:lang w:eastAsia="en-US"/>
              </w:rPr>
              <w:t>1. Вовлечение молодежи в социально-экономическую и общественную деятельность.</w:t>
            </w:r>
          </w:p>
          <w:p>
            <w:pPr>
              <w:pStyle w:val="Normal"/>
              <w:ind w:firstLine="2412"/>
              <w:jc w:val="both"/>
              <w:rPr/>
            </w:pPr>
            <w:r>
              <w:rPr/>
              <w:t>2. Профилактика асоциальных явлений и пропаганда здорового образа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firstLine="2412"/>
              <w:rPr/>
            </w:pPr>
            <w:r>
              <w:rPr>
                <w:rFonts w:eastAsia="Calibri"/>
                <w:lang w:eastAsia="en-US"/>
              </w:rPr>
              <w:t>3. Активизация социально-культурной деятельности семей.</w:t>
            </w:r>
            <w:r>
              <w:rPr>
                <w:rFonts w:eastAsia="Calibri" w:cs="Arial Black" w:ascii="Arial Black" w:hAnsi="Arial Black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Развитие общественной активности и социальных инициатив молодеж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(акция «Гражданин России», Форум молодежи Красноборского района, «Лидер 21 века, Молодежная Палата, газета «Мирок», волонтерство и др.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С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ест-е организаци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не менее 10 мероприятий общественно-политической направленности ежегодно</w:t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2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14" w:leader="none"/>
              </w:tabs>
              <w:ind w:left="0" w:right="-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8"/>
                <w:lang w:eastAsia="en-US"/>
              </w:rPr>
              <w:t>Поддержка талантливой молодежи, вовлечение молодежи в социально-культурную деятельнос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теллектуальные игры, фестивали, слеты и др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в летний период)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С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е орг-ци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, ДК, ЦЗН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не менее 10 мероприятий социально-культурной направленности ежегодно</w:t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</w:rPr>
              <w:t>Создание и поддержка деятельности ресурсных центров для молодежи и ресурсно-информационных центров по поддержке деятельности молодежных добровольческих объединений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9" w:hanging="0"/>
              <w:jc w:val="center"/>
              <w:rPr/>
            </w:pPr>
            <w:r>
              <w:rPr>
                <w:rFonts w:eastAsia="Calibri"/>
                <w:sz w:val="22"/>
              </w:rPr>
              <w:t>ОМСС, Межпоселенческая библи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расноборского района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6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здание и функционирование на постоянной основе не менее одного ресурсного центра</w:t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9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9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8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98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98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b/>
              </w:rPr>
              <w:t>Мероприятия по профилактике алкоголизма, табакокурения, токсикомании и наркомании в молодежной среде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пропаганда ЗОЖ, профилактика суицидов, привлечение несовершеннолетних с девиантным поведением к занятиям в кружках и секциях, тиражирование социальной рекламы, материал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убликации в СМИ по вопросам профилактики, конкурс социальной рекламы, проведение консультаций, «круглых столов», приобретение оргтехники)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не менее 15 мероприятий профилактической направленности ежегодно</w:t>
            </w:r>
          </w:p>
        </w:tc>
      </w:tr>
      <w:tr>
        <w:trPr>
          <w:trHeight w:val="16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>Мероприятия по профилактике детской безнадзорности, преступлений и иных правонарушений среди несовершеннолетних и молодеж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рганизация и проведение рейдов по проверке неблагополучных семей, привлечение общественных формирований и граждан к охране общественного порядка, предупреждение детского дорожно-транспортного травматизма, профилактика терроризма и экстремизма в молодежной среде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ункт исключен в связи с утверждением муниципальной программы МО «Красноборский муниципальный район» «Профилактика правонарушений в МО «Красноборский муниципальный район» на 2017 – 2020 годы»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не менее 10 мероприятий профилактической направленности ежегод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  <w:r>
              <w:rPr>
                <w:b/>
              </w:rPr>
              <w:t xml:space="preserve"> Активизация социально-культурной деятельности сем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акции «Молодая семья», «Малютка», семейные конкурсы, награждение дипломом «Признательность», знаком отличия «Материнская слава», конкурс «Женщина года», «День семьи», деятельность РОО женщин, Совета отцов и др.)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е орг-ции (женщ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тцов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8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йонных и обеспечение участия в областных мероприятиях семей района (не менее 5 ежегодно)</w:t>
            </w:r>
          </w:p>
        </w:tc>
      </w:tr>
      <w:tr>
        <w:trPr>
          <w:trHeight w:val="2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8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одпрограмме № 2 </w:t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7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2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4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0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 муниципаль- 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100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7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2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4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ind w:firstLine="540"/>
              <w:jc w:val="both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одпрограмма № 3 </w:t>
            </w:r>
            <w:r>
              <w:rPr>
                <w:b/>
                <w:szCs w:val="22"/>
              </w:rPr>
              <w:t xml:space="preserve">«Патриотическое воспитание и допризывная подготовка граждан Красноборского района на 2014-2020 годы» </w:t>
            </w:r>
          </w:p>
        </w:tc>
      </w:tr>
      <w:tr>
        <w:trPr>
          <w:trHeight w:val="185" w:hRule="atLeast"/>
        </w:trPr>
        <w:tc>
          <w:tcPr>
            <w:tcW w:w="15589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: развитие и совершенствование системы патриотического воспитания жителей района и допризывная подготовка молодежи </w:t>
            </w:r>
          </w:p>
        </w:tc>
      </w:tr>
      <w:tr>
        <w:trPr>
          <w:trHeight w:val="185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под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jc w:val="both"/>
              <w:rPr>
                <w:rFonts w:ascii="Arial Black" w:hAnsi="Arial Black" w:eastAsia="Calibri" w:cs="Arial Black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Формирование позитивного отношения молодежи к военной служб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материально-технической базы патриотического воспитания в образовательных учреждениях и патриотических клуб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 Военно-спортивная подготовка молодежи, формирование физической готовности к службе в Вооружённых Силах РФ.</w:t>
            </w:r>
            <w:r>
              <w:rPr>
                <w:rFonts w:eastAsia="Calibri" w:cs="Arial Black" w:ascii="Arial Black" w:hAnsi="Arial Black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bCs/>
                <w:sz w:val="22"/>
                <w:szCs w:val="22"/>
              </w:rPr>
              <w:t>Военно-патриотическое воспитание молод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формление в школах и КЛТТ стендов по военно-патриотической тематик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чера-встречи ветеранов боев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курсы, кинолектор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ьмы по военно-патриотической тематике).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9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autoSpaceDE w:val="false"/>
              <w:ind w:left="-19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</w:t>
            </w:r>
          </w:p>
          <w:p>
            <w:pPr>
              <w:pStyle w:val="Normal"/>
              <w:autoSpaceDE w:val="false"/>
              <w:ind w:left="-19" w:right="-19" w:hanging="0"/>
              <w:rPr/>
            </w:pPr>
            <w:r>
              <w:rPr>
                <w:sz w:val="22"/>
                <w:szCs w:val="22"/>
              </w:rPr>
              <w:t xml:space="preserve">районный Совет ветеранов, </w:t>
            </w:r>
          </w:p>
          <w:p>
            <w:pPr>
              <w:pStyle w:val="Normal"/>
              <w:autoSpaceDE w:val="false"/>
              <w:ind w:left="-19" w:right="-19" w:hanging="0"/>
              <w:rPr/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Т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-я культуры, молодежные и подрост. клубы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не менее 20 мероприятий патриотической направленности в образовательных учреждениях района ежегодно</w:t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sz w:val="22"/>
                <w:szCs w:val="22"/>
              </w:rPr>
              <w:t>Работа с допризывной молодежью по Закону РФ «О воинской обязанности и военной служб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ВК,</w:t>
            </w:r>
          </w:p>
          <w:p>
            <w:pPr>
              <w:pStyle w:val="Normal"/>
              <w:autoSpaceDE w:val="false"/>
              <w:ind w:right="-1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</w:rPr>
              <w:t>МБОУ района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 финанс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информационной работой не менее 80% допризывной молодежи ежегодно </w:t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я по подготовке граждан по основам военно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учебно-полевые сбор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ень призывника», «Зарница», «Смотр почетных караулов», «День памяти и скорби», «Тропа испытан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 «Спецназ», «Конкурс чтецов» и др.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>
                <w:rFonts w:cs="Courier New"/>
              </w:rPr>
            </w:pPr>
            <w:r>
              <w:rPr/>
              <w:t>ОМСС, УО,</w:t>
            </w:r>
          </w:p>
          <w:p>
            <w:pPr>
              <w:pStyle w:val="Normal"/>
              <w:autoSpaceDE w:val="false"/>
              <w:ind w:left="-19" w:right="-19" w:hanging="0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МБОУ района,</w:t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общерайонных мероприятий, обеспечение участия в областных и межрайонных мероприятиях патриотической направленности не менее 5 ежегодно</w:t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3.4. </w:t>
            </w:r>
            <w:r>
              <w:rPr>
                <w:b/>
                <w:bCs/>
                <w:sz w:val="22"/>
              </w:rPr>
              <w:t>Медицинское освидетельствование и обследование граждан при первоначальной постановке на воинский уч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/>
            </w:pPr>
            <w:r>
              <w:rPr/>
              <w:t>ЦРБ,</w:t>
            </w:r>
          </w:p>
          <w:p>
            <w:pPr>
              <w:pStyle w:val="Normal"/>
              <w:ind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ывная комиссия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хват медицинским освидетельствованием не менее 80% допризывной молодежи ежегодно</w:t>
            </w:r>
          </w:p>
        </w:tc>
      </w:tr>
      <w:tr>
        <w:trPr>
          <w:trHeight w:val="185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одпрограмме № 3 </w:t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программе </w:t>
            </w:r>
          </w:p>
        </w:tc>
      </w:tr>
      <w:tr>
        <w:trPr/>
        <w:tc>
          <w:tcPr>
            <w:tcW w:w="424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6352,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5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6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7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322,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7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Патриотическое воспитание, развитие физической культуры, 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порта и повышение эффективности реализации молодежной политики 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в МО «Красноборский муниципальный район» на 2014 - 2020 годы»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муниципальной программы </w:t>
      </w:r>
      <w:r>
        <w:rPr>
          <w:b/>
          <w:bCs/>
        </w:rPr>
        <w:t>«Патриотическое воспитание, р</w:t>
      </w:r>
      <w:r>
        <w:rPr>
          <w:b/>
        </w:rPr>
        <w:t xml:space="preserve">азвитие физической культуры, спорта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вышение эффективности реализации молодежной политики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4 - 2020 годы» 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й исполнитель муниципальной программы - отдел по делам молодёжи, семьи и спорта администрации МО «Красноборский муниципальный район» </w:t>
      </w:r>
    </w:p>
    <w:tbl>
      <w:tblPr>
        <w:tblW w:w="153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4"/>
        <w:gridCol w:w="4216"/>
        <w:gridCol w:w="3544"/>
        <w:gridCol w:w="805"/>
        <w:gridCol w:w="826"/>
        <w:gridCol w:w="825"/>
        <w:gridCol w:w="840"/>
        <w:gridCol w:w="826"/>
        <w:gridCol w:w="812"/>
        <w:gridCol w:w="798"/>
      </w:tblGrid>
      <w:tr>
        <w:trPr>
          <w:trHeight w:val="316" w:hRule="atLeast"/>
        </w:trPr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татус </w:t>
            </w:r>
          </w:p>
        </w:tc>
        <w:tc>
          <w:tcPr>
            <w:tcW w:w="4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145" w:hRule="atLeast"/>
        </w:trPr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г.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г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г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г.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г.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г.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г.</w:t>
            </w:r>
          </w:p>
        </w:tc>
      </w:tr>
      <w:tr>
        <w:trPr>
          <w:trHeight w:val="222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6" w:hRule="atLeast"/>
        </w:trPr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а </w:t>
            </w:r>
          </w:p>
        </w:tc>
        <w:tc>
          <w:tcPr>
            <w:tcW w:w="4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ической культуры, спорта, повышение эффективности реализации молодежной политики и патриотического воспитания молодеж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О «Красноборский муниципальный район» на 2014 - 2020 год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0,6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7,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1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2,7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9,8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25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55</w:t>
            </w:r>
          </w:p>
        </w:tc>
      </w:tr>
      <w:tr>
        <w:trPr>
          <w:trHeight w:val="316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7,6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2,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4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2,7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75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0</w:t>
            </w:r>
          </w:p>
        </w:tc>
      </w:tr>
      <w:tr>
        <w:trPr>
          <w:trHeight w:val="227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5,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7,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,8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5</w:t>
            </w:r>
          </w:p>
        </w:tc>
      </w:tr>
      <w:tr>
        <w:trPr>
          <w:trHeight w:val="316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ые источники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изическая культура и спорт в Красноборском районе на 2014-2020 год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0</w:t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0</w:t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ые источник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емья и молодежь Красноборского района на 2014-2020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5</w:t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5</w:t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ые источник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3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атриотическое воспитание и допризывная подготовка граждан Красноборского района на 2014-2020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ые источник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30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color w:val="000000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4:00Z</dcterms:created>
  <dc:creator>Ojegov</dc:creator>
  <dc:description/>
  <cp:keywords/>
  <dc:language>en-US</dc:language>
  <cp:lastModifiedBy>LADKINA</cp:lastModifiedBy>
  <cp:lastPrinted>2018-05-08T12:57:00Z</cp:lastPrinted>
  <dcterms:modified xsi:type="dcterms:W3CDTF">2020-05-28T06:25:00Z</dcterms:modified>
  <cp:revision>37</cp:revision>
  <dc:subject/>
  <dc:title>Приложение N 5</dc:title>
</cp:coreProperties>
</file>