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979"/>
      <w:bookmarkEnd w:id="0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Cs w:val="28"/>
        </w:rPr>
        <w:t>реализации молодежной политики в МО «Красноборский муниципальный район»  на 2014 -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8"/>
        <w:gridCol w:w="2678"/>
        <w:gridCol w:w="1784"/>
        <w:gridCol w:w="1783"/>
        <w:gridCol w:w="1784"/>
        <w:gridCol w:w="3153"/>
      </w:tblGrid>
      <w:tr>
        <w:trPr>
          <w:trHeight w:val="320" w:hRule="atLeast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 на 2014 - 2020 годы»</w:t>
            </w:r>
          </w:p>
        </w:tc>
      </w:tr>
      <w:tr>
        <w:trPr>
          <w:trHeight w:val="32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Доля населения Красноборского района, занимающегося физической культурой и спортом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доступ в спортивные объекты был ограничен</w:t>
            </w:r>
          </w:p>
        </w:tc>
      </w:tr>
      <w:tr>
        <w:trPr>
          <w:trHeight w:val="32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 Количество социально-общественных мероприятий для  семей и молодежи, проведенных в рамках программы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5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многие мероприятия не проводились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1 «Физическая культура и спорт в Красноборском районе на 2014-2020 годы»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лиц с ограниченными возможностями здоровья и инвалидов, систематически занимающихся физической культурой и спортом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,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доступ в учреждения, осуществляющие физическую подготовку был ограничен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мероприятий в сфере физической культуры и спор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многие мероприятия не проводились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вод в эксплуатацию и ремонт спортивных объе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оведенных мероприятий по обучению, обмену опытом, переподготовке тренерско-преподавательского соста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илась потребность в обучении новых судей ГТО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портсменов, прошедших специализированное медицинское обслед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ГБУЗ АО «Красноборская ЦРБ» не могла осуществлять медицинское обследование спортсменов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Семья и молодёжь Красноборского района на 2014-2020 годы»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молодых граждан, участвующих в мероприятиях и проектах Подпрограмм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мероприятий для молодых сем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3 «Патриотическое воспитание и допризывная подготовка граждан Красноборского района на 2014-2020 годы»</w:t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1" w:name="Par1163"/>
      <w:bookmarkStart w:id="2" w:name="Par1158"/>
      <w:bookmarkStart w:id="3" w:name="Par1030"/>
      <w:bookmarkStart w:id="4" w:name="Par1163"/>
      <w:bookmarkStart w:id="5" w:name="Par1158"/>
      <w:bookmarkStart w:id="6" w:name="Par1030"/>
      <w:bookmarkEnd w:id="4"/>
      <w:bookmarkEnd w:id="5"/>
      <w:bookmarkEnd w:id="6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Cs w:val="28"/>
        </w:rPr>
        <w:t>реализации молодежной политики в МО «Красноборский муниципальный район»  на 2014 -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5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5,723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200</w:t>
            </w:r>
            <w:r>
              <w:rPr>
                <w:lang w:val="en-US"/>
              </w:rPr>
              <w:t>S</w:t>
            </w:r>
            <w:r>
              <w:rPr/>
              <w:t>853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 0707 01200</w:t>
            </w:r>
            <w:r>
              <w:rPr>
                <w:lang w:val="en-US"/>
              </w:rPr>
              <w:t>S</w:t>
            </w:r>
            <w:r>
              <w:rPr/>
              <w:t>853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20080520 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2008052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,4200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3008052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60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200</w:t>
            </w:r>
            <w:r>
              <w:rPr>
                <w:lang w:val="en-US"/>
              </w:rPr>
              <w:t>S</w:t>
            </w:r>
            <w:r>
              <w:rPr/>
              <w:t>853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0707 01200</w:t>
            </w:r>
            <w:r>
              <w:rPr>
                <w:lang w:val="en-US"/>
              </w:rPr>
              <w:t>S</w:t>
            </w:r>
            <w:r>
              <w:rPr/>
              <w:t>852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101 0110080530 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,29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101 011008053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,5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,375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102 0110080530 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102 011008053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4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 0707 01200</w:t>
            </w:r>
            <w:r>
              <w:rPr>
                <w:lang w:val="en-US"/>
              </w:rPr>
              <w:t>S</w:t>
            </w:r>
            <w:r>
              <w:rPr/>
              <w:t>853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 0707 013008052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 1101 011008053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2,809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671"/>
      <w:bookmarkStart w:id="8" w:name="Par671"/>
      <w:bookmarkEnd w:id="8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 исполнении мероприятий муниципальной программы и достижении показателей результативности мероприятий муниципальной программы </w:t>
      </w:r>
      <w:r>
        <w:rPr>
          <w:b/>
          <w:szCs w:val="28"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Cs w:val="28"/>
        </w:rPr>
        <w:t>реализации молодежной политики в МО «Красноборский муниципальный район»  на 2014 -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8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3119"/>
        <w:gridCol w:w="1417"/>
        <w:gridCol w:w="1094"/>
        <w:gridCol w:w="1439"/>
        <w:gridCol w:w="1330"/>
        <w:gridCol w:w="2810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36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двух заседаний Сов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двух заседаний методобъединений учителей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работка курирующего органа в сфере образования</w:t>
            </w:r>
          </w:p>
        </w:tc>
      </w:tr>
      <w:tr>
        <w:trPr>
          <w:trHeight w:val="236" w:hRule="atLeast"/>
        </w:trPr>
        <w:tc>
          <w:tcPr>
            <w:tcW w:w="3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не менее 10 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дного смотра-конкурс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не менее трех хок. корт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годного турн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 любительский, нет команд</w:t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участия в не менее трех областных, зональных, межрайонных и др. соревновани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команд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стадиона в с.Крансоборск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введением ограничительных мероприятий появилась экономия средств на проведение спортивных мероприятий. На сэкономленные средств приобретены: станок для закатки лыж, устройство для разогрева смазки лыж, 10 единиц футбольной формы, 55 маек-номеров для проведения массовых мероприятий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л.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введением ограничительных мер по противодействию распространению новой коронавирусной инфекции ГБУЗ АО «Красноборская ЦРБ» не могла осуществлять медицинское обследование спортсменов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3. 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4. 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>«Патриотическое воспитание и допризывная подготовка граждан Красноборского района на 2014-2020 годы»</w:t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информационной работой не менее 80% допризывной молодежи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Cs w:val="28"/>
        </w:rPr>
        <w:t>реализации молодежной политики в МО «Красноборский муниципальный район»  на 2014 -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szCs w:val="28"/>
              </w:rPr>
              <w:t>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 на 2014 - 2020 годы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5,72359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,72359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9,4727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9,4727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</w:t>
            </w: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3634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3634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2,8092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2,8092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,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,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9,4200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4200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.1. 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2400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2400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3. 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4. 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830,8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830,8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8308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sz w:val="22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sz w:val="22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Cs w:val="28"/>
        </w:rPr>
        <w:t>реализации молодежной политики в МО «Красноборский муниципальный район»  на 2014 -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 2020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епень достижения плановых значений целевых показателей муниципальной программы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0,89+0,57+1+0,62+0,91+1+0,26+1+1+1+1)/11 х 100 = 84,09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: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1 / 35 = 0,89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15 / 380 = 0,57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9,5 / 9,5 = 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= 6,2 / 10 = 0,62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= 64 / 70 = 0,9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= 4 / 3 = 1,33 = 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= 18 / 70 = 0,26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= 14,5 / 14,5 = 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= 9 / 9 = 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= 17 / 17 = 1,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= 260 / 260 = 1,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(1+0+1+1+1+1+1+1+0+0+1+1+0,3+1+1+1+1+1+1+1+1+1)/22 х 100% = 83,18%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: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2 / 2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0 / 2 = 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0 / 10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 / 1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1 / 30 = 1,7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 / 5 = 1,2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7 / 5 = 1,4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 / 3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0 / 1 = 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0 / 3 = 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1 / 1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67 / 10 =6,7 = 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2 / 40 = 0,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 10 / 10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10 / 10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= 1 / 1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15 / 15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= 5 / 5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= 20 / 20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= 80 / 80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5 / 5 =1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= 80 / 80 =1.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1475,72352/1635 х 100% = 90,26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эффективности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= 84,09 х 0,34 + 83,18 х 0,33 + 90,26 х 0,33 = 28,5906 + 27,4494 + 29,7858 = 85,825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стигнута средня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ь отдела по делам молодежи, семьи и спорта                                                                                     М.В. Ожегов</w:t>
      </w:r>
    </w:p>
    <w:sectPr>
      <w:type w:val="continuous"/>
      <w:pgSz w:orient="landscape" w:w="16838" w:h="11906"/>
      <w:pgMar w:left="1134" w:right="1134" w:gutter="0" w:header="72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0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Admin</dc:creator>
  <dc:description/>
  <cp:keywords/>
  <dc:language>en-US</dc:language>
  <cp:lastModifiedBy>LADKINA</cp:lastModifiedBy>
  <cp:lastPrinted>2021-03-12T13:40:00Z</cp:lastPrinted>
  <dcterms:modified xsi:type="dcterms:W3CDTF">2021-03-31T05:52:00Z</dcterms:modified>
  <cp:revision>74</cp:revision>
  <dc:subject/>
  <dc:title>ПРАВИТЕЛЬСТВО АРХАНГЕЛЬСКОЙ ОБЛАСТИ</dc:title>
</cp:coreProperties>
</file>