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"Красноборский муниципальный район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13г. № 83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28.05.2014  № 373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14 № 960, от 03.02.2016  № 68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16 № 547, от 15.11.2017 №526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2.2019 № 66, от 21.06.2019 № 276, от 01.07.2019 № 29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ar55"/>
      <w:bookmarkEnd w:id="1"/>
      <w:r>
        <w:rPr>
          <w:rFonts w:cs="Times New Roman" w:ascii="Times New Roman" w:hAnsi="Times New Roman"/>
          <w:b/>
          <w:bCs/>
        </w:rPr>
        <w:t>МУНИЦИПАЛЬНАЯ  ПРОГРАММА 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, воспроизводство и использование природных ресурсов на территории МО «Красноборский муниципальный район» на 2014-2020 годы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3"/>
      <w:bookmarkStart w:id="3" w:name="Par141"/>
      <w:bookmarkStart w:id="4" w:name="Par60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О «Красноборский муниципальный район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407"/>
      </w:tblGrid>
      <w:tr>
        <w:trPr>
          <w:trHeight w:val="98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</w:t>
            </w:r>
          </w:p>
        </w:tc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, воспроизводство и использование природных ресурсов на территории МО «Красноборский муниципальный район» на 2014-2020 годы»</w:t>
            </w:r>
          </w:p>
        </w:tc>
      </w:tr>
      <w:tr>
        <w:trPr>
          <w:trHeight w:val="108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кологической безопасности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</w:t>
            </w:r>
          </w:p>
        </w:tc>
      </w:tr>
      <w:tr>
        <w:trPr>
          <w:trHeight w:val="807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 и образования                    </w:t>
            </w:r>
          </w:p>
        </w:tc>
      </w:tr>
      <w:tr>
        <w:trPr>
          <w:trHeight w:val="85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12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расноборский муниципальный район».       </w:t>
            </w:r>
          </w:p>
        </w:tc>
      </w:tr>
      <w:tr>
        <w:trPr>
          <w:trHeight w:val="224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падания опасных отходов в окружающую среду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тходов, размещаемых на свал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эксплуатации сва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щенности населения и объектов эконом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воднений и иного негативного воздействия вод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экологического образов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и воспитания в сфере охраны окружающей ср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эксплуатация сети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окализация и ликвидация очагов распространения борщевика Сосновского на территории Красноборского района</w:t>
            </w:r>
          </w:p>
        </w:tc>
      </w:tr>
      <w:tr>
        <w:trPr>
          <w:trHeight w:val="111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в один этап: 2014-2020 годы </w:t>
            </w:r>
          </w:p>
        </w:tc>
      </w:tr>
      <w:tr>
        <w:trPr>
          <w:trHeight w:val="153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и источники финансирова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 тыс. рублей;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5370,0 тыс. рублей;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1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. Приоритеты муниципальной политики  в сфере реализации муниципальной программы 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иными стратегическими документами приоритетными направлениями государственной политики в сфере охраны окружающей среды и охраны водных объектов определены следующ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выбросов и сбросов вредных (загрязняющих), установлению приоритета минимизации образования и использования (утилизации) отходов производства и потребления над их обезвреживанием и захорон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кологически безопасной и комфортной обстановки в местах проживания населения, его работы и отдыха, снижение заболеваемости населения, вызванной неблагоприятными экологическими условиями, рост продолжительности жизни 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нтропогенной нагрузки на водные объекты;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56"/>
      <w:bookmarkStart w:id="6" w:name="Par156"/>
      <w:bookmarkEnd w:id="6"/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района, территории которых подлежат регулярной очистке от коммунально-бытовых отходов, отсутствуют системы централизованного сбора, транспортировки, сортировки (отбора утильной части), утилизации и захоронения от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ых полигонах и свалках, которые большей частью были организованы более 30 лет назад, без учета экологических, санитарных и противопожарных правил.  На территориях муниципальных образований поселений  санкционированы только 4 свалки, что составляет двадцать  пять процентов от общего количества мест  складирования отходов, остальные не имеют разрешительных документов на эксплуатацию. Кроме того,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 (полигонов и свалок)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бесхоз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Механизм реализации мероприятий программы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исполнителями в соответствии с Перечнем мероприятий муниципальной программы  МО «Красноборский муниципальны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 реализацию указанных мероприятий предоставляются из областного бюджета и бюджета муниципального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 в приложении  № 2 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1.1.- 1.3.  осуществляет отдел муниципального хозяй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я 1.5. осуществляет отдел по ГО, ЧС и экологической безоп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 </w:t>
      </w:r>
      <w:hyperlink w:anchor="Par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-1.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  местным бюджетам предоставляются субсид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илотных проектов по организации сбора, ртутьсодержащих отходов от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 реконструкцию полигонов ТБ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явление и ликвидацию несанкционированных свалок и захламлений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едполагает предоставление субсидий из областного бюджета местным бюджетам на условиях софинансирования. Предоставление субсидий осуществляется агентством природных ресурсов и экологии на конкурсной основе в соответствии с соглашениями (договорами), заключенными между агентством природных ресурсов и экологии и уполномоченным органом местного самоуправления. Порядок и условия проведения конкурса определяются положением о порядке проведения конкурса, утверждаемым постановлением Правительства Архангельской области. Участие органов местного самоуправления в рамках своих полномочий осуществляется за счет средств областного бюджета с привлечением средств местных бюджетов. Органы местного самоуправления предусматривают в муниципальных программах соответствующие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 1.4 осуществляется за счет 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исполнителями в соответствии с Перечнем мероприятий муниципальной программы  МО «Красноборский муниципальны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 реализацию указанных мероприятий предоставляются из областного бюджета и бюджета муниципального район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 в приложении  № 2 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 программы приведено в приложении  № 3 к муниципальной  программе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 муниципальной программы являются прогнозными и подлежат ежегодному уточн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 в рамках своей компетенции</w:t>
      </w:r>
      <w:bookmarkStart w:id="8" w:name="Par476"/>
      <w:bookmarkStart w:id="9" w:name="Par376"/>
      <w:bookmarkStart w:id="10" w:name="Par345"/>
      <w:bookmarkStart w:id="11" w:name="Par326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етов о ходе реализ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Ожидаем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будут созданы условия для инновационного развития сферы охраны окружающей среды, воспроизводства и использования природных ресурсов и достигнуты следующие результ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в сфере обращения с отходами и обеспечения экологическ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тходов, направленных для использования и обезвреживания, к общему количеству образующихся отходов до 17,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 МО «Красноборский муниципальный район», вовлеченного в процесс экологического просвещения, на 5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ущерба, причиняемого гражданам и объектам экономики  в результате негативного воздействия вод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2" w:name="Par505"/>
      <w:bookmarkEnd w:id="12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513"/>
      <w:bookmarkEnd w:id="13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 «Охрана окружающ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ы, воспроизводство и использование природных ресур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992"/>
        <w:gridCol w:w="750"/>
        <w:gridCol w:w="501"/>
        <w:gridCol w:w="546"/>
        <w:gridCol w:w="504"/>
        <w:gridCol w:w="504"/>
        <w:gridCol w:w="504"/>
        <w:gridCol w:w="532"/>
        <w:gridCol w:w="532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Значения целевых показателей                  </w:t>
            </w:r>
          </w:p>
        </w:tc>
      </w:tr>
      <w:tr>
        <w:trPr>
          <w:trHeight w:val="32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bookmarkStart w:id="14" w:name="Par575"/>
            <w:bookmarkStart w:id="15" w:name="Par529"/>
            <w:bookmarkEnd w:id="14"/>
            <w:bookmarkEnd w:id="15"/>
            <w:r>
              <w:rPr>
                <w:rFonts w:cs="Times New Roman" w:ascii="Times New Roman" w:hAnsi="Times New Roman"/>
              </w:rPr>
              <w:t xml:space="preserve">1. Количество       введенных    в эксплуатацию      полигонов ТБО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лощадь земель, реабилитированных   в результате   ликвидации   экологического  ущерба от несанкционированных свалок   (нарастающим итогом)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05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отходов,   напра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пользования   и обезвреживания,   к общему количеству образующихся отходов   (нарастающим итогом)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</w:tr>
      <w:tr>
        <w:trPr>
          <w:trHeight w:val="112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оля населения  МО "Краснобор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",  вовлеченного   в процесс           экологического      просвещения   (нарастающим итогом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Par675"/>
            <w:bookmarkEnd w:id="16"/>
            <w:r>
              <w:rPr>
                <w:rFonts w:cs="Times New Roman" w:ascii="Times New Roman" w:hAnsi="Times New Roman"/>
              </w:rPr>
              <w:t>5. Протяженность  берегоу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. Уфтюга  в  районе  н.п. Березонаво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здание, содержание, эксплуатация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879"/>
      <w:bookmarkEnd w:id="17"/>
      <w:r>
        <w:rPr>
          <w:rFonts w:cs="Times New Roman" w:ascii="Times New Roman" w:hAnsi="Times New Roman"/>
          <w:sz w:val="24"/>
          <w:szCs w:val="24"/>
        </w:rPr>
        <w:t>II.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источники информации о значениях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4252"/>
        <w:gridCol w:w="1843"/>
      </w:tblGrid>
      <w:tr>
        <w:trPr>
          <w:trHeight w:val="49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    программ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на территории, защищенной в результате проведения мероприятий, направленных           на предотвращение негативного воздействия вод, к общей численности населения, проживающего на территориях, подверженных негативному воздействию вод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проживающего на территории негативного воздействия вод (на конец года) в отношении которой проведены мероприятия, к общей численности населения района (на конец года) проживающей на территории, подверженной негативному воздействию вод по результатам обследования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уничтожению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тдела экономики, АПК и закупок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602"/>
        <w:gridCol w:w="602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ar901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" w:name="Par905"/>
            <w:bookmarkStart w:id="20" w:name="Par903"/>
            <w:bookmarkStart w:id="21" w:name="Par905"/>
            <w:bookmarkStart w:id="22" w:name="Par903"/>
            <w:bookmarkEnd w:id="21"/>
            <w:bookmarkEnd w:id="2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907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9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00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03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санитарном и техническом состоянии мест (площадок) накопления (в том числе раздельного накопления) ТКО созданных за счёт субсидий областного бюджета, местного бюджета</w:t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ar1103"/>
            <w:bookmarkStart w:id="28" w:name="Par1069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25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654"/>
            <w:bookmarkStart w:id="31" w:name="Par1652"/>
            <w:bookmarkStart w:id="32" w:name="Par1618"/>
            <w:bookmarkStart w:id="33" w:name="Par1616"/>
            <w:bookmarkStart w:id="34" w:name="Par1614"/>
            <w:bookmarkStart w:id="35" w:name="Par1554"/>
            <w:bookmarkStart w:id="36" w:name="Par1434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1672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1720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5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,7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23B00070D6320657F7C106DC6FD7AB0E322735A291C232C8E397F368692C509B2CD63EE3CC8d5F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Toropov</dc:creator>
  <dc:description/>
  <cp:keywords/>
  <dc:language>en-US</dc:language>
  <cp:lastModifiedBy>MALAHOVA</cp:lastModifiedBy>
  <cp:lastPrinted>2017-12-26T14:58:00Z</cp:lastPrinted>
  <dcterms:modified xsi:type="dcterms:W3CDTF">2019-07-17T11:19:00Z</dcterms:modified>
  <cp:revision>5</cp:revision>
  <dc:subject/>
  <dc:title/>
</cp:coreProperties>
</file>