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9 года  № 646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й Собрания депутатов от 17.12.2019 № 77 «О бюджете муниципального образования «Красноборский муниципальный район» на 2020 год», от 17.12.2019  № 78 «О внесении изменений в решение Собрания депутатов «О бюджете муниципального образования «Красноборский муниципальный район» на 2019 год» от 20.12.2018 № 25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.11.2013       № 835 (с изменениями от 28.05.2014 № 373, от 23.12.2014 № 960, от 03.02.2016  № 68, от 30.12.2016 № 547, от 15.11.2017 № 526, от 13.02.2019 № 66, от 21.06.2019 № 276, от 01.07.2019 № 291, от 23.08.2019 № 380, от 12.11.2019 № 552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В паспорте Программы, </w:t>
      </w:r>
      <w:r>
        <w:rPr>
          <w:sz w:val="28"/>
          <w:szCs w:val="28"/>
        </w:rPr>
        <w:t>в разделе «Объемы и источники финансирования муниципальной программы»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7349</w:t>
      </w:r>
      <w:r>
        <w:rPr>
          <w:sz w:val="28"/>
          <w:szCs w:val="28"/>
        </w:rPr>
        <w:t>,7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414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770,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68,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1</w:t>
      </w:r>
      <w:r>
        <w:rPr>
          <w:sz w:val="28"/>
          <w:szCs w:val="28"/>
          <w:lang w:val="ru-RU"/>
        </w:rPr>
        <w:t>569</w:t>
      </w:r>
      <w:r>
        <w:rPr>
          <w:sz w:val="28"/>
          <w:szCs w:val="28"/>
        </w:rPr>
        <w:t>,7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3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цифры </w:t>
      </w:r>
      <w:r>
        <w:rPr>
          <w:sz w:val="28"/>
          <w:szCs w:val="28"/>
        </w:rPr>
        <w:t>«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»;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ru-RU"/>
        </w:rPr>
        <w:t xml:space="preserve">№ 1, </w:t>
      </w:r>
      <w:r>
        <w:rPr>
          <w:sz w:val="28"/>
          <w:szCs w:val="28"/>
        </w:rPr>
        <w:t>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505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513"/>
      <w:bookmarkStart w:id="2" w:name="Par513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 «Охрана окружающ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ы, воспроизводство и использование природных ресур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992"/>
        <w:gridCol w:w="750"/>
        <w:gridCol w:w="501"/>
        <w:gridCol w:w="546"/>
        <w:gridCol w:w="504"/>
        <w:gridCol w:w="504"/>
        <w:gridCol w:w="504"/>
        <w:gridCol w:w="532"/>
        <w:gridCol w:w="532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Значения целевых показателей                  </w:t>
            </w:r>
          </w:p>
        </w:tc>
      </w:tr>
      <w:tr>
        <w:trPr>
          <w:trHeight w:val="32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bookmarkStart w:id="3" w:name="Par575"/>
            <w:bookmarkStart w:id="4" w:name="Par529"/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1. Количество       введенных    в эксплуатацию      полигонов ТБ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лощадь земель, реабилитированных   в результате   ликвидации   экологического  ущерба от несанкционированных свалок   (нарастающим итогом)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05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отходов,   напра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пользования   и обезвреживания,   к общему количеству образующихся отходов   (нарастающим итогом)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</w:tr>
      <w:tr>
        <w:trPr>
          <w:trHeight w:val="112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оля населения  МО "Краснобор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",  вовлеченного   в процесс           экологического      просвещения   (нарастающим итогом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Par675"/>
            <w:bookmarkEnd w:id="5"/>
            <w:r>
              <w:rPr>
                <w:rFonts w:cs="Times New Roman" w:ascii="Times New Roman" w:hAnsi="Times New Roman"/>
              </w:rPr>
              <w:t>5. Протяженность  берегоу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. Уфтюга  в  районе  н.п. Березонаво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здание, содержание, эксплуатация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879"/>
      <w:bookmarkStart w:id="7" w:name="Par879"/>
      <w:bookmarkEnd w:id="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источники информации о значениях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4252"/>
        <w:gridCol w:w="1843"/>
      </w:tblGrid>
      <w:tr>
        <w:trPr>
          <w:trHeight w:val="49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    программ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населения, проживающего на территории, защищенной в результате проведения мероприятий, направленных           на предотвращение негативного воздействия вод, к общей численности населения, проживающего на территориях, подверженных негативному воздействию вод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проживающего на территории негативного воздействия вод (на конец года) в отношении которой проведены мероприятия, к общей численности населения района (на конец года) проживающей на территории, подверженной негативному воздействию вод по результатам обследования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уничтожению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тдела экономики, АПК и закупок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536"/>
        <w:gridCol w:w="668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901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" w:name="Par905"/>
            <w:bookmarkStart w:id="10" w:name="Par903"/>
            <w:bookmarkStart w:id="11" w:name="Par905"/>
            <w:bookmarkStart w:id="12" w:name="Par903"/>
            <w:bookmarkEnd w:id="11"/>
            <w:bookmarkEnd w:id="1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907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92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003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1037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санитарном и техническом состоянии мест (площадок) накопления (в том числе раздельного накопления) ТКО </w:t>
            </w:r>
          </w:p>
        </w:tc>
      </w:tr>
      <w:tr>
        <w:trPr>
          <w:trHeight w:val="73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1103"/>
            <w:bookmarkStart w:id="18" w:name="Par1069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125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654"/>
            <w:bookmarkStart w:id="21" w:name="Par1652"/>
            <w:bookmarkStart w:id="22" w:name="Par1618"/>
            <w:bookmarkStart w:id="23" w:name="Par1616"/>
            <w:bookmarkStart w:id="24" w:name="Par1614"/>
            <w:bookmarkStart w:id="25" w:name="Par1554"/>
            <w:bookmarkStart w:id="26" w:name="Par143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ar1672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720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9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1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</w:tr>
      <w:tr>
        <w:trPr>
          <w:trHeight w:val="87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4:00Z</dcterms:created>
  <dc:creator>Toropov</dc:creator>
  <dc:description/>
  <cp:keywords/>
  <dc:language>en-US</dc:language>
  <cp:lastModifiedBy>User</cp:lastModifiedBy>
  <cp:lastPrinted>2019-12-27T08:38:00Z</cp:lastPrinted>
  <dcterms:modified xsi:type="dcterms:W3CDTF">2019-12-27T05:49:00Z</dcterms:modified>
  <cp:revision>17</cp:revision>
  <dc:subject/>
  <dc:title/>
</cp:coreProperties>
</file>