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23.08.2019 года  № 380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 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 августа 2013 года № 572 (с изменениями от 28.10.2013 № 733,    от 05.11.2013 № 809, от 10.03.2015 № 171, от 22.04.2015 № 222, от 02.11.2016 № 468), на основании решения Собрания депутатов от 06.08.2019 № 56 «О внесении изменений в решение Собрания депутатов «О бюджете муниципального образования «Красноборский муниципальный район» на 2019 год» от 20.12.2018 № 25», 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 ноября 2013 года № 835 (с изменениями от 28.05.2014  № 373, от 23.12.2014 № 960, от 03.02.2016  № 68, от 30.12.2016 № 547, от 15.11.2017 № 526, от 13.02.2019 № 66, от 21.06.2019 № 276, от 01.07.2019 № 291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паспорте Программы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1. г</w:t>
      </w:r>
      <w:r>
        <w:rPr>
          <w:sz w:val="28"/>
          <w:szCs w:val="28"/>
        </w:rPr>
        <w:t>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исполнители муниципальной 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ополнить абзацами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экономики, АПК и закупок администрации МО «Красноборский муниципальный район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МО «Красноборский муниципальный район»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«Объемы и источники финансирования муниципальной программы» цифру «6555,7» заменить цифрой «6729,7»,  цифру «1175,7» заменить цифрой «1349,7»;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/>
        <w:t xml:space="preserve">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                                         С.Д. Загрийчук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602"/>
        <w:gridCol w:w="602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Par901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Par905"/>
            <w:bookmarkStart w:id="2" w:name="Par903"/>
            <w:bookmarkStart w:id="3" w:name="Par905"/>
            <w:bookmarkStart w:id="4" w:name="Par903"/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ind w:right="-75" w:hanging="0"/>
              <w:rPr>
                <w:sz w:val="20"/>
                <w:szCs w:val="20"/>
              </w:rPr>
            </w:pPr>
            <w:bookmarkStart w:id="5" w:name="Par907"/>
            <w:bookmarkEnd w:id="5"/>
            <w:r>
              <w:rPr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Par923"/>
            <w:bookmarkEnd w:id="6"/>
            <w:r>
              <w:rPr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bookmarkStart w:id="7" w:name="Par1003"/>
            <w:bookmarkEnd w:id="7"/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генеральной схемы санитарной очистки территор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8" w:name="Par1037"/>
            <w:bookmarkEnd w:id="8"/>
            <w:r>
              <w:rPr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санитарном и техническом состоянии мест (площадок) накопления (в том числе раздельного накопления) ТКО созданных за счёт субсидий областного бюджета, местного бюджета</w:t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bookmarkStart w:id="9" w:name="Par1103"/>
            <w:bookmarkStart w:id="10" w:name="Par1069"/>
            <w:bookmarkEnd w:id="9"/>
            <w:bookmarkEnd w:id="10"/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" w:name="Par1258"/>
            <w:bookmarkEnd w:id="11"/>
            <w:r>
              <w:rPr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и;       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right"/>
              <w:rPr>
                <w:sz w:val="20"/>
                <w:szCs w:val="20"/>
              </w:rPr>
            </w:pPr>
            <w:bookmarkStart w:id="12" w:name="Par1654"/>
            <w:bookmarkStart w:id="13" w:name="Par1652"/>
            <w:bookmarkStart w:id="14" w:name="Par1618"/>
            <w:bookmarkStart w:id="15" w:name="Par1616"/>
            <w:bookmarkStart w:id="16" w:name="Par1614"/>
            <w:bookmarkStart w:id="17" w:name="Par1554"/>
            <w:bookmarkStart w:id="18" w:name="Par1434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Par1672"/>
            <w:bookmarkEnd w:id="19"/>
            <w:r>
              <w:rPr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0" w:name="Par1720"/>
            <w:bookmarkEnd w:id="20"/>
            <w:r>
              <w:rPr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9,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,7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7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sz w:val="20"/>
          <w:szCs w:val="20"/>
        </w:rPr>
        <w:t>отдел ГО, ЧС и экологической безопасности</w:t>
      </w:r>
      <w:r>
        <w:rPr/>
        <w:t xml:space="preserve"> </w:t>
      </w:r>
      <w:r>
        <w:rPr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ластного бюджета, тыс. рублей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,7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5" w:right="993" w:gutter="0" w:header="72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C3">
    <w:name w:val="c3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0:00Z</dcterms:created>
  <dc:creator>Admin</dc:creator>
  <dc:description/>
  <cp:keywords/>
  <dc:language>en-US</dc:language>
  <cp:lastModifiedBy>User</cp:lastModifiedBy>
  <cp:lastPrinted>2019-01-18T14:14:00Z</cp:lastPrinted>
  <dcterms:modified xsi:type="dcterms:W3CDTF">2019-08-27T07:39:00Z</dcterms:modified>
  <cp:revision>8</cp:revision>
  <dc:subject/>
  <dc:title>ПРАВИТЕЛЬСТВО АРХАНГЕЛЬСКОЙ ОБЛАСТИ</dc:title>
</cp:coreProperties>
</file>