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9 года  № 552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14-2020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 от 23 августа 2013 года № 572 (с изменениями от 28.10.2013 № 733,  от 05.11.2013 № 809, от 10.03.2015 № 171, от 22.04.2015 № 222, от 02.11.2016 № 468), на основании решения Собрания депутатов от 07.11.2019  № 68 «О внесении изменений в решение Собрания депутатов «О бюджете муниципального образования «Красноборский муниципальный район» на 2019 год» от 20.12.2018 № 25», 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енную постановлением администрации МО «Красноборский муниципальный район» от 12 ноября 2013 года № 835 (с изменениями от 28.05.2014 № 373, от 23.12.2014 № 960, от 03.02.2016  № 68, от 30.12.2016  № 547, от 15.11.2017  № 526, от 13.02.2019  № 66, от 21.06.2019 № 276, от 01.07.2019 № 291, от 23.08.2019 № 380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В паспорте Программы, </w:t>
      </w:r>
      <w:r>
        <w:rPr>
          <w:sz w:val="28"/>
          <w:szCs w:val="28"/>
        </w:rPr>
        <w:t>в разделе «Объемы и источники финансирования муниципальной программы» цифру «6</w:t>
      </w:r>
      <w:r>
        <w:rPr>
          <w:sz w:val="28"/>
          <w:szCs w:val="28"/>
          <w:lang w:val="ru-RU"/>
        </w:rPr>
        <w:t>729</w:t>
      </w:r>
      <w:r>
        <w:rPr>
          <w:sz w:val="28"/>
          <w:szCs w:val="28"/>
        </w:rPr>
        <w:t>,7» заменить цифрой «</w:t>
      </w:r>
      <w:r>
        <w:rPr>
          <w:sz w:val="28"/>
          <w:szCs w:val="28"/>
          <w:lang w:val="ru-RU"/>
        </w:rPr>
        <w:t>7349</w:t>
      </w:r>
      <w:r>
        <w:rPr>
          <w:sz w:val="28"/>
          <w:szCs w:val="28"/>
        </w:rPr>
        <w:t xml:space="preserve">,7», </w:t>
      </w:r>
      <w:r>
        <w:rPr>
          <w:sz w:val="28"/>
          <w:szCs w:val="28"/>
          <w:lang w:val="ru-RU"/>
        </w:rPr>
        <w:t xml:space="preserve">цифр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370,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заменить цифрой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770,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ифру «1</w:t>
      </w:r>
      <w:r>
        <w:rPr>
          <w:sz w:val="28"/>
          <w:szCs w:val="28"/>
          <w:lang w:val="ru-RU"/>
        </w:rPr>
        <w:t>349</w:t>
      </w:r>
      <w:r>
        <w:rPr>
          <w:sz w:val="28"/>
          <w:szCs w:val="28"/>
        </w:rPr>
        <w:t>,7» заменить цифрой «1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9,7»; 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/>
        <w:t xml:space="preserve"> </w:t>
      </w: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ru-RU"/>
        </w:rPr>
        <w:t xml:space="preserve">№ 1, </w:t>
      </w:r>
      <w:r>
        <w:rPr>
          <w:sz w:val="28"/>
          <w:szCs w:val="28"/>
        </w:rPr>
        <w:t>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505"/>
      <w:bookmarkEnd w:id="0"/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13"/>
      <w:bookmarkEnd w:id="1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показателей муниципальной программы  «Охрана окружающ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ы, воспроизводство и использование природных ресур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8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992"/>
        <w:gridCol w:w="750"/>
        <w:gridCol w:w="501"/>
        <w:gridCol w:w="546"/>
        <w:gridCol w:w="504"/>
        <w:gridCol w:w="504"/>
        <w:gridCol w:w="504"/>
        <w:gridCol w:w="532"/>
        <w:gridCol w:w="532"/>
      </w:tblGrid>
      <w:tr>
        <w:trPr>
          <w:trHeight w:val="32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Значения целевых показателей                  </w:t>
            </w:r>
          </w:p>
        </w:tc>
      </w:tr>
      <w:tr>
        <w:trPr>
          <w:trHeight w:val="32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.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bookmarkStart w:id="2" w:name="Par575"/>
            <w:bookmarkStart w:id="3" w:name="Par529"/>
            <w:bookmarkEnd w:id="2"/>
            <w:bookmarkEnd w:id="3"/>
            <w:r>
              <w:rPr>
                <w:rFonts w:cs="Times New Roman" w:ascii="Times New Roman" w:hAnsi="Times New Roman"/>
              </w:rPr>
              <w:t xml:space="preserve">1. Количество       введенных    в эксплуатацию      полигонов ТБО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лощадь земель, реабилитированных   в результате   ликвидации   экологического  ущерба от несанкционированных свалок   (нарастающим итогом)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05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отходов,   направл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спользования   и обезвреживания,   к общему количеству образующихся отходов   (нарастающим итогом)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</w:tr>
      <w:tr>
        <w:trPr>
          <w:trHeight w:val="1016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оля населения  МО "Краснобор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",  вовлеченного   в процесс           экологического      просвещения   (нарастающим итогом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 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Par675"/>
            <w:bookmarkEnd w:id="4"/>
            <w:r>
              <w:rPr>
                <w:rFonts w:cs="Times New Roman" w:ascii="Times New Roman" w:hAnsi="Times New Roman"/>
              </w:rPr>
              <w:t>5. Протяженность  берегоукре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. Уфтюга  в  районе  н.п. Березонаво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здание, содержание, эксплуатация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кализация и ликвидация очагов распространения борщевика Сосновского на территории Красноб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>II.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источники информации о значениях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7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2"/>
        <w:gridCol w:w="4252"/>
        <w:gridCol w:w="1843"/>
      </w:tblGrid>
      <w:tr>
        <w:trPr>
          <w:trHeight w:val="490" w:hRule="atLeast"/>
        </w:trPr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    программ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населения, проживающего на территории, защищенной в результате проведения мероприятий, направленных           на предотвращение негативного воздействия вод, к общей численности населения, проживающего на территориях, подверженных негативному воздействию вод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проживающего на территории негативного воздействия вод (на конец года) в отношении которой проведены мероприятия, к общей численности населения района (на конец года) проживающей на территории, подверженной негативному воздействию вод по результатам обследования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>
          <w:trHeight w:val="8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кализация и ликвидация очагов распространения борщевика Сосновского на территории Краснобор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 которых проведены мероприятия по уничтожению борщевика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тдела экономики, АПК и закупок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536"/>
        <w:gridCol w:w="668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я   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Par905"/>
            <w:bookmarkStart w:id="8" w:name="Par903"/>
            <w:bookmarkStart w:id="9" w:name="Par905"/>
            <w:bookmarkStart w:id="10" w:name="Par903"/>
            <w:bookmarkEnd w:id="9"/>
            <w:bookmarkEnd w:id="1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90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923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1003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санитарной очистки территор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1037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санитарном и техническом состоянии мест (площадок) накопления (в том числе раздельного накопления) ТКО созданных за счёт субсидий областного бюджета, местного бюджета</w:t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r1103"/>
            <w:bookmarkStart w:id="16" w:name="Par1069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ar125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и;       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Par1654"/>
            <w:bookmarkStart w:id="19" w:name="Par1652"/>
            <w:bookmarkStart w:id="20" w:name="Par1618"/>
            <w:bookmarkStart w:id="21" w:name="Par1616"/>
            <w:bookmarkStart w:id="22" w:name="Par1614"/>
            <w:bookmarkStart w:id="23" w:name="Par1554"/>
            <w:bookmarkStart w:id="24" w:name="Par143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167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1720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9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9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rFonts w:cs="Times New Roman" w:ascii="Times New Roman" w:hAnsi="Times New Roman"/>
          <w:sz w:val="20"/>
          <w:szCs w:val="20"/>
        </w:rPr>
        <w:t>отдел ГО, ЧС и экологической безопасност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областного бюджета, тыс. рублей           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,7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</w:t>
            </w:r>
          </w:p>
        </w:tc>
      </w:tr>
      <w:tr>
        <w:trPr>
          <w:trHeight w:val="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3:00Z</dcterms:created>
  <dc:creator>Toropov</dc:creator>
  <dc:description/>
  <cp:keywords/>
  <dc:language>en-US</dc:language>
  <cp:lastModifiedBy>User</cp:lastModifiedBy>
  <cp:lastPrinted>2019-11-12T09:16:00Z</cp:lastPrinted>
  <dcterms:modified xsi:type="dcterms:W3CDTF">2019-11-13T11:17:00Z</dcterms:modified>
  <cp:revision>8</cp:revision>
  <dc:subject/>
  <dc:title/>
</cp:coreProperties>
</file>