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ноября 2020 года  № 633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«Красноборский муниципальный район» от 25.09.2020 № 555, на основании решения Собрания депутатов от 29.10.2020 № 45 «О внесении изменений в решение Собрания депутатов «О бюджете муниципального образования «Красноборский муниципальный район» на 2020 год» от 17.12.2019 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.11.2013       № 835 (с изменениями от 28.05.2014 № 373, от 23.12.2014 № 960, от 03.02.2016  № 68, от 30.12.2016 № 547, от 15.11.2017 № 526, от 13.02.2019 № 66, от 21.06.2019 № 276, от 01.07.2019 № 291, от 23.08.2019 № 380, от 12.11.2019 № 552, от 25.12.2019 № 646, от 05.03.2020 № 109, от 21.05.2020 № 245, от 13.07.2020 № 361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595,3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99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, 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7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1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6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9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Par905"/>
            <w:bookmarkStart w:id="2" w:name="Par903"/>
            <w:bookmarkStart w:id="3" w:name="Par905"/>
            <w:bookmarkStart w:id="4" w:name="Par903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00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7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7,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103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60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5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санитарном и техническом состоянии мест (площадок) накопления (в том числе раздельного накопления) 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14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1103"/>
            <w:bookmarkStart w:id="10" w:name="Par1069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125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12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 12 мероприятий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1654"/>
            <w:bookmarkStart w:id="13" w:name="Par1652"/>
            <w:bookmarkStart w:id="14" w:name="Par1618"/>
            <w:bookmarkStart w:id="15" w:name="Par1616"/>
            <w:bookmarkStart w:id="16" w:name="Par1614"/>
            <w:bookmarkStart w:id="17" w:name="Par1554"/>
            <w:bookmarkStart w:id="18" w:name="Par1434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по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167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720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5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5,9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1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по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5,9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,0</w:t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0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0-11-06T09:05:00Z</dcterms:modified>
  <cp:revision>5</cp:revision>
  <dc:subject/>
  <dc:title/>
</cp:coreProperties>
</file>