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 марта 2020 года  № 109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спользование природных ресурсов 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О «Красноборский муниципальны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на 2014-2020 годы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      район» от 23.08.2013 № 572 (с изменениями от 28.10.2013 № 733, от 05.11.2013 № 809, от 10.03.2015 № 171, от 22.04.2015 № 222, от 02.11.2016 № 468), на основании решений Собрания депутатов от 25.02.2020 № 8 «О внесении изменений в решение Собрания депутатов «О бюджете муниципального образования «Красноборский муниципальный район» на 2020 год» от 17.12.2019  № 77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Охрана окружающей среды, воспроизводство и использование природных ресурсов на территории МО «Красноборский муниципальный район» на 2014-2020 годы», утвержденную постановлением администрации МО «Красноборский муниципальный район» от 12.11.2013       № 835 (с изменениями от 28.05.2014 № 373, от 23.12.2014 № 960, от 03.02.2016  № 68, от 30.12.2016 № 547, от 15.11.2017 № 526, от 13.02.2019 № 66, от 21.06.2019 № 276, от 01.07.2019 № 291, от 23.08.2019 № 380, от 12.11.2019 № 552, от 25.12.2019 № 646) (далее - Программа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паспорте Программы, </w:t>
      </w:r>
      <w:r>
        <w:rPr>
          <w:sz w:val="28"/>
          <w:szCs w:val="28"/>
        </w:rPr>
        <w:t>в разделе «Объемы и источники финансирования муниципальной программы» циф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4149,4</w:t>
      </w:r>
      <w:r>
        <w:rPr>
          <w:sz w:val="28"/>
          <w:szCs w:val="28"/>
        </w:rPr>
        <w:t>» заменить цифр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701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цифр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768,4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435,9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циф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338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» заменить цифр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358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Приложения № 2 и №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                                                 В.С. Руда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05"/>
      <w:bookmarkStart w:id="1" w:name="Par505"/>
      <w:bookmarkEnd w:id="1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к муниципальной программе  «Охрана окружающей среды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спроизводство и использование природных ресурсо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Красноборский муниципальный район» 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57" w:type="dxa"/>
        <w:jc w:val="left"/>
        <w:tblInd w:w="-8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1896"/>
        <w:gridCol w:w="982"/>
        <w:gridCol w:w="1276"/>
        <w:gridCol w:w="672"/>
        <w:gridCol w:w="558"/>
        <w:gridCol w:w="560"/>
        <w:gridCol w:w="587"/>
        <w:gridCol w:w="588"/>
        <w:gridCol w:w="536"/>
        <w:gridCol w:w="668"/>
        <w:gridCol w:w="602"/>
        <w:gridCol w:w="1618"/>
      </w:tblGrid>
      <w:tr>
        <w:trPr>
          <w:trHeight w:val="32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т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ания   </w:t>
            </w:r>
          </w:p>
        </w:tc>
        <w:tc>
          <w:tcPr>
            <w:tcW w:w="4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лей                     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</w:tr>
      <w:tr>
        <w:trPr>
          <w:trHeight w:val="467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61" w:right="-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6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ar90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Par905"/>
            <w:bookmarkStart w:id="4" w:name="Par903"/>
            <w:bookmarkStart w:id="5" w:name="Par905"/>
            <w:bookmarkStart w:id="6" w:name="Par903"/>
            <w:bookmarkEnd w:id="5"/>
            <w:bookmarkEnd w:id="6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а ТБ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О в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бор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8" w:leader="none"/>
              </w:tabs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ar907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полигона,  преду- сматривающая дополнительное размещение ЖБО в объеме 7 тыс. куб.м </w:t>
            </w:r>
          </w:p>
        </w:tc>
      </w:tr>
      <w:tr>
        <w:trPr>
          <w:trHeight w:val="25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унктов   сбора   ртуть содержащих отходов от населения.     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Par923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ункта   сбора   ртуть содержащих отходов от населения  в с. Красноборск     </w:t>
            </w:r>
          </w:p>
        </w:tc>
      </w:tr>
      <w:tr>
        <w:trPr>
          <w:trHeight w:val="1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ar1003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 площадок для временного складирования отходов  и ликвидация несанк- ционирова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лок  и захламле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. Создание мест (площадок) накопления (в том числе раздельного накопления)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енеральной схемы санитарной очистки территории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-пального хозяйст-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7,9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7,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7,5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Par1037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обстановки, снижение уровня загряз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ест (площадок) накопления (в том числе раздельного накопления ТКО, обеспечение работы Регионального оператора. </w:t>
            </w:r>
          </w:p>
        </w:tc>
      </w:tr>
      <w:tr>
        <w:trPr>
          <w:trHeight w:val="383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5,9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,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7,5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2,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эксплуатация мест (площадок) накопления (в том числе раздельного накопления) ТКО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в санитарном и техническом состоянии мест (площадок) накопления (в том числе раздельного накопления) ТКО </w:t>
            </w:r>
          </w:p>
        </w:tc>
      </w:tr>
      <w:tr>
        <w:trPr>
          <w:trHeight w:val="737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иуниципального райо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ar1103"/>
            <w:bookmarkStart w:id="12" w:name="Par1069"/>
            <w:bookmarkEnd w:id="11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эко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ктических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тительских мероприятий,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 Дней защиты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й опасности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е учре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ия культуры  и образо вания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Par1258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эколог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 и информир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сти об эколог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асности;                     </w:t>
            </w:r>
          </w:p>
        </w:tc>
      </w:tr>
      <w:tr>
        <w:trPr>
          <w:trHeight w:val="54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Par1654"/>
            <w:bookmarkStart w:id="15" w:name="Par1652"/>
            <w:bookmarkStart w:id="16" w:name="Par1618"/>
            <w:bookmarkStart w:id="17" w:name="Par1616"/>
            <w:bookmarkStart w:id="18" w:name="Par1614"/>
            <w:bookmarkStart w:id="19" w:name="Par1554"/>
            <w:bookmarkStart w:id="20" w:name="Par1434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       и  реализация   проекта «Укреп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ого  бере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Уфтюга»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ГО, ЧС и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Par1672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твращение негатив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я паводковых в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организациями на проведение механических методов борьбы с борщевиком (дискование, вспашка, скашивание)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АПК и закуп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угрозы неконтролируемого распространения борщевика на территории населённых пунктов; сохранение экосистемы антропогенных и природных ландшафтов</w:t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Par1720"/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6,9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" w:righ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2" w:right="-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7,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7,5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4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5,9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" w:righ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,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7,5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1,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,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5" w:right="-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реализации муниципальной программе 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пользование природных ресурсов МО «Красноборский муниципальный район»</w:t>
      </w:r>
    </w:p>
    <w:p>
      <w:pPr>
        <w:pStyle w:val="ConsPlus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014 - 2020 годы)» за счет всех источник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муниципальной программы</w:t>
      </w:r>
      <w:r>
        <w:rPr/>
        <w:t xml:space="preserve">: </w:t>
      </w:r>
      <w:r>
        <w:rPr>
          <w:rFonts w:cs="Times New Roman" w:ascii="Times New Roman" w:hAnsi="Times New Roman"/>
          <w:sz w:val="20"/>
          <w:szCs w:val="20"/>
        </w:rPr>
        <w:t>отдел ГО, ЧС и экологической безопасности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Красноборский муниципальны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0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2049"/>
        <w:gridCol w:w="1444"/>
        <w:gridCol w:w="759"/>
        <w:gridCol w:w="756"/>
        <w:gridCol w:w="742"/>
        <w:gridCol w:w="748"/>
        <w:gridCol w:w="804"/>
        <w:gridCol w:w="720"/>
        <w:gridCol w:w="790"/>
      </w:tblGrid>
      <w:tr>
        <w:trPr>
          <w:trHeight w:val="360" w:hRule="atLeast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ус      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ы   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5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областного бюджета, тыс. рублей           </w:t>
            </w:r>
          </w:p>
        </w:tc>
      </w:tr>
      <w:tr>
        <w:trPr>
          <w:trHeight w:val="720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.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.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.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.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.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. 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 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>
          <w:trHeight w:val="36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, воспроизвод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ользование природных ресурсов на территор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4 - 2020 годы)»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2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7,4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7,5</w:t>
            </w:r>
          </w:p>
        </w:tc>
      </w:tr>
      <w:tr>
        <w:trPr>
          <w:trHeight w:val="174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4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,4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7,5</w:t>
            </w:r>
          </w:p>
        </w:tc>
      </w:tr>
      <w:tr>
        <w:trPr>
          <w:trHeight w:val="48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    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,0</w:t>
            </w:r>
          </w:p>
        </w:tc>
      </w:tr>
      <w:tr>
        <w:trPr>
          <w:trHeight w:val="87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4:00Z</dcterms:created>
  <dc:creator>Toropov</dc:creator>
  <dc:description/>
  <cp:keywords/>
  <dc:language>en-US</dc:language>
  <cp:lastModifiedBy>User</cp:lastModifiedBy>
  <cp:lastPrinted>2019-12-27T08:38:00Z</cp:lastPrinted>
  <dcterms:modified xsi:type="dcterms:W3CDTF">2020-03-10T06:34:00Z</dcterms:modified>
  <cp:revision>21</cp:revision>
  <dc:subject/>
  <dc:title/>
</cp:coreProperties>
</file>