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Охрана окружающей среды, воспроизводство и использование природных ресурсов на территории МО "Красноборский муниципальный район" на 2014-2020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1"/>
        <w:gridCol w:w="1430"/>
        <w:gridCol w:w="1796"/>
        <w:gridCol w:w="1906"/>
        <w:gridCol w:w="1795"/>
        <w:gridCol w:w="1842"/>
      </w:tblGrid>
      <w:tr>
        <w:trPr>
          <w:trHeight w:val="320" w:hRule="atLeast"/>
        </w:trPr>
        <w:tc>
          <w:tcPr>
            <w:tcW w:w="5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5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      введенных    в эксплуатацию      полигонов ТБО   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лощадь земель, реабилитированных   в результате   ликвидации   экологического  ущерба от несанкционированных свалок   (нарастающим итогом)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,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финансирования</w:t>
            </w:r>
          </w:p>
        </w:tc>
      </w:tr>
      <w:tr>
        <w:trPr>
          <w:trHeight w:val="3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Доля отходов,   направле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использования   и обезвреживания,   к общему количеству образующихся отходов   (нарастающим итогом)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1" w:name="Par497"/>
            <w:bookmarkEnd w:id="1"/>
            <w:r>
              <w:rPr/>
              <w:t xml:space="preserve">4. Доля населения  МО "Краснобор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район",  вовлеченного   в процесс           экологического      просвещения   (нарастающим итогом)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по экологическому просвещению</w:t>
            </w:r>
          </w:p>
        </w:tc>
      </w:tr>
      <w:tr>
        <w:trPr>
          <w:trHeight w:val="3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Протяженность  берегоукреп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. Уфтюга  в  районе  н.п. Березонавол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 ходатайство в министерство природных ресурсов и ЛПК АО</w:t>
            </w:r>
          </w:p>
        </w:tc>
      </w:tr>
      <w:tr>
        <w:trPr>
          <w:trHeight w:val="3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оздание, содержание, эксплуатация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а 61 площадка временного складирования ТК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тся  и эксплуатируются 75 площадок временного складирования ТКО и одно место накопления Т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финансирования</w:t>
            </w:r>
          </w:p>
        </w:tc>
      </w:tr>
      <w:tr>
        <w:trPr>
          <w:trHeight w:val="3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Локализация и ликвидация очагов распространения борщевика Сосновского на территории Краснобор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финансирован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храна окружающей среды, воспроизводство и использование природных ресурсов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"Красноборский муниципальный район" на 2014-2020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731"/>
        <w:gridCol w:w="3441"/>
        <w:gridCol w:w="2920"/>
        <w:gridCol w:w="2225"/>
      </w:tblGrid>
      <w:tr>
        <w:trPr/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ая классификация расходов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(факт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ластной бюдж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</w:t>
            </w:r>
            <w:r>
              <w:rPr>
                <w:lang w:val="en-US"/>
              </w:rPr>
              <w:t>S</w:t>
            </w:r>
            <w:r>
              <w:rPr/>
              <w:t>66502440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 383,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 383,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 382,0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ластной бюдж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</w:t>
            </w:r>
            <w:r>
              <w:rPr>
                <w:lang w:val="en-US"/>
              </w:rPr>
              <w:t>S</w:t>
            </w:r>
            <w:r>
              <w:rPr/>
              <w:t>67402440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67 543,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67 543,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67 543,4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35 926,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35 926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35 925,5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8155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8156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34 991,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34 991,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34 991,2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8157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 375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</w:t>
            </w:r>
            <w:r>
              <w:rPr>
                <w:lang w:val="en-US"/>
              </w:rPr>
              <w:t>S</w:t>
            </w:r>
            <w:r>
              <w:rPr/>
              <w:t>665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008,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008,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008,6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60510000</w:t>
            </w:r>
            <w:r>
              <w:rPr>
                <w:lang w:val="en-US"/>
              </w:rPr>
              <w:t>S</w:t>
            </w:r>
            <w:r>
              <w:rPr/>
              <w:t>674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0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0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0 0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10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10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98 374,8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945 926,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45 926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34 300,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мероприятий и достижении показателей результативност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храна окружающей среды, воспроизводство и использование природных ресурсов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О "Красноборский муниципальный район" на 2014-2020 годы" по итогам 2020 год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2693"/>
        <w:gridCol w:w="1276"/>
        <w:gridCol w:w="1134"/>
        <w:gridCol w:w="1559"/>
        <w:gridCol w:w="1417"/>
        <w:gridCol w:w="1604"/>
      </w:tblGrid>
      <w:tr>
        <w:trPr>
          <w:trHeight w:val="480" w:hRule="atLeast"/>
        </w:trPr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68" w:hRule="atLeast"/>
        </w:trPr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конструкция полигона ТБО и ЖБО в с. Красноборск.</w:t>
            </w:r>
          </w:p>
          <w:p>
            <w:pPr>
              <w:pStyle w:val="Normal"/>
              <w:rPr/>
            </w:pPr>
            <w:r>
              <w:rPr/>
              <w:t>Захоронение отходов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пунктов   сбора   ртуть содержащих отходов от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3. Обустройство площадок для временного складирования отходов  и ликвидация несанкционированных  свалок  и захламлений 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генеральной схемы санитарной очистки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мест (площадок) накопления (в том числе раздельного накопления ТК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финансирования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3.1. Содержание и эксплуатация мест (площадок) накопления (в том числе раздельного накопления) Т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е в санитарном и техническом состоянии мест (площадок) нако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финансирования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 xml:space="preserve">4. Проведение  эколого - практических и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эколого-просветительских мероприятий, в том числе  Дней защиты от  экологической 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Разработка и  реализация   проекта «Укрепление  левого берега  р. Уфтю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оздействия паводковых вод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финансирования из областного бюджета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6. 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974"/>
      <w:bookmarkStart w:id="8" w:name="Par97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9" w:name="Par979"/>
      <w:bookmarkStart w:id="10" w:name="Par979"/>
      <w:bookmarkEnd w:id="10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финансирован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храна окружающей среды, воспроизводство и использование природных ресурсов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О "Красноборский муниципальный район" на 2014-2020 годы" 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69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  <w:gridCol w:w="3217"/>
        <w:gridCol w:w="1958"/>
        <w:gridCol w:w="1862"/>
        <w:gridCol w:w="1861"/>
        <w:gridCol w:w="1862"/>
        <w:gridCol w:w="1862"/>
      </w:tblGrid>
      <w:tr>
        <w:trPr>
          <w:trHeight w:val="720" w:hRule="atLeast"/>
        </w:trPr>
        <w:tc>
          <w:tcPr>
            <w:tcW w:w="7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945 926,58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934 300,35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10 000,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98 374,82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35 926,58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35 925,53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конструкция полигона ТБО и ЖБО в с. Красноборск.</w:t>
            </w:r>
          </w:p>
          <w:p>
            <w:pPr>
              <w:pStyle w:val="Normal"/>
              <w:rPr/>
            </w:pPr>
            <w:r>
              <w:rPr/>
              <w:t>Захоронение отходов.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Организация пунктов   сбора   ртуть содержащих отходов от населения.  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3. Обустройство площадок для временного складирования отходов  и ликвидация несанкционированных свалок  и захламлений 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генеральной схемы санитарной очистки территори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577 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565 873,77</w:t>
            </w:r>
          </w:p>
        </w:tc>
        <w:tc>
          <w:tcPr>
            <w:tcW w:w="1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10 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98 374,82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67 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67 498,95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Содержание и эксплуатация мест (площадок) накопления (в том числе раздельного накопления) ТК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68 4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68 400,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 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 000,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 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 000,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 Проведение  эколого-практических и эколого-просветительских мероприятий, в том числе  Дней защиты от  экологической опаснос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Разработка         и  реализация   проекта «Укрепление  левого  бере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. Уфтюга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1158"/>
      <w:bookmarkStart w:id="12" w:name="Par1030"/>
      <w:bookmarkStart w:id="13" w:name="Par1158"/>
      <w:bookmarkStart w:id="14" w:name="Par1030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1194"/>
      <w:bookmarkEnd w:id="15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храна окружающей среды, вопроизводство и использование природных ресурс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МО "Красноборский муниципальный район"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на 2014-2020 годы" по итогам 2020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, включающей в себя подпрограмм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 75х0,34+75х0,33+99,8х0,33=83,18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реализации муниципальной программы признается высокой в случае, если степень эффективности реализации муниципальной программы составляет не менее 9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степень эффективности реализации муниципальной программы составляет не менее 7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степень эффективности реализации муниципальной программы составляет не менее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208280"/>
            <wp:effectExtent l="0" t="0" r="0" b="0"/>
            <wp:docPr id="1" name="base_23565_10566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5_105663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целевых показателей муниципальной программы 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индикатора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Π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</m:oMath>
      <w:r>
        <w:rPr>
          <w:rFonts w:cs="Times New Roman" w:ascii="Times New Roman" w:hAnsi="Times New Roman"/>
          <w:sz w:val="24"/>
          <w:szCs w:val="24"/>
        </w:rPr>
        <w:t>- уровень освоения бюджетных ассигнований и средств внебюджетных источнико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кассового исполнения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финансового обеспечения, утвержденный в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343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459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= 99,8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Э - степень эффективности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>составил – 83,18% (средний уровень эффективности реализации муниципальной программ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Cs w:val="28"/>
        </w:rPr>
      </w:pPr>
      <w:r>
        <w:rPr>
          <w:szCs w:val="28"/>
        </w:rPr>
        <w:t xml:space="preserve">Заместитель руководителя отдела по ГО, ЧС </w:t>
      </w:r>
    </w:p>
    <w:p>
      <w:pPr>
        <w:pStyle w:val="Normal"/>
        <w:ind w:right="-568" w:hanging="0"/>
        <w:jc w:val="both"/>
        <w:rPr>
          <w:szCs w:val="28"/>
        </w:rPr>
      </w:pPr>
      <w:r>
        <w:rPr>
          <w:szCs w:val="28"/>
        </w:rPr>
        <w:t>и экологической безопасности                                                                   С.Н. Колод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4:00Z</dcterms:created>
  <dc:creator>Admin</dc:creator>
  <dc:description/>
  <cp:keywords/>
  <dc:language>en-US</dc:language>
  <cp:lastModifiedBy>User</cp:lastModifiedBy>
  <cp:lastPrinted>2021-03-10T11:29:00Z</cp:lastPrinted>
  <dcterms:modified xsi:type="dcterms:W3CDTF">2021-03-10T09:04:00Z</dcterms:modified>
  <cp:revision>117</cp:revision>
  <dc:subject/>
  <dc:title>ПРАВИТЕЛЬСТВО АРХАНГЕЛЬСКОЙ ОБЛАСТИ</dc:title>
</cp:coreProperties>
</file>