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б исполнении целевых показателей 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«Обеспечение жильем молодых семей в МО «Красноборский муниципальный район» на 2014-2020 годы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 итогам 2020 год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ственный исполнитель: отдел по делам молодёжи, семьи и спорт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5"/>
        <w:gridCol w:w="3828"/>
        <w:gridCol w:w="1805"/>
        <w:gridCol w:w="1806"/>
        <w:gridCol w:w="1805"/>
        <w:gridCol w:w="1901"/>
      </w:tblGrid>
      <w:tr>
        <w:trPr>
          <w:trHeight w:val="320" w:hRule="atLeast"/>
        </w:trPr>
        <w:tc>
          <w:tcPr>
            <w:tcW w:w="3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е показателя программы    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Единица измерения</w:t>
            </w:r>
          </w:p>
        </w:tc>
        <w:tc>
          <w:tcPr>
            <w:tcW w:w="7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960" w:hRule="atLeast"/>
        </w:trPr>
        <w:tc>
          <w:tcPr>
            <w:tcW w:w="3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лонение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ичины отклонения  </w:t>
            </w:r>
          </w:p>
        </w:tc>
      </w:tr>
      <w:tr>
        <w:trPr/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     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6   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7   </w:t>
            </w:r>
          </w:p>
        </w:tc>
      </w:tr>
      <w:tr>
        <w:trPr>
          <w:trHeight w:val="320" w:hRule="atLeast"/>
        </w:trPr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олодых семей, улучшивших свои жилищные условия в рамках реализации программы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1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финансирования, неполные семь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о ресурсном обеспечен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«Обеспечение жильем молодых семей в МО «Красноборский муниципальный район» на 2014-2020 годы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 итогам 2020 год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ственный исполнитель: отдел по делам молодёжи, семьи и спорт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0"/>
        <w:gridCol w:w="2890"/>
        <w:gridCol w:w="3593"/>
        <w:gridCol w:w="3024"/>
        <w:gridCol w:w="2303"/>
      </w:tblGrid>
      <w:tr>
        <w:trPr/>
        <w:tc>
          <w:tcPr>
            <w:tcW w:w="2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2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альная классификация расходов </w:t>
            </w:r>
          </w:p>
        </w:tc>
        <w:tc>
          <w:tcPr>
            <w:tcW w:w="8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Объем финансирования, тыс. рублей   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законом (решением о бюджете)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планом (программой)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ссовое исполнение (факт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5,9734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90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5,97346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Федеральный бюдже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800 1004 02000</w:t>
            </w:r>
            <w:r>
              <w:rPr>
                <w:lang w:val="en-US"/>
              </w:rPr>
              <w:t>L4970 32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30</w:t>
            </w:r>
            <w:r>
              <w:rPr/>
              <w:t>,</w:t>
            </w:r>
            <w:r>
              <w:rPr>
                <w:lang w:val="en-US"/>
              </w:rPr>
              <w:t>7092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4,8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30</w:t>
            </w:r>
            <w:r>
              <w:rPr/>
              <w:t>,70926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Областной бюдже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 1004 02000</w:t>
            </w:r>
            <w:r>
              <w:rPr>
                <w:lang w:val="en-US"/>
              </w:rPr>
              <w:t>L4970 32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7,785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2,915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7,7850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Бюджет райо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 1004 02000</w:t>
            </w:r>
            <w:r>
              <w:rPr>
                <w:lang w:val="en-US"/>
              </w:rPr>
              <w:t>L4970 32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7,479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,999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7,4791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  <w:bookmarkStart w:id="0" w:name="Par1163"/>
      <w:bookmarkStart w:id="1" w:name="Par1158"/>
      <w:bookmarkStart w:id="2" w:name="Par1030"/>
      <w:bookmarkStart w:id="3" w:name="Par671"/>
      <w:bookmarkStart w:id="4" w:name="Par1163"/>
      <w:bookmarkStart w:id="5" w:name="Par1158"/>
      <w:bookmarkStart w:id="6" w:name="Par1030"/>
      <w:bookmarkStart w:id="7" w:name="Par671"/>
      <w:bookmarkEnd w:id="4"/>
      <w:bookmarkEnd w:id="5"/>
      <w:bookmarkEnd w:id="6"/>
      <w:bookmarkEnd w:id="7"/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чет об исполнении мероприятий муниципальной программы и достижении показателей результативности мероприятий муниципальной программы </w:t>
      </w:r>
      <w:r>
        <w:rPr>
          <w:szCs w:val="28"/>
        </w:rPr>
        <w:t>«Обеспечение жильем молодых семей в МО «Красноборский муниципальный район» на 2014-2020 годы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 итогам 2020 год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ственный исполнитель: отдел по делам молодёжи, семьи и спорт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4"/>
        <w:gridCol w:w="2977"/>
        <w:gridCol w:w="2749"/>
        <w:gridCol w:w="1094"/>
        <w:gridCol w:w="1439"/>
        <w:gridCol w:w="1330"/>
        <w:gridCol w:w="1937"/>
      </w:tblGrid>
      <w:tr>
        <w:trPr>
          <w:trHeight w:val="480" w:hRule="atLeast"/>
        </w:trPr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мероприятий   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я результативности мероприятий</w:t>
            </w:r>
          </w:p>
        </w:tc>
        <w:tc>
          <w:tcPr>
            <w:tcW w:w="27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 показателя</w:t>
            </w:r>
          </w:p>
        </w:tc>
        <w:tc>
          <w:tcPr>
            <w:tcW w:w="5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440" w:hRule="atLeast"/>
        </w:trPr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лонени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autoSpaceDE w:val="false"/>
              <w:ind w:left="0" w:right="-75" w:hanging="0"/>
              <w:rPr/>
            </w:pPr>
            <w:r>
              <w:rPr/>
              <w:t xml:space="preserve"> </w:t>
            </w:r>
            <w:r>
              <w:rPr/>
              <w:t>Предоставление     социальных выплат      молоды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мьям -        </w:t>
              <w:br/>
              <w:t xml:space="preserve">участникам Программы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лучшение     </w:t>
              <w:br/>
              <w:t xml:space="preserve">жилищных      </w:t>
              <w:br/>
              <w:t xml:space="preserve">условий 9 </w:t>
              <w:br/>
              <w:t>молодых семей (всего за все действие программы)</w:t>
            </w:r>
          </w:p>
        </w:tc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4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финансирова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чет о финансировании мероприятий муниципальной программы </w:t>
      </w:r>
      <w:r>
        <w:rPr>
          <w:szCs w:val="28"/>
        </w:rPr>
        <w:t>«Обеспечение жильем молодых семей в МО «Красноборский муниципальный район» на 2014-2020 годы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 итогам 2020 год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3"/>
        <w:gridCol w:w="5813"/>
        <w:gridCol w:w="2689"/>
        <w:gridCol w:w="2615"/>
      </w:tblGrid>
      <w:tr>
        <w:trPr>
          <w:trHeight w:val="720" w:hRule="atLeast"/>
        </w:trPr>
        <w:tc>
          <w:tcPr>
            <w:tcW w:w="3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мероприятия   </w:t>
            </w:r>
          </w:p>
        </w:tc>
        <w:tc>
          <w:tcPr>
            <w:tcW w:w="5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сточник финансирования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бъем финансирования </w:t>
            </w:r>
          </w:p>
        </w:tc>
      </w:tr>
      <w:tr>
        <w:trPr>
          <w:trHeight w:val="360" w:hRule="atLeast"/>
        </w:trPr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л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</w:tr>
      <w:tr>
        <w:trPr>
          <w:trHeight w:val="181" w:hRule="atLeast"/>
        </w:trPr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szCs w:val="28"/>
              </w:rPr>
              <w:t>«Обеспечение жильем молодых семей в МО «Красноборский муниципальный район» на 2014-2020 годы»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5,97346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5,97346</w:t>
            </w:r>
          </w:p>
        </w:tc>
      </w:tr>
      <w:tr>
        <w:trPr>
          <w:trHeight w:val="172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7,47919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7,47919</w:t>
            </w:r>
          </w:p>
        </w:tc>
      </w:tr>
      <w:tr>
        <w:trPr>
          <w:trHeight w:val="289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7,78501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7,78501</w:t>
            </w:r>
          </w:p>
        </w:tc>
      </w:tr>
      <w:tr>
        <w:trPr>
          <w:trHeight w:val="138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,70926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,70926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-37" w:right="-75" w:hanging="0"/>
              <w:rPr/>
            </w:pPr>
            <w:r>
              <w:rPr/>
              <w:t>Предоставление     социальных выплат      молоды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мьям -        </w:t>
              <w:br/>
              <w:t xml:space="preserve">участникам Программы    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5,97346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5,97346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7,47919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7,47919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7,78501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7,78501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,70926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,70926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А</w:t>
      </w:r>
    </w:p>
    <w:p>
      <w:pPr>
        <w:pStyle w:val="Normal"/>
        <w:widowControl w:val="false"/>
        <w:autoSpaceDE w:val="false"/>
        <w:jc w:val="center"/>
        <w:rPr/>
      </w:pPr>
      <w:r>
        <w:rPr/>
        <w:t>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«Профилактика правонарушений в МО «Красноборский  муниципальный район» на 2017 – 2020 годы» </w:t>
      </w:r>
      <w:r>
        <w:rPr/>
        <w:t>за  2020 год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епень достижения плановых значений целевых показателей муниципальной программы: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ДЦП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e>
            </m:nary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Χ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1/1 х 100 = 100%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достижения планового значения j-го целевого показателя муниципальной программы: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3 / 2 = 1,5 = 1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епен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плановых значений показателей результативности мероприятий муниципальной программы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М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Ι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Ι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Ι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= 1/1 х 100% = 100%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достижения плановых значений показателей результативности i-того мероприятия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= 12 / 9 = 1,33 = 1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ровень освоения бюджетных ассигнований и средств внебюджетных источников, предусмотренных на реализацию муниципальной программы, определяется по формуле: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О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= 755,97346/75597346 х 100% = 10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епень эффективности реализации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Э = СДЦП x 0,34 + ПРМ x 0,33 + УОФ x 0,33 = 100 х 0,34 + 100 х 0,33 + 100 х 0,33 = 1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Достигнута высокая эффек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итель отдела по делам молодежи, семьи и спорта                                                                                        М.В. Ожегов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56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color w:val="000000"/>
      <w:sz w:val="22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19:00Z</dcterms:created>
  <dc:creator>Admin</dc:creator>
  <dc:description/>
  <cp:keywords/>
  <dc:language>en-US</dc:language>
  <cp:lastModifiedBy>LADKINA</cp:lastModifiedBy>
  <cp:lastPrinted>2019-03-25T12:17:00Z</cp:lastPrinted>
  <dcterms:modified xsi:type="dcterms:W3CDTF">2021-03-31T05:51:00Z</dcterms:modified>
  <cp:revision>21</cp:revision>
  <dc:subject/>
  <dc:title>ПРАВИТЕЛЬСТВО АРХАНГЕЛЬСКОЙ ОБЛАСТИ</dc:title>
</cp:coreProperties>
</file>