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30 декабря 2020 г. № 8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Красноборский муниципальны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питальный ремонт обще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жилых дом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борском муниципальн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7 – 2020 годы)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.09.2020 года № 555, администрация муниципального образования «Красноборский муниципальный район»               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 муниципальную программу </w:t>
      </w:r>
      <w:r>
        <w:rPr>
          <w:bCs/>
          <w:sz w:val="28"/>
          <w:szCs w:val="28"/>
        </w:rPr>
        <w:t xml:space="preserve">муниципального образования «Красноборский муниципальный район» </w:t>
      </w:r>
      <w:r>
        <w:rPr>
          <w:sz w:val="28"/>
          <w:szCs w:val="28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 (2017-2020 годы)», утверждённую постановлением администрации МО «Красноборский муниципальный район» от 09.02.2016 № 32 (с изменениями от 15.11.2016 № 480, от 13.10.2017 № 472, от 01.03.2018 № 84, от 19.10.2018 № 505, от 29.12.2018 № 631, от 30.05.2019 № 231, от 18.11.2019 № 559) (далее –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аспорте Программы в разделе «Объемы бюджетных ассигнований муниципальной программы» цифры «8058,3» заменить цифрами «7518,48226», цифры «2977» заменить цифрами «2437,1822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риложения № 2, №3  к Программе изложить в новой прилагаемой редак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В.С. Рудаков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–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муниципального хозяйства администрации МО «Красноборский муниципальный район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8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8"/>
        <w:gridCol w:w="2088"/>
        <w:gridCol w:w="1880"/>
        <w:gridCol w:w="1238"/>
        <w:gridCol w:w="1276"/>
        <w:gridCol w:w="1275"/>
        <w:gridCol w:w="1134"/>
      </w:tblGrid>
      <w:tr>
        <w:trPr>
          <w:trHeight w:val="320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</w:t>
            </w:r>
          </w:p>
        </w:tc>
        <w:tc>
          <w:tcPr>
            <w:tcW w:w="4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, тыс. рублей  </w:t>
            </w:r>
          </w:p>
        </w:tc>
      </w:tr>
      <w:tr>
        <w:trPr>
          <w:trHeight w:val="729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18226</w:t>
            </w:r>
          </w:p>
        </w:tc>
      </w:tr>
      <w:tr>
        <w:trPr>
          <w:trHeight w:val="32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18226</w:t>
            </w:r>
          </w:p>
        </w:tc>
      </w:tr>
      <w:tr>
        <w:trPr>
          <w:trHeight w:val="381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7 – 2020 годы)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7"/>
        <w:gridCol w:w="1014"/>
        <w:gridCol w:w="1570"/>
        <w:gridCol w:w="875"/>
        <w:gridCol w:w="802"/>
        <w:gridCol w:w="802"/>
        <w:gridCol w:w="802"/>
        <w:gridCol w:w="830"/>
        <w:gridCol w:w="1695"/>
      </w:tblGrid>
      <w:tr>
        <w:trPr/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 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ъем финансирования, тыс. рублей   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годам  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: «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униципальных жилых помещений, общего имущества многоквартирных жилых домов</w:t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, поддержание технического состояния муниципальных жилых помещений, общего имущества многоквартирных жилых домов</w:t>
            </w:r>
          </w:p>
        </w:tc>
      </w:tr>
      <w:tr>
        <w:trPr/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Капитальный ремонт муниципальных жилых помещений 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О «Красноборский муниципальный район»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ланируемых к капитальному ремонту жилых помеще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 Капитальный ремонт, ремонт общего имущества многоквартирных жилых домов (в т.ч.: сараи, колодцы, места сбора ТКО)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тремонтированных объект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 е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 е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3 е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 е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ддержание технического состояния аварийных жилых домов, жители которых не переселены ( в т.ч. обследование МКД)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многоквартирных домов, по которым проведены работы по поддержанию технического состоя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 е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 е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1 е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 ед.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 на капитальный ремонт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содержания общего имущества многоквартирных домов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ёта и отчётности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9,38226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1822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зносов на капитальный ремонт по утверждённым тарифам в зависимости от площади муниципальных жилых помещений, оплата расходов доставки счетов-квитанций за найм жилых помещ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одержания мест общего пользования по пустующим муниципальным квартирам в многоквартирных домах.</w:t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программе                                                                </w:t>
            </w:r>
          </w:p>
        </w:tc>
      </w:tr>
      <w:tr>
        <w:trPr/>
        <w:tc>
          <w:tcPr>
            <w:tcW w:w="14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8,48226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18226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18,48226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18226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ные сред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3:00Z</dcterms:created>
  <dc:creator>user</dc:creator>
  <dc:description/>
  <cp:keywords/>
  <dc:language>en-US</dc:language>
  <cp:lastModifiedBy>INFOOTDEL</cp:lastModifiedBy>
  <cp:lastPrinted>2021-02-16T10:49:00Z</cp:lastPrinted>
  <dcterms:modified xsi:type="dcterms:W3CDTF">2021-03-05T10:18:00Z</dcterms:modified>
  <cp:revision>7</cp:revision>
  <dc:subject/>
  <dc:title>АДМИНИСТРАЦИЯ МУНИЦИПАЛЬНОГО ОБРАЗОВАНИЯ</dc:title>
</cp:coreProperties>
</file>