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                                                                              «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серия _________ № ___________, выдан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, 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даю свое согласие на обработку моих персональных данных в администрации МО «Красноборский муниципальный район», расположенной по адресу: Архангельская область, Красноборский район, с. Красноборск, ул. Гагарина, д. 7а, и подтверждаю, что давая такое согласие, я действую своей волей и в своих интере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дается мною для целей обеспечения соблюдения законов и иных нормативных правовых актов, содействия мне в трудоустройстве, обучении и продвижении по службе, обеспечения моей личной безопасности, контроля количества и качества выполняемой работы и обеспечения сохранности имущества, и распространяется на следующую информацию: мою фамилию, имя, отчество, год, месяц, дату и место рождения, адрес, семейное положение, социальное, имущественное положение, образование, профессию, доходы, другую информацию, содержащуюся в паспорте, трудовой книжке, документе об образовании, страховом свидетельстве обязательного пенсионного страхования, свидетельстве о постановке физического лица на учет в налоговом органе по месту жительства на территории Российской Федерации, документа воинского учета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(из числа предусмотренных действующим законодательством действий: сбор, систематизация, накопление, хранение, уточнение, использование, распространение, обезличивание, блокирование, уничтожение, трансграничная передача) в отношении моих персональных данных следующих действий: сбор, систематизация, накопление, хранение, уточнение, использование, распространение, обезличивание, блокирова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равомерного использования предоставленных мною моих персональных данных настоящее согласие отзывается путем подачи мной письменного заявления главе администрации МО «Краснобор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вступает в силу со дня его подписания и действительно в период действия заключенного со мной трудового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описью полностью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___ г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2:00Z</dcterms:created>
  <dc:creator>User</dc:creator>
  <dc:description/>
  <cp:keywords/>
  <dc:language>en-US</dc:language>
  <cp:lastModifiedBy>User</cp:lastModifiedBy>
  <cp:lastPrinted>2012-12-03T09:37:00Z</cp:lastPrinted>
  <dcterms:modified xsi:type="dcterms:W3CDTF">2013-01-17T12:34:00Z</dcterms:modified>
  <cp:revision>4</cp:revision>
  <dc:subject/>
  <dc:title/>
</cp:coreProperties>
</file>