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РАЗГЛАШЕНИИ ИНФОРМ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ЕЙ ПЕРСОН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трудника администрации МО «Красноборский муниципальный район», допущенного по роду своей деятельности к персональным данным сотруд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(-ая) должностные обязанности по занимаемой должности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структурного подразделения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-а) о том, что на период исполнения должностных обязанностей в соответствии с должностной инструкцией мне будет предоставлен доступ к информации, содержащей персональные данные сотрудников администрации. Настоящим добровольно принимаю на себя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е осуществлять незаконную передачу персональных данных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 разглашать и не передавать третьим лицам известную мне информацию, содержащую персональные данные, в том числе и после прекращения права на доступ к информации, содержащей персон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едупрежден(-а) о том, что в случае нарушения данного обязательства, а также положений, предусмотренных нормами Трудового кодекса Российской Федерации, Федерального закона «О муниципальной службе в Российской Федерации», Федерального закона «О персональных данных», буду привлечен(-а) к дисциплинарной и/или иной юридическ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описью полностью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20___ г.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2:00Z</dcterms:created>
  <dc:creator>User</dc:creator>
  <dc:description/>
  <cp:keywords/>
  <dc:language>en-US</dc:language>
  <cp:lastModifiedBy>User</cp:lastModifiedBy>
  <cp:lastPrinted>2012-12-03T09:36:00Z</cp:lastPrinted>
  <dcterms:modified xsi:type="dcterms:W3CDTF">2012-12-03T06:50:00Z</dcterms:modified>
  <cp:revision>3</cp:revision>
  <dc:subject/>
  <dc:title/>
</cp:coreProperties>
</file>