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распоряжением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администрации МО «Красноборский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муниципальный район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8.08.2023 № 256-р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с изм. от 31.10.2023 № 308-р, от 22.01.2024 № 27-р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 Красноборского муниципального округа Архангельской области на 2024 год и плановый период 2025 и 2026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6"/>
        <w:gridCol w:w="2006"/>
        <w:gridCol w:w="2083"/>
        <w:gridCol w:w="30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униципальными финансами и муниципальным долгом Красноборского муниципального о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я и обеспечение бюджетного процесса 2. Управление муниципальным долг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бюджетного процесса путем повышения результативности бюджетных расходов и внедрения программно-целевых методов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всех участников бюджетного процесса за качество бюджетного планирования, целевое и эффективное использование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ъема муниципального долг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общественных финан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сельских территорий Красноборского муниципального о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Создание и развитие инфраструктуры на сельских территория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 Уничтожение сорного растения борщевика Сосновского на территории Красноборского муниципального округ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КУ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сельским гражданам на строительство (приобретение)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строительство жилья, предоставляемого по договору найма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комплексного развития населённых пунктов (сельских агломера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орговли в Красноборском муниципальном округ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, ведение реестра торговых объектов, обеспечение товарами отдаленные и труднодоступные населенные пунк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местного самоуправления и развитие институтов гражданского общества в Красноборском муниципальном округ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ерриториального общественного самоуправления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оддержка социально ориентированных некоммерческих организаци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Инициативное бюджетир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в районе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гражд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окру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 населения, предупреждение и ликвидация чрезвычайных ситуаций и стихийных бед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учение населения в области ГО, ЧС 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терроризма и экстремизма в Красноборском муниципальном округ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ки преступлений террористического и экстремистск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социальных объектов и мест массового пребывания люд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имущественно-земельных отношений в Красноборском муниципальном округ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мущественно - земельных отношений                   Красноборского муниципального округа для обеспечения социально-экономического развития,  повышения эффективности управления и распоряжения имуществом, находящимся в собственности Красноборского муниципальн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систем коммунальной инфраструктуры в Красноборском муниципальном округ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, производственных программ организаций коммунального комплекса, с целью развития систем коммунальной инфраструктуры, реконструкция и модернизация систем тепло-; водоснабжения и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ъектов сбора и захоронения твёрдых коммунальных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систем транспортной и социальной инфраструктуры в Красноборском муниципальном округе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: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азвитие транспортной системы Красноборского округа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звитие социальной инфраструктуры Красноборского о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 Формирование законопослушного поведения участников дорожного движения на территор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бор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 законопослушного поведения участников дорожного дви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овременной городской среды в Красноборском муниципальном округ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 Формирование комфортной городской среды в Красноборском муниципальном окру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Благоустройство территорий Красноборского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благоустройства населенных пун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ультуры в Красноборском муниципальном округ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феры культуры и дополнительного образования в сфере культуры, модернизация инфраструктуры учреждений, реализация приоритетных направлений турист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 в Красноборском муниципальном округ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семьи и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жителей округа в систематические занятия физической 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кружных соревнований и участия спортсменов округа в областных соревн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 жителей округа к выполнению нормативов ВФСК Г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b/>
                <w:sz w:val="24"/>
                <w:szCs w:val="24"/>
              </w:rPr>
              <w:t>Молодёжная политика и патриотическое воспитание в Красноборском муниципальном округ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емья и молодёжь Красноборского муниципального о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Патриотическое воспитание и допризывная подготовка граждан Красноборского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семьи и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семьи и молодежи в социально-экономическую и общественную жизнь, создание условий для их само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системы патриотического воспитания жителей Красноборского муниципального округа и допризывной подготовки молоде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в Красноборском муниципальном округ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семьи и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/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ind w:right="-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профилактики безнадзорности и правонарушений среди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 жизнедея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циализация лиц, освободившихся из мест лишения свобо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жильем молодых семей в Красноборском муниципальном округ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семьи и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- участникам мероприятия по обеспечению жиль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репление общественного здоровья граждан Красноборского муниципальн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семьи и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организаций по вопросам реализации государственной политики в сфере охраны здоровья граждан</w:t>
            </w:r>
          </w:p>
          <w:p>
            <w:pPr>
              <w:pStyle w:val="Normal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ы, способствующей ведению гражданами здорового образа жизни, включая здоровое питание и отказ от вредных привычек, внедрение корпоративных программ укрепления здоровья</w:t>
            </w:r>
          </w:p>
          <w:p>
            <w:pPr>
              <w:pStyle w:val="Normal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 жизни и отказу от вредных привычек посредством проведения информационно-коммуникационной кампании, а также вовлечение граждан и некоммерческих организаций в мероприятия по укреплению здоровья гражд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образования в Красноборском муниципальном округе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 Развитие системы дошкольного и общего образ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Развитие системы отдыха и оздоровления дет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витие системы дополнительного образ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Развитие школьного и детско – юношеского спор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оздание условий для инклюзивного образ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беспечение комплексной безопасности общеобразовательных учрежде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Организация и обеспечение деятельности образовательного процесса в общеобразовательных учреждениях Красноборского муниципального о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Социальные выплаты работникам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молодежи и спор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Краснобор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качественных услуг в сфере образова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3:00Z</dcterms:created>
  <dc:creator>Zver</dc:creator>
  <dc:description/>
  <cp:keywords/>
  <dc:language>en-US</dc:language>
  <cp:lastModifiedBy>Светлана Ворончихина</cp:lastModifiedBy>
  <cp:lastPrinted>2022-10-27T15:32:00Z</cp:lastPrinted>
  <dcterms:modified xsi:type="dcterms:W3CDTF">2024-01-23T11:21:00Z</dcterms:modified>
  <cp:revision>73</cp:revision>
  <dc:subject/>
  <dc:title>АДМИНИСТРАЦИЯ МУНИЦИПАЛЬНОГО ОБРАЗОВАНИЯ</dc:title>
</cp:coreProperties>
</file>