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проекту Устава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борск                                                                                        30.11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 рассмотрении проекта Устава Красноборского муниципального округа Архангельской области проведены 30.11.2023 года в здании администрации МО «Красноборский муниципальный район» по адресу: с. Красноборск, ул. Гагарина, д.7а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ило Собрание депутатов Краснобо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убличных слушаний – 16.00, окончание – 16.3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суждения: проект Устава Краснобор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публичных слушаний – Е.В. Новиц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 – М.А. Копы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: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Устава Красноборского муниципального округа Архангельской области опубликован в печатном издании "Красноборские вести" от 03 ноября 2023 года № 18 и размещен на официальном сайте www.krasnoborski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публичных слуша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убличных слушаний в организационный комитет предложений, замечаний и поправок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ступило предложение внести в проект Устава Красноборского муниципального округа Архангельской области изменения, направленные Управлением Миню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работанный проект Устава Красноборского муниципального округа Архангельской области направить на рассмотрение в Собрание депутатов Краснобор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Е.В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М.А. Копыл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5:00Z</dcterms:created>
  <dc:creator>User</dc:creator>
  <dc:description/>
  <cp:keywords/>
  <dc:language>en-US</dc:language>
  <cp:lastModifiedBy>User</cp:lastModifiedBy>
  <cp:lastPrinted>2023-12-01T10:05:00Z</cp:lastPrinted>
  <dcterms:modified xsi:type="dcterms:W3CDTF">2023-12-01T07:05:00Z</dcterms:modified>
  <cp:revision>76</cp:revision>
  <dc:subject/>
  <dc:title/>
</cp:coreProperties>
</file>