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6 сентября 2015 г.  № 3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объекто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уликовское», подлежащих передач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ь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борский муниципальный район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», руководствуясь   Уставом муниципального образования «Красноборский муниципальный район», на основании решения Совета депутатов муниципального образования «Куликовское» от 28.04.2016 г. № 107, Собрание депутатов  решил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объектов муниципальной собственности муниципального образования «Куликовское», передаваемых в муниципальную собственность муниципального образования «Красноборский муниципальный район», согласно приложению 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Главе муниципального образования «Куликовское»  выполнить необходимые действия, связанные с передачей имущества в собственность муниципального образования «Красноборский муниципальный район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 Настоящее решение вступает в силу со дня его подписания</w:t>
      </w:r>
      <w:r>
        <w:rPr/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дседатель Собрания депутатов           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  <w:tab/>
        <w:tab/>
        <w:t xml:space="preserve">           </w:t>
        <w:tab/>
        <w:t xml:space="preserve">          В.С. Руд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0:00Z</dcterms:created>
  <dc:creator>Admin</dc:creator>
  <dc:description/>
  <cp:keywords/>
  <dc:language>en-US</dc:language>
  <cp:lastModifiedBy>Admin</cp:lastModifiedBy>
  <cp:lastPrinted>2015-09-16T16:02:00Z</cp:lastPrinted>
  <dcterms:modified xsi:type="dcterms:W3CDTF">2016-05-11T13:29:00Z</dcterms:modified>
  <cp:revision>14</cp:revision>
  <dc:subject/>
  <dc:title>О согласовании перечня объектов муниципальной собственности муниципального образования «Пермогорское» предназначенных для передачи в муниципальную собственность муниципального образования «Красноборский муниципальный район»</dc:title>
</cp:coreProperties>
</file>