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 ДЕПУТАТОВ 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ВТОР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01 февраля 2017 года                                                                                   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рядка ведения переч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муниципального контроля и орг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, уполномоченных на 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е на территории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бор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3.07.2016 года  № 277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ый закон "О стратегическом планировании в Российской Федерации", </w:t>
      </w:r>
      <w:r>
        <w:rPr>
          <w:sz w:val="28"/>
          <w:szCs w:val="28"/>
        </w:rPr>
        <w:t xml:space="preserve">руководствуясь Уставом   МО «Красноборский муниципальный район», Собрание  депутатов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орядок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«Красноборский муниципальный район»</w:t>
      </w:r>
      <w:r>
        <w:rPr>
          <w:sz w:val="26"/>
          <w:szCs w:val="26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7 года и подлежит официальному опубликованию.</w:t>
      </w:r>
    </w:p>
    <w:p>
      <w:pPr>
        <w:pStyle w:val="ConsPlusNormal"/>
        <w:widowControl/>
        <w:ind w:left="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                                         В.П. Пуль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 образования</w:t>
        <w:tab/>
        <w:tab/>
        <w:tab/>
        <w:t xml:space="preserve">                  В.С. Руда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решением Собрания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депутатов МО «Краснобор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муниципаль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от 01.02.2017 года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8"/>
          <w:szCs w:val="28"/>
        </w:rPr>
        <w:t xml:space="preserve">Порядок ведения </w:t>
      </w:r>
      <w:r>
        <w:rPr>
          <w:b/>
          <w:sz w:val="28"/>
          <w:szCs w:val="28"/>
        </w:rPr>
        <w:t xml:space="preserve">перечня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муниципального контроля и органов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, уполномоченных на их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е на территории муниципального образования 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1. Настоящий Порядок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«Красноборский муниципальный район» (далее - Порядок)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муниципального образования «Красноборский муниципальный район»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2. Формирование и ведение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«Красноборский муниципальный район», осуществляет уполномоченное главой муниципального образования «Красноборский муниципальный район» должностное лицо  администрации МО «Красноборский муниципальный район» (далее – уполномоченное должностное лицо) на основании сведений, предоставляемых структурными подразделениями администрации МО «Красноборский муниципальный район», осуществляющими соответствующие виды муниципального контроля на территории муниципального образования «Красноборский муниципальный район» (далее - предложения по актуализации перечня видов контроля).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3. Перечень видов муниципального контроля и органов местного самоуправления, уполномоченных на их осуществление на территории муниципального образования «Красноборский муниципальный район» (далее - перечень), представляет собой систематизированный перечень сведений: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- о видах муниципального контроля, осуществляемого на территории МО «Красноборский муниципальный район»;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- о структурных подразделениях администрации МО «Красноборский муниципальный район», уполномоченных на осуществление соответствующего вида муниципального контроля на территории муниципального образования «Красноборский муниципальный район»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актуализации перечня видов контроля могут быть направлены на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ключение в перечень сведений;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исключение сведений из перечня;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рректировку (изменение, дополнение, удаление) информации, включенной в перечень.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5. С момента вступления в силу нормативного правового акта структурное подразделение администрации МО «Красноборский муниципальный район», уполномоченное на осуществление соответствующего вида муниципального контроля, в установленные сроки обязан предоставить уполномоченному должностному лицу необходимую информацию по актуализации перечня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актуализации перечня видов контроля должны содержать нормативные правовые обоснования предлагаемых изменений со ссылками на конкретные положения нормативных правовых актов.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7. Ответственность за своевременность, полноту и достоверность направления предложений по актуализации перечня видов контроля несет структурное подразделение администрации МО «Красноборский муниципальный район», уполномоченное на осуществление соответствующего вида муниципального контроля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, включенная в перечень, является общедоступной.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Актуальная версия перечня размещается на официальном информационном интернет - портале администрации МО «Красноборский муниципальный район» не реже одного раза в 6 месяцев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-567" w:hanging="0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29060CD8573C6B69C766D057B2D47813B767C845E40C2860785ADC77b1f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2:00Z</dcterms:created>
  <dc:creator>Zver</dc:creator>
  <dc:description/>
  <cp:keywords/>
  <dc:language>en-US</dc:language>
  <cp:lastModifiedBy>Admin</cp:lastModifiedBy>
  <cp:lastPrinted>2017-01-20T10:11:00Z</cp:lastPrinted>
  <dcterms:modified xsi:type="dcterms:W3CDTF">2017-01-20T08:02:00Z</dcterms:modified>
  <cp:revision>52</cp:revision>
  <dc:subject/>
  <dc:title>Принято</dc:title>
</cp:coreProperties>
</file>