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БОР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 ДЕПУТАТОВ  ПЯТО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МНАДЦАТ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  18 мая 2016 г. № 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расноборс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е о порядке сообщ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ьными категориями лиц в органах местного самоуправ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Красноборский муниципальный район» о получении подарка в связи с протокольными мероприятиями, служебными командировками и другими официальными мероприятиями, участие в которых связан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 их должностным положением или исполнением ими служебных (должностных) обязанностей, сдачи и оценке подарка, реализации (выкупа) и зачисления средств, вырученных от его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2.1 Федерального закона от 25 декабря 2008 года № 273-ФЗ «О противодействии коррупции», частями 3, 4 статьи 14 Федерального закона от 06 октября 2003 года № 131-ФЗ «Об общих принципах организации местного самоуправления в Российской Федерации»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е  депутатов 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ConsPlusNormal"/>
        <w:widowControl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ложение о порядке сообщения отдельными категориями лиц в органах местного самоуправления МО «Красноборский муниципальный район»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сдачи и оценке подарка, реализации (выкупа) и зачисления средств, вырученных от его реализации, утвержденный решением Собрания депутатов от 09 сентября 2014 года № 29 (с изменениями от 10.02.2016 №10) (далее  - Положение) следующие изменения:</w:t>
      </w:r>
    </w:p>
    <w:p>
      <w:pPr>
        <w:pStyle w:val="ConsPlusNormal"/>
        <w:widowControl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именовании Положения после слов «в органах местного самоуправления  МО «Красноборский муниципальный район»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 словами «и органах местного самоуправления муниципальных образований (поселений)»;</w:t>
      </w:r>
    </w:p>
    <w:p>
      <w:pPr>
        <w:pStyle w:val="ConsPlusNormal"/>
        <w:widowControl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1 Положения после слов «замещающими муниципальные должности  МО «Красноборский муниципальный район» дополнить словами «и органов местного самоуправления муниципальных образований (поселений)»; после слов «муниципальными служащими МО «Красноборский муниципальный район» дополнить словами «и органов местного самоуправления муниципальных образований (поселений)»;</w:t>
      </w:r>
    </w:p>
    <w:p>
      <w:pPr>
        <w:pStyle w:val="ConsPlusNormal"/>
        <w:widowControl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ункте 5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ожения слова «в отдел по правовой и кадровой работе администрации МО «Красноборский муниципальный район» заменить словами «представителю нанимателя, в уполномоченное структурное подразделение муниципального образования в котором муниципальный служащий проходит муниципальную службу.»;</w:t>
      </w:r>
    </w:p>
    <w:p>
      <w:pPr>
        <w:pStyle w:val="ConsPlusNormal"/>
        <w:widowControl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ункте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ожения слова «(руководителю отдела учета и отчетности администрации МО «Красноборский муниципальный район» исключить;</w:t>
      </w:r>
    </w:p>
    <w:p>
      <w:pPr>
        <w:pStyle w:val="ConsPlusNormal"/>
        <w:widowControl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ункте 11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ожения слова «МО «Красноборский муниципальный район». Комитет по управлению муниципальным имуществом администрации МО «Красноборский муниципальный район» заменить словами « муниципального образования, в котором муниципальный служащий проходит муниципальную службу. Уполномоченное структурное подразделение муниципального образования»;</w:t>
      </w:r>
    </w:p>
    <w:p>
      <w:pPr>
        <w:pStyle w:val="ConsPlusNormal"/>
        <w:widowControl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ункте 14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оложения слова «администрацией МО «Красноборский муниципальный район» заменить словами «органом местного самоуправления»;</w:t>
      </w:r>
    </w:p>
    <w:p>
      <w:pPr>
        <w:pStyle w:val="ConsPlusNormal"/>
        <w:widowControl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ункте 18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оложения слово «района» заменить словом «образования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ConsPlusNormal"/>
        <w:widowControl/>
        <w:ind w:left="6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брания депутатов                                     В.П. Пульки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 муниципального  образования</w:t>
        <w:tab/>
        <w:tab/>
        <w:tab/>
        <w:t xml:space="preserve">             В.С. Рудаков</w:t>
      </w:r>
      <w:r>
        <w:rPr>
          <w:bCs/>
          <w:sz w:val="28"/>
          <w:szCs w:val="28"/>
        </w:rPr>
        <w:t xml:space="preserve">                                                         </w:t>
      </w:r>
      <w:r>
        <w:rPr>
          <w:bCs/>
        </w:rPr>
        <w:t xml:space="preserve">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</w:p>
    <w:sectPr>
      <w:type w:val="nextPage"/>
      <w:pgSz w:w="11906" w:h="16838"/>
      <w:pgMar w:left="1701" w:right="850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69" w:hanging="12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3" w:hanging="12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37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1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7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1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0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Arial" w:hAnsi="Arial" w:cs="Arial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 Знак Знак4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 Знак Знак2"/>
    <w:qFormat/>
    <w:rPr>
      <w:sz w:val="28"/>
      <w:szCs w:val="28"/>
    </w:rPr>
  </w:style>
  <w:style w:type="character" w:styleId="1">
    <w:name w:val=" Знак Знак1"/>
    <w:qFormat/>
    <w:rPr>
      <w:sz w:val="24"/>
      <w:szCs w:val="24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 Знак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ind w:right="-567" w:hanging="0"/>
    </w:pPr>
    <w:rPr>
      <w:sz w:val="28"/>
      <w:szCs w:val="28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eb">
    <w:name w:val="Обычный (Web)"/>
    <w:basedOn w:val="Normal"/>
    <w:qFormat/>
    <w:pPr>
      <w:spacing w:before="100" w:after="119"/>
    </w:pPr>
    <w:rPr>
      <w:kern w:val="2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8:06:00Z</dcterms:created>
  <dc:creator>Zver</dc:creator>
  <dc:description/>
  <cp:keywords/>
  <dc:language>en-US</dc:language>
  <cp:lastModifiedBy>Admin</cp:lastModifiedBy>
  <cp:lastPrinted>2016-05-10T10:11:00Z</cp:lastPrinted>
  <dcterms:modified xsi:type="dcterms:W3CDTF">2016-05-11T13:30:00Z</dcterms:modified>
  <cp:revision>4</cp:revision>
  <dc:subject/>
  <dc:title>Принято</dc:title>
</cp:coreProperties>
</file>