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0 декабря  2018 года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добрении Соглашений между органами мест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я муниципальных образований 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селений  и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«Красноборс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» по передаче  полномоч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пунктом 3 статьи 6 Устава муниципального образования «Красноборский муниципальный район», разделом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Порядка заключения соглашений с органами местного самоуправления поселений, входящих в состав МО «Красноборский муниципальный район, о передаче (принятии) осуществления части полномочий по решению вопросов местного значения, утвержденного решением Собрания депутатов от 01.07.2015 года № 28, Собрание депутатов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 Одобрить прилагаемые Соглашения 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ых образований «Алексеевское», «Верхнеуфтюгское», «Телеговское» по передаче органами местного самоуправления муниципального района органам местного самоуправления указанных посел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орожной деятельности в отношении автомобильных дорог местного значения  в границах населенных пунктов поселения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 вопросам    организации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val="ru-RU"/>
        </w:rPr>
        <w:t xml:space="preserve">2. Одобрить прилагаемое Соглашение 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ого образования «Телеговское» по передаче полномочий </w:t>
      </w:r>
      <w:r>
        <w:rPr>
          <w:sz w:val="28"/>
          <w:lang w:val="ru-RU"/>
        </w:rPr>
        <w:t xml:space="preserve"> по организации ритуальных услуг и содержанию мест захоро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lang w:val="ru-RU"/>
        </w:rPr>
        <w:t xml:space="preserve">3. Одобрить прилагаемое соглашение </w:t>
      </w:r>
      <w:r>
        <w:rPr>
          <w:sz w:val="28"/>
          <w:szCs w:val="28"/>
          <w:lang w:val="ru-RU"/>
        </w:rPr>
        <w:t xml:space="preserve">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ого образования «Куликовское» по передаче полномочий </w:t>
      </w:r>
      <w:r>
        <w:rPr>
          <w:sz w:val="28"/>
          <w:lang w:val="ru-RU"/>
        </w:rPr>
        <w:t xml:space="preserve"> по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озданию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4. Одобрить прилагаемое соглашение </w:t>
      </w:r>
      <w:r>
        <w:rPr>
          <w:sz w:val="28"/>
          <w:szCs w:val="28"/>
          <w:lang w:val="ru-RU"/>
        </w:rPr>
        <w:t xml:space="preserve">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ого образования «Верхнеуфтюгское» по передаче полномочий </w:t>
      </w:r>
      <w:r>
        <w:rPr>
          <w:sz w:val="28"/>
          <w:lang w:val="ru-RU"/>
        </w:rPr>
        <w:t xml:space="preserve"> по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озданию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5. Настоящее  решение  вступает  в силу  с 1 января 2019 года, действует по 31 декабря 2019 года и подлежит  официальному 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 xml:space="preserve">          </w:t>
        <w:tab/>
        <w:tab/>
        <w:t>В.С. Рудаков</w:t>
      </w:r>
    </w:p>
    <w:sectPr>
      <w:type w:val="nextPage"/>
      <w:pgSz w:w="11906" w:h="16838"/>
      <w:pgMar w:left="1701" w:right="1134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8"/>
      <w:lang w:val="ru-RU"/>
    </w:rPr>
  </w:style>
  <w:style w:type="paragraph" w:styleId="3">
    <w:name w:val="Стиль3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9:00Z</dcterms:created>
  <dc:creator>User</dc:creator>
  <dc:description/>
  <cp:keywords/>
  <dc:language>en-US</dc:language>
  <cp:lastModifiedBy>Пулькина</cp:lastModifiedBy>
  <cp:lastPrinted>2018-12-11T16:00:00Z</cp:lastPrinted>
  <dcterms:modified xsi:type="dcterms:W3CDTF">2018-12-11T13:31:00Z</dcterms:modified>
  <cp:revision>19</cp:revision>
  <dc:subject/>
  <dc:title>Порядок  </dc:title>
</cp:coreProperties>
</file>