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ОБ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ВОСЬМ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1 ноября  2017 г.                            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 декабря 2001 года № 178 – ФЗ «О приватизации государственного и муниципального имущества», Положением о порядке и условиях приватизации муниципального имущества муниципального образования «Красноборский муниципальный район», утвержденным решением Собрания депутатов муниципального образования «Красноборский муниципальный район» от 18 июня 2008 года № 42                           (с изм. от 18.09. 2008 г. № 53, от 27.06.2012 г. № 31),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рогнозный план приватизации муниципального имущества МО «Красноборский муниципальный район» на 2018 год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МО «Красноборский муниципальный район»  обеспечить реализацию Прогнозного плана муниципального имущества МО «Красноборский муниципальный район» на 2018 год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В.С. Руд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91" w:type="dxa"/>
        <w:jc w:val="left"/>
        <w:tblInd w:w="6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1125" w:hRule="atLeast"/>
        </w:trPr>
        <w:tc>
          <w:tcPr>
            <w:tcW w:w="4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Красноборский муниципальный район»  от 01.11.2017 г. № 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 муниципального имущества</w:t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>МО «Красноборский муниципальный район»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8"/>
        <w:gridCol w:w="3322"/>
        <w:gridCol w:w="1695"/>
        <w:gridCol w:w="1360"/>
        <w:gridCol w:w="1679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рыночная стоим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Красноборский район,                          д. Большая, ул. Зеленая, д. 15, кв.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 29:08:072101:264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,6 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а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Краснобор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овский с/с, д. Емельяновская, ул. Северная, д. 3, кв.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 29:08:080501:38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 кв. 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а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лёвочный трактор ТДТ-5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Краснобор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Куликов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ыпуска 198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Admin</cp:lastModifiedBy>
  <cp:lastPrinted>2017-10-26T11:46:00Z</cp:lastPrinted>
  <dcterms:modified xsi:type="dcterms:W3CDTF">2017-10-27T11:13:00Z</dcterms:modified>
  <cp:revision>70</cp:revision>
  <dc:subject/>
  <dc:title>«КРАСНОБОРСКИЙ МУНИЦИПАЛЬНЫЙ РАЙОН»</dc:title>
</cp:coreProperties>
</file>