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8 февраля 2019 года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16 года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Федерального закона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Собрание  депутатов 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2 решения Собрания депутатов от 18 мая 2016 года № 31 «Об установлении размеров мест погребения и стоимости услуг, предоставляемых согласно гарантированному перечню услуг на безвозмездной основе при погребении умершего на территории Красноборского района» (с изменениями от 01.02.2017 года № 8, от 07.02.2018 года № 7)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стоимостью 6841 рубля 57 копеек» заменить словами «стоимостью 7135 рубль 76 копеек», слова «погребение – 3840 рублей 23 копейки» заменить словами «погребение –  4134 рубля 42 копейки.»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февраля 2019 года и подлежит официальному опубликованию.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В.С. Рудаков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567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6:00Z</dcterms:created>
  <dc:creator>Zver</dc:creator>
  <dc:description/>
  <cp:keywords/>
  <dc:language>en-US</dc:language>
  <cp:lastModifiedBy>Пулькина</cp:lastModifiedBy>
  <cp:lastPrinted>2018-01-26T15:57:00Z</cp:lastPrinted>
  <dcterms:modified xsi:type="dcterms:W3CDTF">2019-02-21T06:25:00Z</dcterms:modified>
  <cp:revision>18</cp:revision>
  <dc:subject/>
  <dc:title>Принято</dc:title>
</cp:coreProperties>
</file>