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5 февраля 2020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6 год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Федерального закона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решения Собрания депутатов от 18 мая 2016 года № 31 «Об установлении размеров мест погребения и стоимости услуг, предоставляемых согласно гарантированному перечню услуг на безвозмездной основе при погребении умершего на территории Красноборского района» (с изменениями от 01.02.2017 года № 8, от 07.02.2018 года № 7, от 28.02.2019 года № 31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стоимостью 7135 рубль 76 копеек» заменить словами «стоимостью 7349 рублей 83 копейки», слова «погребение – 4134 рубля 42 копейки» заменить словами «погребение –  4348 рублей 49 копеек.»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февраля 2020 года и подлежит официальному опубликованию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6:00Z</dcterms:created>
  <dc:creator>Zver</dc:creator>
  <dc:description/>
  <cp:keywords/>
  <dc:language>en-US</dc:language>
  <cp:lastModifiedBy>Пулькина</cp:lastModifiedBy>
  <cp:lastPrinted>2018-01-26T15:57:00Z</cp:lastPrinted>
  <dcterms:modified xsi:type="dcterms:W3CDTF">2020-02-13T13:41:00Z</dcterms:modified>
  <cp:revision>20</cp:revision>
  <dc:subject/>
  <dc:title>Принято</dc:title>
</cp:coreProperties>
</file>