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  ноября  2016 г.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перечня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Черевковско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передаче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областным законом от 23 сентября 2004 года № 259 – внеоч. – ОЗ «О реализации государственных полномочий Архангельской области в сфере правового регулирования», руководствуясь Уставом муниципального образования «Красноборский муниципальный район», на основании решений Совета депутатов муниципального образования «Черевковское» от 24 июня 2016 года № 204 «Об утверждении перечня объектов муниципальной собственности муниципального образования «Черевковское», передаваемых в собственность муниципального образования «Красноборский муниципальный район» Архангельской области», от 15 сентября 2016 года № 217 «Об утверждении перечня объектов муниципальной собственности муниципального образования «Черевковское», передаваемых в собственность муниципального образования «Красноборский муниципальный район» Архангельской области»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 Согласовать перечень объектов муниципальной собственности муниципального образования «Черевковское», передаваемых в муниципальную собственность муниципального образования «Красноборский муниципальный район», согласно приложению к настоящему решен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Черевковское» выполнить необходимые действия, связанные с передачей имущества в собственность муниципального образования «Красноборский муниципальный район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Admin</cp:lastModifiedBy>
  <cp:lastPrinted>2016-10-26T16:08:00Z</cp:lastPrinted>
  <dcterms:modified xsi:type="dcterms:W3CDTF">2016-10-31T06:15:00Z</dcterms:modified>
  <cp:revision>63</cp:revision>
  <dc:subject/>
  <dc:title>«КРАСНОБОРСКИЙ МУНИЦИПАЛЬНЫЙ РАЙОН»</dc:title>
</cp:coreProperties>
</file>