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     декабря 2019 года                           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пользова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жилым помещением (платы за наем) по договорам социального най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уфтюгско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ёй 156 Жилищ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частью 3 и 4 статьи 14 Федерального закона от 6 октября 2003 года № 131-ФЗ «Об общих принципах организации местного самоуправления в Российской Федерации», Собрание  депутатов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размер платы за пользование жилым помещением (платы за наем) по договорам социального найма с учётом платёжеспособности населения в размере 50% доли оплаты населением от базовой ставки платы за наем и понижающих коэффициентов по группам жилых домов  на территории муниципального образования «Верхнеуфтюгское» согласно приложению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плата за пользование жилым помещением (плата за наем) не начисляется и не взимается по жилым помещениям признанными в установленном порядке непригодными для проживания и (или) многоквартирных домах признанными аварийными</w:t>
      </w:r>
      <w:r>
        <w:rPr>
          <w:color w:val="000000"/>
          <w:sz w:val="28"/>
          <w:szCs w:val="28"/>
        </w:rPr>
        <w:t xml:space="preserve"> и подлежащими сносу или реконструкции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и МО «Красноборский муниципальный  район» обеспечить информирование нанимателей жилых помещений по договорам социального найма муниципального жилищного фонда </w:t>
      </w:r>
      <w:r>
        <w:rPr>
          <w:sz w:val="28"/>
          <w:szCs w:val="28"/>
        </w:rPr>
        <w:t>на территории муниципального образования «Верхнеуфтюгское» об изменении платы за пользование жилым помещение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20 года и подлежит официальному опубликова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567" w:footer="0" w:bottom="17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         В.С. Рудак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____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 по договорам социального найма на территории муниципального образования «Верхнеуфтю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6346"/>
      </w:tblGrid>
      <w:tr>
        <w:trPr>
          <w:trHeight w:val="60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епень технического износа жилого до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за пользование жилым помещением (платы за наем) по договорам социального найма, руб./ с кв.м. в ме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 до 30%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60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0 до 60%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4</w:t>
            </w:r>
          </w:p>
        </w:tc>
      </w:tr>
      <w:tr>
        <w:trPr>
          <w:trHeight w:val="60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е 60%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6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Балова Ольга Александровна</dc:creator>
  <dc:description/>
  <cp:keywords/>
  <dc:language>en-US</dc:language>
  <cp:lastModifiedBy>SK1FME</cp:lastModifiedBy>
  <cp:lastPrinted>2019-12-12T09:27:00Z</cp:lastPrinted>
  <dcterms:modified xsi:type="dcterms:W3CDTF">2019-12-13T07:07:00Z</dcterms:modified>
  <cp:revision>14</cp:revision>
  <dc:subject/>
  <dc:title>«КРАСНОБОРСКИЙ МУНИЦИПАЛЬНЫЙ РАЙОН»</dc:title>
</cp:coreProperties>
</file>