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 ноября  2016 г.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 – 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                         (с изм. от 18.09. 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рогнозный план приватизации муниципального имущества МО «Красноборский муниципальный район» на 2017 год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О «Красноборский муниципальный район»  обеспечить реализацию Прогнозного плана муниципального имущества МО «Красноборский муниципальный район» на 2017 г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02.11.2016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2588"/>
        <w:gridCol w:w="1696"/>
        <w:gridCol w:w="1565"/>
        <w:gridCol w:w="1679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 ВЛ – 4 КВ, с земельными участк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ольшая Иховал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976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 ВЛ-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Комарово, с земельными участк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омар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4307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 ВЛ-0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и участк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Архангельская область, Красноборский район, МО «Куликовское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лик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0067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линия электропередач ВЛ-1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и участк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Архангельская область, Краснобор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мановская - Комар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3500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6-10-26T16:13:00Z</cp:lastPrinted>
  <dcterms:modified xsi:type="dcterms:W3CDTF">2016-10-31T06:16:00Z</dcterms:modified>
  <cp:revision>69</cp:revision>
  <dc:subject/>
  <dc:title>«КРАСНОБОРСКИЙ МУНИЦИПАЛЬНЫЙ РАЙОН»</dc:title>
</cp:coreProperties>
</file>